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10, местоположение: Волгоградская область, г. Волгоград, ул. Черниговская, дом 6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140, местоположение: Волгоградская область, г. Волгоград, ул. Черниговская, дом 5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143,  местоположение: Волгоградская область, г. Волгоград, ул. Черниговская, дом 5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20039:146, местоположение: Волгоградская область, г. Волгоград, ул. Черниговская, дом 7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148, местоположение: Волгоградская область, г. Волгоград, ул. Черниговская, дом 7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20039:149 местоположение: Волгоградская область, г. Волгоград, ул. Черниговская, дом 7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164, местоположение: Волгоградская область, г. Волгоград, ул. Черниговская, дом 4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22, местоположение: Волгоградская область, г. Волгоград, ул. Черниговск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27, местоположение: Волгоградская область, г. Волгоград, ул. Былинная, 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28, местоположение: Волгоградская область, г. Волгоград, ул. Черниговская, дом 6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30, местоположение: Волгоградская область, г. Волгоград, ул. Созидательская, дом 1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37, местоположение: Волгоградская область, г. Волгоград, ул. Черниговская, дом 5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39, местоположение: Волгоградская область, г. Волгоград, ул. Черниговская, дом 6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401, местоположение: Волгоградская область, г. Волгоград, ул. Черниговская, 7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402, местоположение: Волгоградская область, г. Волгоград, ул. Черниговская, 74 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45, местоположение: Волгоградская область, г. Волгоград, ул. Черниговская, дом 6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5, местоположение: Волгоградская область, г. Волгоград, ул. Черниговская, дом 5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51, местоположение: Волгоградская область, г. Волгоград, ул. Созидательская, дом 15/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20039:54, местоположение: Волгоградская область, г. Волгоград, ул. Черниговская, дом 6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20039:8, местоположение: Волгоградская область, г. Волгоград, ул. Созидательская, дом 1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902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902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848225" cy="520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908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6кВ ТП 603-РП 680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9  июл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6-08T06:27:00Z</dcterms:modified>
  <cp:revision>24</cp:revision>
  <dc:subject/>
  <dc:title>Ethan Frome</dc:title>
</cp:coreProperties>
</file>