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1 этаж – 197,3 кв. м.  </w:t>
      </w:r>
      <w:bookmarkStart w:id="11" w:name="dogadr"/>
      <w:bookmarkEnd w:id="11"/>
      <w:r>
        <w:rPr>
          <w:sz w:val="22"/>
          <w:szCs w:val="22"/>
        </w:rPr>
        <w:t xml:space="preserve"> по адресу: Г.ВОЛГОГРАД,  ПР-КТ КАНАТЧИКОВ, 4,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</w:t>
      </w:r>
      <w:bookmarkStart w:id="13" w:name="datsv"/>
      <w:bookmarkEnd w:id="13"/>
      <w:r>
        <w:rPr>
          <w:sz w:val="22"/>
          <w:szCs w:val="22"/>
        </w:rPr>
        <w:t xml:space="preserve"> </w:t>
      </w:r>
      <w:r>
        <w:rPr>
          <w:color w:val="3333FF"/>
          <w:sz w:val="22"/>
          <w:szCs w:val="22"/>
        </w:rPr>
        <w:t>от 23.04.2009 запись регистрации 34-34-01/122/2009-18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1" w:name="prpen"/>
      <w:bookmarkEnd w:id="21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2" w:name="_GoBack"/>
      <w:bookmarkEnd w:id="22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1" w:name="ispol"/>
      <w:bookmarkEnd w:id="41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2" w:name="nach_otd"/>
      <w:bookmarkEnd w:id="42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3" w:name="d1nac"/>
      <w:bookmarkEnd w:id="4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bookmarkStart w:id="44" w:name="d2nac"/>
      <w:bookmarkStart w:id="45" w:name="d2nac"/>
      <w:bookmarkEnd w:id="45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пр-кт Канатчиков, 4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Арендатору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 временное польз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Недвижимого Имущества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этаж </w:t>
      </w:r>
      <w:bookmarkStart w:id="46" w:name="pomes"/>
      <w:bookmarkEnd w:id="46"/>
      <w:r>
        <w:rPr>
          <w:sz w:val="24"/>
          <w:szCs w:val="24"/>
        </w:rPr>
        <w:t xml:space="preserve"> - 197,3 кв.м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удовлетворительно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 – покрыт линолеумо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ены – облицованы пластиковыми панеля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толок – облицован пластиковыми панелями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конные рамы окрашены. Двери – окрашены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стемы водоснабжения, канализации, электроснабжения и отопления – имеются, находятся в исправном состоянии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>Волго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-кт Канатчиков, 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197,3 кв.м 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0:00Z</dcterms:created>
  <dc:creator>SirvachevaL</dc:creator>
  <dc:description/>
  <dc:language>en-US</dc:language>
  <cp:lastModifiedBy>Сюч Т.</cp:lastModifiedBy>
  <cp:lastPrinted>2016-05-12T13:43:00Z</cp:lastPrinted>
  <dcterms:modified xsi:type="dcterms:W3CDTF">2017-01-18T13:00:00Z</dcterms:modified>
  <cp:revision>2</cp:revision>
  <dc:subject/>
  <dc:title>Д О Г О В О Р  № __________</dc:title>
</cp:coreProperties>
</file>