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Тракторозаводского района Волгограда!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в Тракторозаводском районе Волгограда информирует Вас о том, что в период Новогодних праздничных дней (с 30.12.2017 года по 08.01.2018 года), с целью предупреждения чрезвычайных происшествий с детьми в период проведения массовых новогодних мероприятий и во время зимних каникул, специалистами комиссии будет осуществлено дежурство по графику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17 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сотов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88-493-70-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атья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7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Викторовна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ин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тали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их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ыш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еева </w:t>
            </w:r>
          </w:p>
          <w:p>
            <w:pPr>
              <w:pStyle w:val="Normal"/>
              <w:jc w:val="center"/>
              <w:rPr/>
            </w:pPr>
            <w:r>
              <w:rPr/>
              <w:t>Алев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января 2018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 ОСТАВАЙТЕСЬ РАВНОДУШНЫ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УДЬБАМ ДЕТ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рядом с Вами живет неблагополучная семья, в которой есть несовершеннолетние дети, и они нуждаются в помощ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Вам известны факты жестокого обращения с деть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Вы стали свидетелем бродяжничества и безнадзорн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b/>
          <w:sz w:val="28"/>
          <w:szCs w:val="28"/>
        </w:rPr>
        <w:t>Вы можете связаться со специалистами комиссии по делам несовершеннолетних и защите их прав в Тракторозаводском районе Волгограда по т. 8-988-493-70-87 или с сотрудниками ОП № 1 УМВД России по г. Волгограду по т. 74-07-69, 74-07-71, и оставить свою информацию!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0:00Z</dcterms:created>
  <dc:creator>na-yakovina</dc:creator>
  <dc:description/>
  <cp:keywords/>
  <dc:language>en-US</dc:language>
  <cp:lastModifiedBy>na-yakovina</cp:lastModifiedBy>
  <cp:lastPrinted>2017-12-27T12:01:00Z</cp:lastPrinted>
  <dcterms:modified xsi:type="dcterms:W3CDTF">2017-12-27T11:23:00Z</dcterms:modified>
  <cp:revision>1</cp:revision>
  <dc:subject/>
  <dc:title>Уважаемые жители Тракторозаводского района Волгограда</dc:title>
</cp:coreProperties>
</file>