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  <w:sz w:val="26"/>
          <w:szCs w:val="26"/>
        </w:rPr>
        <w:t>(для менеджеров различных уровней управления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2268"/>
        <w:gridCol w:w="1134"/>
        <w:gridCol w:w="2410"/>
        <w:gridCol w:w="425"/>
        <w:gridCol w:w="3261"/>
        <w:gridCol w:w="20"/>
      </w:tblGrid>
      <w:tr>
        <w:trPr>
          <w:trHeight w:val="488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товарооборот (объем услуг) в 2023 г.,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редняя численность работников в 2023 г. в сравнении с </w:t>
              <w:br/>
              <w:t>2022 г.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 на одного работника в </w:t>
              <w:br/>
              <w:t>2023 г. в сравнении с 2022 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23 г. (тыс. руб.) 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23 г.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 в 2023 г. (тыс. руб.)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 xml:space="preserve">Стабильность </w:t>
              <w:br/>
              <w:t>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 от среднесписочной численности), показатель количества работающих, имеющих профессиональное образование, квалификационный разряд (% от среднесписочной численност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.</w:t>
            </w:r>
          </w:p>
        </w:tc>
      </w:tr>
      <w:tr>
        <w:trPr>
          <w:trHeight w:val="1232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пособность </w:t>
              <w:br/>
              <w:t>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.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в том числе обеспечение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5:00Z</dcterms:created>
  <dc:creator>Крикунова</dc:creator>
  <dc:description/>
  <dc:language>en-US</dc:language>
  <cp:lastModifiedBy>Галушкова Валентина Геннадьевна</cp:lastModifiedBy>
  <cp:lastPrinted>2024-01-12T13:51:00Z</cp:lastPrinted>
  <dcterms:modified xsi:type="dcterms:W3CDTF">2024-01-30T13:15:00Z</dcterms:modified>
  <cp:revision>2</cp:revision>
  <dc:subject/>
  <dc:title>ЗАЯВКА</dc:title>
</cp:coreProperties>
</file>