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60040:5, местоположение: Волгоградская область,          г. Волгоград, ул. Инструментальная, 14, части земельного участка с кадастровым номером 34:34:060040:40, местоположение: Волгоградская область, г. Волгоград,               ул. Электролесовская, 45, части земельного участка с кадастровым номером 34:34:060040:41, местоположение: Волгоградская область, г. Волгоград,                                ул. Инструментальная, 12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76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98720" cy="705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7" t="15366" r="32814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57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108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0:00Z</dcterms:created>
  <dc:creator>EW/LN/CB</dc:creator>
  <dc:description/>
  <cp:keywords>Ethan</cp:keywords>
  <dc:language>en-US</dc:language>
  <cp:lastModifiedBy>Рыбицков Дмитрий Николаевич</cp:lastModifiedBy>
  <cp:lastPrinted>2020-09-28T12:49:00Z</cp:lastPrinted>
  <dcterms:modified xsi:type="dcterms:W3CDTF">2020-12-04T11:22:00Z</dcterms:modified>
  <cp:revision>4</cp:revision>
  <dc:subject/>
  <dc:title>Ethan Frome</dc:title>
</cp:coreProperties>
</file>