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03 от </w:t>
      </w:r>
      <w:r>
        <w:rPr>
          <w:b/>
          <w:color w:val="FF0000"/>
        </w:rPr>
        <w:t>13.05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Таращанцев, 1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Центральный район,  ул. им. Рокоссовского, 58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   ул. Ангарская, 5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р.п. Горьковский, ул. Волгоградская, 1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ул. Липецкая, 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ул. Советская, 26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ул. Советская, 2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 ма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3 июн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3 июн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0 июн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2 035,50 руб., по лоту № 2 – 7 020,00  руб., по лоту № 3 – 7 060,00  руб., по лоту № 4 – 4 380,00  руб., по лоту № 5 – 7 047,00  руб., по лоту № 6 – 14 476,00 руб., по лоту № 7 – 13 536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814,00 руб., по лоту № 2- 2 808,00  руб., по лоту № 3 – 2 824,00  руб., по лоту №4 –1 752,00  руб., по лоту № 5 – 2 819,00  руб., по лоту № 6 – 5 790,00 руб., по лоту № 7 – 5 414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3.06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9.05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9.05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03  </w:t>
      </w:r>
      <w:r>
        <w:rPr>
          <w:b/>
          <w:color w:val="FF0000"/>
        </w:rPr>
        <w:t>от 13.05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ащанцев, 1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Таращанцев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, линолеум.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035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1. Заключен договор аренды №2/3460 от 17.04.2019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07.09.2016г. № </w:t>
            </w:r>
            <w:r>
              <w:rPr>
                <w:lang w:eastAsia="en-US"/>
              </w:rPr>
              <w:t>34-34/001-34/001/108/2016-888/1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им. Рокоссовского, 58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</w:t>
            </w:r>
            <w:r>
              <w:rPr/>
              <w:t xml:space="preserve"> </w:t>
            </w:r>
            <w:r>
              <w:rPr>
                <w:b/>
              </w:rPr>
              <w:t>Центральный район,  ул. им. Рокоссовского, 58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35,10 кв.м.</w:t>
            </w:r>
            <w:r>
              <w:rPr/>
              <w:t>, в том числе: основная площадь – 26,6 кв.м., площадь общего пользования – 8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 улицы общий с другим пользователем.</w:t>
            </w:r>
          </w:p>
          <w:p>
            <w:pPr>
              <w:pStyle w:val="Normal"/>
              <w:widowControl w:val="false"/>
              <w:rPr/>
            </w:pPr>
            <w:r>
              <w:rPr/>
              <w:t>Пол линолеум. Стены обои, потолок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лектроснабжения, водоснабжения, теплоснабжения,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4.2019 </w:t>
              <w:br/>
              <w:t>№ 788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0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808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 Заключен договор аренды № 3/4319 от 17.04.2019 сроком действия с 17.04.2019 по 16.05.201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19.05.2008 № </w:t>
            </w:r>
            <w:r>
              <w:rPr>
                <w:rFonts w:eastAsia="TimesNewRomanPSMT;MS Mincho"/>
              </w:rPr>
              <w:t>34-34-01/064/2008-243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ул. Ангарская, 53.</w:t>
      </w:r>
    </w:p>
    <w:p>
      <w:pPr>
        <w:pStyle w:val="Style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Ангарская, 5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0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Окно – имеется. Пол -  бетонный. Стены –  оштукатур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2.2019 </w:t>
              <w:br/>
              <w:t>№ 30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06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82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1.09.2008г. №34-34-01/348/2008-10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Волгоградская, 1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ул. Волгоградская, д.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36,5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арендаторами.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, обои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4.2019 </w:t>
              <w:br/>
              <w:t>№ 116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38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752,00 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Заключен договор аренды сроком с 30.04.2019 по 29.05.2019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06.07.2017г. № 34:03:180001:6720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Липецкая, 1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Ворошиловский район, ул. Липецкая,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8,6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 улицы. Пол бетонный. Стены обои, потолок побеленный. Системы, электроснабжения, водоснабжения, теплоснабжения, канализации имею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161/19 от 23.04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7 04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819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6.03.2008 № </w:t>
            </w:r>
            <w:r>
              <w:rPr>
                <w:rFonts w:eastAsia="TimesNewRomanPSMT;MS Mincho"/>
              </w:rPr>
              <w:t>34-34-01/064/2008-150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Центральный район,   ул. Советская, 26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6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51,7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 Стены –  окрашенные. Потолок – потолочная пли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787/19 от 04.04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14 476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79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2.01.2010г. №34-34-01/168/2009-4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Центральный район,   ул. Советская, 28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 №5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12,8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 Стены –  окрашенные, кирпичные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163/19 от 23.04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13 536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414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Выполнять условия охранного обязательства №26/288 ПР-2010 от 06.09.2010, касающиеся объекта аренды, так как недвижимое имущество входит в состав памятника истории и культу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сроком с 30.04.2019 по 29.05.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30.12.2009г. №34-34-01/168/2009-36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5.2019 по 30.05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5-06T15:48:00Z</cp:lastPrinted>
  <dcterms:modified xsi:type="dcterms:W3CDTF">2019-05-13T05:54:00Z</dcterms:modified>
  <cp:revision>103</cp:revision>
  <dc:subject/>
  <dc:title>Информационное сообщение</dc:title>
</cp:coreProperties>
</file>