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86 от </w:t>
      </w:r>
      <w:r>
        <w:rPr>
          <w:color w:val="FF0000"/>
        </w:rPr>
        <w:t>07.12.2018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   район, ул. им. генерала Штеменко, 4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Дзержинский район, ул. Кунцевская, 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Кунцевская, 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р.п. Горьковский, ул. им. Валентины Терешковой, 11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ул. Зерноградская, 2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Красноармейский район, ул. 50-лет Октября, 2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 район, ул. им. композитора Танеева, 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8 декабря 20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4 января 2019 г. в 16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4 января 2019 г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4 января 2019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4613,00 руб., по лоту № 2 – 1179,00  руб., по лоту № 3 – 2130,00  руб., по лоту № 4 – 57112,00  руб., по лоту №5 – 21125,00  руб., по лоту № 6 –11673,00 руб., по лоту № 7 – 4607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1845,00 руб., по лоту № 2- 471,00  руб., по лоту № 3 – 852,00  руб., по лоту №4 –22844,00  руб., по лоту №5 – 8450,00  руб., по лоту № 6–4669,00 руб., по лоту № 7– 1842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6-30 час. (время московское) 14.01.2019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8.1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8.1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86  </w:t>
      </w:r>
      <w:r>
        <w:rPr>
          <w:color w:val="FF0000"/>
        </w:rPr>
        <w:t>от 07.12.20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  район, ул. им. генерала Штеменко, 4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42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48,60 кв. 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бои. Потолок –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8.10.2018 № 5538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61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845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Заключен договор аренды №2/3427 от 19.11.2018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9.2016 № 34-34/001-34/001/108/2016-92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2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Кунцевская,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3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цоколь) – 9,8 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бои.  Потолок - побеленный. Окно – имеется. Системы инженерных коммуникаций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10.2018 </w:t>
              <w:br/>
              <w:t>№ 5342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7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     471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84 сроком с 15.11.2018 по 14.12.201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 государственной регистрации права от 27.09.2016  №34-34/001-34/001/136/2016-71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Кунцевская,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3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цоколь) – 17,7 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бои.  Потолок - побеленный. Окно – имее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10.2018 </w:t>
              <w:br/>
              <w:t>№ 5341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     8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82 сроком с 15.11.2018 по 14.12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 государственной регистрации права от 27.09.2016  №34-34/001-34/001/136/2016-715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р.п. Горьковский, ул. им. Валентины Терешковой, 1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ежилое помещение </w:t>
            </w:r>
            <w:r>
              <w:rPr>
                <w:color w:val="0033CC"/>
              </w:rPr>
              <w:t>(1-й этаж)</w:t>
            </w:r>
            <w:r>
              <w:rPr/>
              <w:t>, расположенное по адресу: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Волгоград, Советский район, </w:t>
            </w:r>
            <w:r>
              <w:rPr/>
              <w:t xml:space="preserve"> </w:t>
            </w:r>
            <w:r>
              <w:rPr>
                <w:color w:val="0000FF"/>
              </w:rPr>
              <w:t>р.п. Горьковский, ул.им.Валентины Терешковой,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этаж </w:t>
            </w:r>
            <w:r>
              <w:rPr>
                <w:b/>
                <w:color w:val="0000FF"/>
              </w:rPr>
              <w:t>– 519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 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бетонный, плитка. Стены – окрашены. Потолок – побелка. Имеются двери –  окрашенные. Окна -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 5759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57112,00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2284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>Договор аренды сроком с 26.11.2018 по 25.12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         </w:t>
            </w:r>
            <w:r>
              <w:rPr>
                <w:b/>
                <w:color w:val="0000FF"/>
              </w:rPr>
              <w:t>34-34-01/348/2008-11 от 12.08.2008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1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ул. 50-лет Октября, 2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</w:t>
            </w:r>
            <w:r>
              <w:rPr>
                <w:b/>
                <w:color w:val="0000FF"/>
              </w:rPr>
              <w:t>ул. Зерноградская, 2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1 этаж </w:t>
            </w:r>
            <w:r>
              <w:rPr>
                <w:b/>
                <w:color w:val="0000FF"/>
              </w:rPr>
              <w:t>– 422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выполнен бетонно – мозаичным покрытием. Стены – окрашены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 6116/18 от 09.11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21125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8450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Недвижимое имущество обременено ипотекой в пользу Банка «Возрождение» (ПА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color w:val="0000FF"/>
              </w:rPr>
              <w:t xml:space="preserve">запись регистрации </w:t>
            </w:r>
            <w:r>
              <w:rPr/>
              <w:t xml:space="preserve">в </w:t>
            </w:r>
            <w:r>
              <w:rPr>
                <w:color w:val="0000FF"/>
              </w:rPr>
              <w:t>ЕГРН 34-34-01/081/2010-317 от 18.03.2010</w:t>
            </w:r>
            <w:r>
              <w:rPr/>
              <w:t xml:space="preserve"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1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: 67-99-70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ул. 50-лет Октября, 2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50 лет Октября, 27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color w:val="3333FF"/>
              </w:rPr>
              <w:t xml:space="preserve">1 этаж – 93,7 кв. м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Отдельный вход со двора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, облицован плиткой. Потолок – побеленный. Стены – окрашены. Оконные рамы – окрашенные. Стекла целые. Дверь – окрашенна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водоотвед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5665/18 от 22.10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– </w:t>
            </w:r>
            <w:r>
              <w:rPr>
                <w:b/>
                <w:color w:val="3333FF"/>
              </w:rPr>
              <w:t>11673,0 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3333FF"/>
              </w:rPr>
              <w:t>4669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color w:val="0821B8"/>
              </w:rPr>
              <w:t xml:space="preserve">запись регистрации в ЕГРП от 11.10.2018 № </w:t>
            </w:r>
            <w:bookmarkStart w:id="0" w:name="nomsv"/>
            <w:bookmarkEnd w:id="0"/>
            <w:r>
              <w:rPr>
                <w:color w:val="0821B8"/>
              </w:rPr>
              <w:t>34:34:080094:3612-34/209/2018-1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 район, ул. им. композитора Танеева, 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им. композитора Танеева, 8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35,3 кв. м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совместный с другим пользователем.  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покрыт линолеумом. Потолок – побеленный. Стены – окрашены. Оконные рамы – окрашенные. Стекла целые. Дверь – окрашенная.</w:t>
            </w:r>
            <w:r>
              <w:rPr>
                <w:b/>
              </w:rPr>
              <w:t xml:space="preserve"> </w:t>
            </w:r>
            <w:r>
              <w:rPr/>
              <w:t>Системы электроснабжения, теплоснабж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330/18 от 13.08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607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84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5.09.2017 № 34:34:080126:311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2.2018 по 11.01.2019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Агеева Марина Евгеньевна</cp:lastModifiedBy>
  <cp:lastPrinted>2018-12-04T12:08:00Z</cp:lastPrinted>
  <dcterms:modified xsi:type="dcterms:W3CDTF">2018-12-04T08:08:00Z</dcterms:modified>
  <cp:revision>10</cp:revision>
  <dc:subject/>
  <dc:title>Информационное сообщение</dc:title>
</cp:coreProperties>
</file>