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555079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809352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7.2019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, 22а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Дзержинского, 22а в Тракторозаводском районе Волгограда: торговый павильон, площадью 36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hanging="0"/>
        <w:jc w:val="both"/>
        <w:rPr/>
      </w:pPr>
      <w:r>
        <w:rPr/>
        <w:t xml:space="preserve">       </w:t>
      </w: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, 22а  в Тракторозаводском районе Волгограда: торговый павильон,  площадью 36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Дзержинского, 22а  в Тракторозаводском районе Волгограда: торговый павильон, площадью 36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26T06:31:00Z</dcterms:modified>
  <cp:revision>3</cp:revision>
  <dc:subject/>
  <dc:title>04024517</dc:title>
</cp:coreProperties>
</file>