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45478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7000</wp:posOffset>
            </wp:positionH>
            <wp:positionV relativeFrom="paragraph">
              <wp:posOffset>-137160</wp:posOffset>
            </wp:positionV>
            <wp:extent cx="1619250" cy="153543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ГРАЖДАНСКОЙ ЗАЩИТЫ НАСЕЛЕНИЯ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ind w:left="851" w:right="-1" w:hanging="0"/>
        <w:jc w:val="right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действиях населения в случае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4475480" cy="2983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3382645" cy="184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845945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3811905" cy="530796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530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300.1pt;height:41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4203700" cy="2801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5:00Z</dcterms:created>
  <dc:creator>M_Pripisnova</dc:creator>
  <dc:description/>
  <cp:keywords/>
  <dc:language>en-US</dc:language>
  <cp:lastModifiedBy>Ригвава Дмитрий Борисович</cp:lastModifiedBy>
  <dcterms:modified xsi:type="dcterms:W3CDTF">2020-07-02T07:35:00Z</dcterms:modified>
  <cp:revision>2</cp:revision>
  <dc:subject/>
  <dc:title/>
</cp:coreProperties>
</file>