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земельного участка с кадастровым номером 34:34:040023:119, местоположение: Волгоградская область, г. Волгоград,               ул. Новороссийская, 21, части земельного участка с кадастровым номером 34:34:040023:196, местоположение: Волгоградская область, г. Волгоград,                    ул. Новороссийская, 15, части земельного участка с кадастровым номером 34:34:040023:21, местоположение: Волгоградская область, г. Волгоград,                                ул. Новороссийская, 21, части земельного участка с кадастровым номером 34:34:040023:44, местоположение: Волгоградская область, г. Волгоград,                                МР-101 в Центральном районе,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701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65320" cy="636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64" t="15143" r="32814" b="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00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Трансформаторная подстанция 278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1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4:00Z</dcterms:created>
  <dc:creator>EW/LN/CB</dc:creator>
  <dc:description/>
  <cp:keywords>Ethan</cp:keywords>
  <dc:language>en-US</dc:language>
  <cp:lastModifiedBy>Рыбицков Дмитрий Николаевич</cp:lastModifiedBy>
  <cp:lastPrinted>2020-09-28T12:49:00Z</cp:lastPrinted>
  <dcterms:modified xsi:type="dcterms:W3CDTF">2020-12-04T11:22:00Z</dcterms:modified>
  <cp:revision>4</cp:revision>
  <dc:subject/>
  <dc:title>Ethan Frome</dc:title>
</cp:coreProperties>
</file>