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30023:18, местоположение: Волгоградская область,        г. Волгоград, проезд Мирный, 6, части земельного участка с кадастровым номером 34:34:030023:19, местоположение: Волгоградская область, г. Волгоград, проезд Мирный, 6,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18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51120" cy="726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57" t="14786" r="32736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76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124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4:00Z</dcterms:created>
  <dc:creator>EW/LN/CB</dc:creator>
  <dc:description/>
  <cp:keywords>Ethan</cp:keywords>
  <dc:language>en-US</dc:language>
  <cp:lastModifiedBy>Рыбицков Дмитрий Николаевич</cp:lastModifiedBy>
  <cp:lastPrinted>2020-09-28T12:49:00Z</cp:lastPrinted>
  <dcterms:modified xsi:type="dcterms:W3CDTF">2020-12-04T11:22:00Z</dcterms:modified>
  <cp:revision>3</cp:revision>
  <dc:subject/>
  <dc:title>Ethan Frome</dc:title>
</cp:coreProperties>
</file>