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01339071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64952559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5.07.2019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47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5.07.2019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47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5.07.2019  № 18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Кастерина  (напротив дома № 6) 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по ул. им. Кастерина (напротив дома № 6) в Тракторозаводском районе Волгограда: металлические столбы (7 шт.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им. Кастерина (напротив дома № 6) в Тракторозаводском районе Волгограда: металлические столбы (7 шт.),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участке    по ул. им. Кастерина (напротив дома № 6)  в Тракторозаводском районе Волгограда: металлические столбы (7шт.). 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02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9-07-26T06:29:00Z</dcterms:modified>
  <cp:revision>7</cp:revision>
  <dc:subject/>
  <dc:title>04024517</dc:title>
</cp:coreProperties>
</file>