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имаем «Согласен», а затем «Узнать большее». Переходите на другу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«Записаться на обуч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м через портал «Госуслуги». (пар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бираем категорию «Граждане, ищущие работу и обратившиеся в органы службы занятости, включая безработных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бираем регион «Волгоградская обла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ид обучения (очно-заочный или дистанцио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бираем программу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обучения (выбирается автоматиче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персональные данные (обязательно эл. почту и контактный теле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авильном заполнении всех граф, появится кнопка «ОТПРАВТЬ ЗАЯВКУ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жидаем звонка оператора в течение 15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вонка оператора, необходимо зарегистрироваться в ЦЗН как «</w:t>
      </w:r>
      <w:r>
        <w:rPr>
          <w:b/>
        </w:rPr>
        <w:t>ищущим работ</w:t>
      </w:r>
      <w:r>
        <w:rPr/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1:00Z</dcterms:created>
  <dc:creator>zemlyanova</dc:creator>
  <dc:description/>
  <cp:keywords/>
  <dc:language>en-US</dc:language>
  <cp:lastModifiedBy>bakunova_tv</cp:lastModifiedBy>
  <dcterms:modified xsi:type="dcterms:W3CDTF">2021-08-25T06:53:00Z</dcterms:modified>
  <cp:revision>6</cp:revision>
  <dc:subject/>
  <dc:title> </dc:title>
</cp:coreProperties>
</file>