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461520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122104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7.2019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, 37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Дзержинского, 37 в Тракторозаводском районе Волгограда: торговый павильон, площадью 13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, 37 в Тракторозаводском районе Волгограда: торговый павильон,  площадью 13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Дзержинского, 37  в Тракторозаводском районе Волгограда: торговый павильон, площадью 13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6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26T06:48:00Z</dcterms:modified>
  <cp:revision>3</cp:revision>
  <dc:subject/>
  <dc:title>04024517</dc:title>
</cp:coreProperties>
</file>