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shd w:fill="F9F9FB" w:val="clear"/>
          <w:lang w:val="en-US"/>
        </w:rPr>
      </w:pPr>
      <w:r>
        <w:rPr>
          <w:rStyle w:val="StrongEmphasis"/>
          <w:color w:val="343434"/>
          <w:sz w:val="28"/>
          <w:szCs w:val="28"/>
          <w:shd w:fill="F9F9FB" w:val="clear"/>
        </w:rPr>
        <w:t>1. Административно-государственное управление (Дистанционное обучение) (Сибирский институт управления - филиал РАНХиГС)</w:t>
      </w:r>
      <w:r>
        <w:rPr>
          <w:rStyle w:val="Appleconvertedspace"/>
          <w:color w:val="343434"/>
          <w:sz w:val="28"/>
          <w:szCs w:val="28"/>
          <w:shd w:fill="F9F9FB" w:val="clear"/>
        </w:rPr>
        <w:t> </w:t>
      </w:r>
      <w:r>
        <w:rPr>
          <w:sz w:val="28"/>
          <w:szCs w:val="28"/>
        </w:rPr>
        <w:br/>
      </w:r>
      <w:r>
        <w:rPr>
          <w:sz w:val="28"/>
          <w:szCs w:val="28"/>
          <w:shd w:fill="F9F9FB" w:val="clear"/>
        </w:rPr>
        <w:t>Программа реализуется в заочной форме с применением дистанционных образовательных технологий на базе СДО "Академия" РАНХиГС - 512 ак. часов. Программа переподготовки предназначена для государственных гражданских служащих, муниципальных служащих, руководителей и специалистов государственных, муниципальных организаций. К освоению программы профессиональной переподготовки «Административно-государственное управление» допускаются лица, имеющие СПО или высшее образование (не ниже уровня бакалавриата). Изучение программы включает прохождение практики, стажировки и написание итоговой аттестационной работы. Целью программы «Административно-государственное управление» является формирование и развитие компетенций государственных гражданских служащих, руководителей государственных предприятий и учреждений в сфере государственного управления, необходимых для выполнения новых видов профессиональной служебной деятельности (организационно-управленческая, информационно-методическая, коммуникативная, проектная, организационно-распорядительная). Программа реализуется самостоятельно.</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 3D моделирование и проектирование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инженера-конструктора, 3D-визуализатора, инженера-проектировщика, инженера ПТО, менеджера по продажам мебели. В результате обучения выпускник программы будет способен: • проектировать различные конструкции в 3D; • создавать чертежи по 3D моделям; • создавать фотореалистичные изображения по 3D моделям; • создавать параметрические (автоматически перестраиваемые 3D модели в зависимости от заданных параметров) и анимированные (движущиеся) 3D модели. Выпускник программы овладеет опытом конкретной деятельности, полученной в ходе стажировки на предприятиях машиностроительного производства и 3D прототипирования. Объем программы: 144 часов из них 108 контактных. Режим реализации: очно-заочно с применением дистанционных образовательных технологий Сроки реализации программы Входные требования к слушателям: владение компьютером, наличие компьютера, желательно (но не обязательно) техническое образование. Особенности программы: получение навыков проектирования сразу в нескольких программах 3D моделирования: Компас 3D, AutodeskInventor, SolidWorks и программах фотореалистичной визуализации, например KeyShot. Программа предусматривает много практических занятий с опытными преподавателями-практиками.</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3. Агент по операциям с недвижимостью (ТГУ)</w:t>
      </w:r>
      <w:r>
        <w:rPr>
          <w:rStyle w:val="Appleconvertedspace"/>
          <w:color w:val="343434"/>
          <w:sz w:val="28"/>
          <w:szCs w:val="28"/>
          <w:shd w:fill="F9F9FB" w:val="clear"/>
        </w:rPr>
        <w:t> </w:t>
      </w:r>
      <w:r>
        <w:rPr>
          <w:sz w:val="28"/>
          <w:szCs w:val="28"/>
        </w:rPr>
        <w:br/>
      </w:r>
      <w:r>
        <w:rPr>
          <w:sz w:val="28"/>
          <w:szCs w:val="28"/>
          <w:shd w:fill="F9F9FB" w:val="clear"/>
        </w:rPr>
        <w:t>Программа предназначена для подготовки слушателей к практической деятельности по оказанию услуг на рынке недвижимости при покупке, продаже и аренде недвижимости, от имени и по поручению, и в интересах клиента, с требуемым уровнем квалификации. В результате обучения выпускник программы будет способен: - обосновывать ценность риэлторской услуги; - понимать и осуществлять весь функционал специалиста недвижимости; - использовать электронные информационные системы, необходимые для работы современного риэлтора; - анализировать рынок недвижимости региона; - выявлять особенности объектов, понимать факторы, влияющие на стоимость недвижимости и принципы оценки недвижимости; - различать типологию клиентов; - устанавливать и поддерживать контакты с участниками рынка, выявлять ценности клиента; - профессионально презентовать свою услугу; - вести переговоры в интересах клиента, консультировать по составу необходимых документов для осуществления сделки; - использовать различные модели конструктивных переговоров, применять технологии аргументации и убеждения в переговорах, работать с возражениями; - проводить необходимые маркетинговые мероприятия по привлечению клиентов; - понимать правовую составляющую сделок и успешно применять полученные знания на практике. Объем программы: 144 часа из них 72 контактных часа. Режим реализации: очная, очно-заочная, заочная, в том числе с применением электронного обучения и дистанционных образовательных технологий. Сроки реализации программы:по мере набора групп Входные требования к слушателям (образование и др.): владение навыками пользователя персонального компьютера. Особенности программы: - в основу проектирования программы положен компетентностный подход; -занятия проводят опытные эксперты-практики, директора агентств недвижимости и успешные риэлторы; -использование современных образовательных технологий, активных методов обучения (мастер-классы, деловые игры, тренинги); - использование информационных и коммуникационных технологий, в том числе современных систем технологической поддержки процесса обучения, обеспечивающих комфортные условия для обучающихся и преподавателей.</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4. Адаптация программно-методических и учебных материалов для обучающихся с ОВЗ в условиях инклюзивного образования (ТГУ)</w:t>
      </w:r>
      <w:r>
        <w:rPr>
          <w:rStyle w:val="Appleconvertedspace"/>
          <w:color w:val="343434"/>
          <w:sz w:val="28"/>
          <w:szCs w:val="28"/>
          <w:shd w:fill="F9F9FB" w:val="clear"/>
        </w:rPr>
        <w:t> </w:t>
      </w:r>
      <w:r>
        <w:rPr>
          <w:sz w:val="28"/>
          <w:szCs w:val="28"/>
        </w:rPr>
        <w:br/>
      </w:r>
      <w:r>
        <w:rPr>
          <w:sz w:val="28"/>
          <w:szCs w:val="28"/>
          <w:shd w:fill="F9F9FB" w:val="clear"/>
        </w:rPr>
        <w:t>Программа реализуется совместно с ООО Учебный Комбинат «Проф-кадры». Программа направлена на формирование компетенций в области инклюзивного образования в соответствии с трудовыми функциями педагогов различных направлений, специалистов, работающих с детьми ОВЗ в государственных и частных образовательных учреждениях, а также слушателей, желающих заниматься предпринимательской деятельностью - частные учителя, логопеды, дефектологи, репетиторы для детей ОВЗ. В результате обучения выпускник программы будет способен: ● индивидуализировать процесс обучения; ● адаптировать учебный материал для обучающихся с ОВЗ; ● использовать современные образовательные технологии в образовательном процессе с учетом их особых образовательных потребностей. Объем программы 144 час. Форма обучения: очно-заочная с применением дистанционных образовательных технологий. Входные требования к слушателям: среднее профессиональное или высшее педагогическое образование.</w:t>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5. Администрирование информационных систем в центрах предоставления услуг «Мои документы» (ЮРИУ РАНХиГС) </w:t>
      </w:r>
    </w:p>
    <w:p>
      <w:pPr>
        <w:pStyle w:val="Normal"/>
        <w:rPr>
          <w:sz w:val="28"/>
          <w:szCs w:val="28"/>
          <w:lang w:val="en-US"/>
        </w:rPr>
      </w:pPr>
      <w:r>
        <w:rPr>
          <w:sz w:val="28"/>
          <w:szCs w:val="28"/>
        </w:rPr>
        <w:t>Программа повышения квалификации предполагает получение и структуризацию знаний в области создания, оптимизации и качественного улучшения систем информационного сопровождения деятельности в условиях трансформации и цифровизации общества и экономики. Практикоориентированный характер образовательной программы включает решение кейсовых заданий, выполнение практических заданий, позволяющих закрепить навыки, полученные в рамках теоретической части обучения, в разрезе общих принципов предоставления государственных и муниципальных услуг, системного администрирования информационных технологий, управления цифровыми технологиями и информационной безопасностью, а также развитию надпрофессиональных навыков. Программа предназначена для сотрудников, руководителей и системных администраторов многофункциональных центров предоставления государственных и муниципальных услуг, сотрудников организаций, учреждений и предприятий различных форм собственности, иных граждан. Программа была реализована в рамках мероприятий федерального проекта «Кадры для цифровой экономики» национальной программы «Цифровая экономика Российской Федерации». Входные требования: наличие высшего или среднего профессионального образования. Программа реализуется Южно-Российским институтом управления - филиалом РАНХиГС. Форма обучения: заочная с частичным применением ДОТ и ЭО (не менее 10 часов обучения с применением ДОТ и не менее 50 часов обучения с применением ЭО).</w:t>
      </w:r>
    </w:p>
    <w:p>
      <w:pPr>
        <w:pStyle w:val="Normal"/>
        <w:rPr>
          <w:sz w:val="28"/>
          <w:szCs w:val="28"/>
          <w:lang w:val="en-US"/>
        </w:rPr>
      </w:pPr>
      <w:r>
        <w:rPr>
          <w:sz w:val="28"/>
          <w:szCs w:val="28"/>
          <w:lang w:val="en-US"/>
        </w:rPr>
      </w:r>
    </w:p>
    <w:p>
      <w:pPr>
        <w:pStyle w:val="Normal"/>
        <w:rPr/>
      </w:pPr>
      <w:r>
        <w:rPr>
          <w:b/>
          <w:sz w:val="28"/>
          <w:szCs w:val="28"/>
        </w:rPr>
        <w:t xml:space="preserve">6. Администрирование на базе </w:t>
      </w:r>
      <w:r>
        <w:rPr>
          <w:b/>
          <w:sz w:val="28"/>
          <w:szCs w:val="28"/>
          <w:lang w:val="en-US"/>
        </w:rPr>
        <w:t>Microsoft</w:t>
      </w:r>
      <w:r>
        <w:rPr>
          <w:b/>
          <w:sz w:val="28"/>
          <w:szCs w:val="28"/>
        </w:rPr>
        <w:t xml:space="preserve"> </w:t>
      </w:r>
      <w:r>
        <w:rPr>
          <w:b/>
          <w:sz w:val="28"/>
          <w:szCs w:val="28"/>
          <w:lang w:val="en-US"/>
        </w:rPr>
        <w:t>Windows</w:t>
      </w:r>
      <w:r>
        <w:rPr>
          <w:b/>
          <w:sz w:val="28"/>
          <w:szCs w:val="28"/>
        </w:rPr>
        <w:t xml:space="preserve"> (ТГУ) </w:t>
      </w:r>
    </w:p>
    <w:p>
      <w:pPr>
        <w:pStyle w:val="Normal"/>
        <w:rPr/>
      </w:pPr>
      <w:r>
        <w:rPr>
          <w:sz w:val="28"/>
          <w:szCs w:val="28"/>
        </w:rPr>
        <w:t xml:space="preserve">Программа направлена на формирование компетенций в соответствии с трудовыми функциями системного администратора информационно-коммуникационных систем. В результате обучения выпускник программы повышения квалификации будет способен устанавливать и настраивать операционные системы, применять различные средства администрирования информационных систем. Объем программы: 72 часаа Режим реализации: очно-заочно с применением дистанционных образовательных технологий Входные требования к слушателям: категория слушателей: лица, имеющие среднее профессиональное или высшее образование с навыками работы на персональном компьютере. Обладание базовыми знаниями о современных компьютерных системах и сетях, владение навыками установки и настройки прикладного программного обеспечения. Особенности программы: проводится изучение основных методов и приемов в области администрирования и сопровождения операционных систем </w:t>
      </w:r>
      <w:r>
        <w:rPr>
          <w:sz w:val="28"/>
          <w:szCs w:val="28"/>
          <w:lang w:val="en-US"/>
        </w:rPr>
        <w:t>Microsoft</w:t>
      </w:r>
      <w:r>
        <w:rPr>
          <w:sz w:val="28"/>
          <w:szCs w:val="28"/>
        </w:rPr>
        <w:t xml:space="preserve"> </w:t>
      </w:r>
      <w:r>
        <w:rPr>
          <w:sz w:val="28"/>
          <w:szCs w:val="28"/>
          <w:lang w:val="en-US"/>
        </w:rPr>
        <w:t>Windows</w:t>
      </w:r>
      <w:r>
        <w:rPr>
          <w:sz w:val="28"/>
          <w:szCs w:val="28"/>
        </w:rPr>
        <w:t>.</w:t>
      </w:r>
    </w:p>
    <w:p>
      <w:pPr>
        <w:pStyle w:val="Normal"/>
        <w:rPr>
          <w:sz w:val="28"/>
          <w:szCs w:val="28"/>
        </w:rPr>
      </w:pPr>
      <w:r>
        <w:rPr>
          <w:sz w:val="28"/>
          <w:szCs w:val="28"/>
        </w:rPr>
      </w:r>
    </w:p>
    <w:p>
      <w:pPr>
        <w:pStyle w:val="Normal"/>
        <w:rPr/>
      </w:pPr>
      <w:r>
        <w:rPr>
          <w:b/>
          <w:sz w:val="28"/>
          <w:szCs w:val="28"/>
        </w:rPr>
        <w:t xml:space="preserve">7. Администрирование отеля (Ворлдскиллс) </w:t>
      </w:r>
    </w:p>
    <w:p>
      <w:pPr>
        <w:pStyle w:val="Normal"/>
        <w:rPr>
          <w:sz w:val="28"/>
          <w:szCs w:val="28"/>
        </w:rPr>
      </w:pPr>
      <w:r>
        <w:rPr>
          <w:sz w:val="28"/>
          <w:szCs w:val="28"/>
        </w:rPr>
        <w:t>Администратор отеля – это ключевой сотрудник по обслуживанию гостей, от профессиональных навыков которого складывается общее впечатление об уровне предлагаемого сервиса. Качество и скорость обслуживания, грамотная презентация услуг, знание правил этикета и профессиональная осведомленность при ответах на вопросы – все эти навыки необходимы для эффективной работы и демонстрации высокой репутации отеля.</w:t>
      </w:r>
    </w:p>
    <w:p>
      <w:pPr>
        <w:pStyle w:val="Normal"/>
        <w:rPr>
          <w:sz w:val="28"/>
          <w:szCs w:val="28"/>
          <w:lang w:val="en-US"/>
        </w:rPr>
      </w:pPr>
      <w:r>
        <w:rPr>
          <w:sz w:val="28"/>
          <w:szCs w:val="28"/>
        </w:rPr>
        <w:t xml:space="preserve"> </w:t>
      </w:r>
      <w:r>
        <w:rPr>
          <w:sz w:val="28"/>
          <w:szCs w:val="28"/>
        </w:rPr>
        <w:t>Специалист по администрированию должен обладать высокими навыками коммуникации, иметь грамотную речь с четко поставленной дикцией, обладать стрессоустойчивостью и психологической подготовкой при разрешении конфликтных ситуаций. В профессиональные обязанности сотрудника reception входит продвинутое пользование компьютерными программами, знание процедур бронирования номеров, а также размещения и выписки гостей из отеля, владение туристической информацией, ответственность при оформлении финансовых документов и приеме денежных средств, обязательное владение иностранным, как правило, английским языком, на хорошем разговорном и письменном уровнях.</w:t>
      </w:r>
    </w:p>
    <w:p>
      <w:pPr>
        <w:pStyle w:val="Normal"/>
        <w:rPr>
          <w:sz w:val="28"/>
          <w:szCs w:val="28"/>
          <w:lang w:val="en-US"/>
        </w:rPr>
      </w:pPr>
      <w:r>
        <w:rPr>
          <w:sz w:val="28"/>
          <w:szCs w:val="28"/>
          <w:lang w:val="en-US"/>
        </w:rPr>
      </w:r>
    </w:p>
    <w:p>
      <w:pPr>
        <w:pStyle w:val="Normal"/>
        <w:rPr/>
      </w:pPr>
      <w:r>
        <w:rPr>
          <w:b/>
          <w:sz w:val="28"/>
          <w:szCs w:val="28"/>
        </w:rPr>
        <w:t xml:space="preserve">8. Анализ финансовой отчетности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руководителя предприятий, руководителя и специалистов финансовых служб, финансовых директоров, финансовых менеджеров, главных бухгалтеров, руководителей и специалистов плановых и экономических служб. В результате обучения выпускник программы будет способен: 1. Применять основные инструменты финансового анализа для оценки финансового состояния компании, расчет на основе типовых методик и действующих рекомендаций базовых показателей, характеризующих ликвидность, финансовую устойчивость и деловую активность компании; 2. Оценивать качество управления финансами при анализе конкретных ситуаций; 3. Выявлять проблемы и формулировать рекомендации для их решения; 4. Выполнять необходимые расчеты, построение стандартных финансовых моделей с использованием финансовых и нефинансовых показателей; 5. Применять современные методики выбора и расчета ключевых показателей эффективности. Объем программы: 72 часов из них 40 часов контактных. Режим реализации: очно-заочно с применением дистанционных образовательных технологий Сроки реализации программы 1 мес. Входные требования к слушателям: среднее профессиональное или высшее образование Особенности программы:По ходу изучения материала будут даны все основные разделы анализа финансовой отчетности предприятия, основные критериев кредитоспособности предприятия и оценки эффективности его инвестиций, освоение навыков прогнозирования банкротства, понимание формирования рейтинга предприятия, формирование навыков по использованию в управлении предприятием компьютерных технологий в сфере финансового анализа.</w:t>
      </w:r>
    </w:p>
    <w:p>
      <w:pPr>
        <w:pStyle w:val="Normal"/>
        <w:rPr>
          <w:sz w:val="28"/>
          <w:szCs w:val="28"/>
          <w:lang w:val="en-US"/>
        </w:rPr>
      </w:pPr>
      <w:r>
        <w:rPr>
          <w:sz w:val="28"/>
          <w:szCs w:val="28"/>
          <w:lang w:val="en-US"/>
        </w:rPr>
      </w:r>
    </w:p>
    <w:p>
      <w:pPr>
        <w:pStyle w:val="Normal"/>
        <w:rPr/>
      </w:pPr>
      <w:r>
        <w:rPr>
          <w:b/>
          <w:sz w:val="28"/>
          <w:szCs w:val="28"/>
        </w:rPr>
        <w:t xml:space="preserve">9. Английский язык для повседневного и делового общения (ВАВТ) РАНХиГС </w:t>
      </w:r>
    </w:p>
    <w:p>
      <w:pPr>
        <w:pStyle w:val="Normal"/>
        <w:rPr>
          <w:sz w:val="28"/>
          <w:szCs w:val="28"/>
        </w:rPr>
      </w:pPr>
      <w:r>
        <w:rPr>
          <w:sz w:val="28"/>
          <w:szCs w:val="28"/>
        </w:rPr>
        <w:t>"Если Вы владеете базовым уровнем английского языка и хотите его развивать для повседневного общения и применения в различных областях профессиональной деятельности, научной и практической работе, в общении с зарубежными партнерами, то этот курс именно для Вас. Программа направлена на формирование и развитие иноязычных речевых умений устного и письменного общения, а также практику делового общения и ведения бизнеса на иностранном языке. Чему Вы научитесь на курсе: Осуществлять межкультурную коммуникацию и успешно справляться с бытовыми и профессиональными языковыми ситуациями Вести деловые переговоры на английском языке, используя особый набор лексики Понимать культуру языка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sz w:val="28"/>
          <w:szCs w:val="28"/>
          <w:lang w:val="en-US"/>
        </w:rPr>
      </w:pPr>
      <w:r>
        <w:rPr>
          <w:sz w:val="28"/>
          <w:szCs w:val="28"/>
          <w:lang w:val="en-US"/>
        </w:rPr>
      </w:r>
    </w:p>
    <w:p>
      <w:pPr>
        <w:pStyle w:val="Normal"/>
        <w:rPr/>
      </w:pPr>
      <w:r>
        <w:rPr>
          <w:b/>
          <w:sz w:val="28"/>
          <w:szCs w:val="28"/>
        </w:rPr>
        <w:t xml:space="preserve">10. Анимация и досуговая деятельность в туризме (ТГУ) </w:t>
      </w:r>
    </w:p>
    <w:p>
      <w:pPr>
        <w:pStyle w:val="Normal"/>
        <w:rPr/>
      </w:pPr>
      <w:r>
        <w:rPr>
          <w:sz w:val="28"/>
          <w:szCs w:val="28"/>
        </w:rPr>
        <w:t xml:space="preserve">Программа направлена на формирование компетенций в соответствии с трудовыми функциями аниматора, аниматора-культуролога, специалиста по проведению мастер-классов. В результате обучения выпускник программы будет способен: Разрабатывать и эффективно реализовывать досуговые программы и мастер-классы (культурные, развлекательные, спортивно-оздоровительные и т.п.). Применять информационные технологии в формировании, продвижении и реализации программ и мастер-классов. Владеть технологиями проведения анимационных программ (психолого-педагогические, артистические и коммуникативные навыки). Обеспечивать безопасность проведения мастер-классов и досуговых программ с соблюдением всех норм законодательства РФ. Выпускник программы овладеет опытом проведения досуговых программ и мастер-классов, полученным в ходе стажировки на предприятиях </w:t>
      </w:r>
      <w:r>
        <w:rPr>
          <w:sz w:val="28"/>
          <w:szCs w:val="28"/>
          <w:lang w:val="en-US"/>
        </w:rPr>
        <w:t>event</w:t>
      </w:r>
      <w:r>
        <w:rPr>
          <w:sz w:val="28"/>
          <w:szCs w:val="28"/>
        </w:rPr>
        <w:t>-индустрии, туриндустрии, сферы экскурсионных и музейных услуг. Объем программы: 144 часа из них 72 контактных Режим реализации: очно-заочно с применением дистанционных образовательных технологий. Входные требования к слушателям (образование и др.) высшее и среднее специальное образование. Особенности программы: Конкурентным преимуществом выпускника программы являются навыки в организации разнообразного, неординарного и безопасного досуга туристов в современных условиях развития туриндустрии. Программа курсов составлена с учётом ГОСТ Р 50681-94 и проекта профессионального стандарта «Специалист по организации и предоставлению туристских услуг».</w:t>
      </w:r>
    </w:p>
    <w:p>
      <w:pPr>
        <w:pStyle w:val="Normal"/>
        <w:rPr>
          <w:sz w:val="28"/>
          <w:szCs w:val="28"/>
        </w:rPr>
      </w:pPr>
      <w:r>
        <w:rPr>
          <w:sz w:val="28"/>
          <w:szCs w:val="28"/>
        </w:rPr>
      </w:r>
    </w:p>
    <w:p>
      <w:pPr>
        <w:pStyle w:val="Normal"/>
        <w:rPr/>
      </w:pPr>
      <w:r>
        <w:rPr>
          <w:b/>
          <w:sz w:val="28"/>
          <w:szCs w:val="28"/>
        </w:rPr>
        <w:t xml:space="preserve">11. Базовая компьютерная грамотность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секретаря руководителя. В результате обучения выпускник программы будет способен: • работать с операционной системой MS Windows; • применять текстовый процессор для обработки текстовых документов; • применять электронные таблицы для обработки данных; • создавать презентации; • работать в сети Интернет. Объем программы: 72 часа, из них 68 контактных. Режим реализации: очно-заочно с применением дистанционных образовательных технологий. Сроки реализации программы: 4 недели. Входные требования к слушателям: среднее образование, навыки работы с персональным компьютером необязательны. Особенности программы: после успешного изучения материала выпускники программы смогут работать с готовыми программными продуктами, осваивать новые программы, эффективно использовать возможности персональных компьютеров.</w:t>
      </w:r>
    </w:p>
    <w:p>
      <w:pPr>
        <w:pStyle w:val="Normal"/>
        <w:rPr>
          <w:sz w:val="28"/>
          <w:szCs w:val="28"/>
          <w:lang w:val="en-US"/>
        </w:rPr>
      </w:pPr>
      <w:r>
        <w:rPr>
          <w:sz w:val="28"/>
          <w:szCs w:val="28"/>
          <w:lang w:val="en-US"/>
        </w:rPr>
      </w:r>
    </w:p>
    <w:p>
      <w:pPr>
        <w:pStyle w:val="Normal"/>
        <w:rPr/>
      </w:pPr>
      <w:r>
        <w:rPr>
          <w:b/>
          <w:sz w:val="28"/>
          <w:szCs w:val="28"/>
        </w:rPr>
        <w:t xml:space="preserve">12. Банковский английский язык (ВАВТ) РАНХиГС </w:t>
      </w:r>
    </w:p>
    <w:p>
      <w:pPr>
        <w:pStyle w:val="Normal"/>
        <w:rPr>
          <w:sz w:val="28"/>
          <w:szCs w:val="28"/>
        </w:rPr>
      </w:pPr>
      <w:r>
        <w:rPr>
          <w:sz w:val="28"/>
          <w:szCs w:val="28"/>
        </w:rPr>
        <w:t>"Если Вы работаете или хотите работать в банковской сфере или в сфере развития международных отношений, то английский язык с применением узкоспециализированной лексики Вам просто необходим. Кроме того, финансовые организации стремятся стать «прозрачными», т.е. вести финансовую отчетность в соответствии с международными стандартами, в том числе — на английском языке. Обучение на курсе поможет научиться свободно ориентироваться в профессиональных материалах и в источниках получения профессионально значимой информации на английском языке. Весь материал курса преподается на английском языке. Чему Вы научитесь на курсе: Особенностям речевых умений устного и письменного общения с соблюдением правил речевого этикета Высказываниям повседневного и профессионального характера Работать с оригинальными иноязычными письменными текстами профессиональной тематики разных функциональных стилей и жанров Использовать финансовые и банковские термины в деловом общении и письменных коммуникациях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sz w:val="28"/>
          <w:szCs w:val="28"/>
        </w:rPr>
      </w:pPr>
      <w:r>
        <w:rPr>
          <w:sz w:val="28"/>
          <w:szCs w:val="28"/>
        </w:rPr>
      </w:r>
    </w:p>
    <w:p>
      <w:pPr>
        <w:pStyle w:val="Normal"/>
        <w:rPr/>
      </w:pPr>
      <w:r>
        <w:rPr>
          <w:b/>
          <w:sz w:val="28"/>
          <w:szCs w:val="28"/>
        </w:rPr>
        <w:t xml:space="preserve">13. Безопасная школа (ТГУ) </w:t>
      </w:r>
    </w:p>
    <w:p>
      <w:pPr>
        <w:pStyle w:val="Normal"/>
        <w:rPr>
          <w:sz w:val="28"/>
          <w:szCs w:val="28"/>
          <w:lang w:val="en-US"/>
        </w:rPr>
      </w:pPr>
      <w:r>
        <w:rPr>
          <w:sz w:val="28"/>
          <w:szCs w:val="28"/>
        </w:rPr>
        <w:t>Программа реализуется совместно с ООО Учебный Комбинат «Проф-кадры». Программа направлена на формирование психолого-педагогических и методических компетенций по обеспечению безопасности образовательной среды (экосистемы) школы : от создания безопасной предметной среды до становления безопасной образовательной среды (экосистемы) школы , включая умения управления в данной среде. В результате обучения выпускник программы будет способен: ● формировать модель безопасной образовательной (предметной) среды школы; ● определять программу реализации модели безопасной образовательной (предметной) среды школы; ● создавать карту проведения внутреннего аудита образовательной среды школы по критерию ее безопасности. Объем программы 144 часа. Форма обучения: очно-заочная с применением дистанционных образовательных технологий. Входные требования: среднее профессиональное или высшее образование.</w:t>
      </w:r>
    </w:p>
    <w:p>
      <w:pPr>
        <w:pStyle w:val="Normal"/>
        <w:rPr>
          <w:sz w:val="28"/>
          <w:szCs w:val="28"/>
          <w:lang w:val="en-US"/>
        </w:rPr>
      </w:pPr>
      <w:r>
        <w:rPr>
          <w:sz w:val="28"/>
          <w:szCs w:val="28"/>
          <w:lang w:val="en-US"/>
        </w:rPr>
      </w:r>
    </w:p>
    <w:p>
      <w:pPr>
        <w:pStyle w:val="Normal"/>
        <w:rPr/>
      </w:pPr>
      <w:r>
        <w:rPr>
          <w:b/>
          <w:sz w:val="28"/>
          <w:szCs w:val="28"/>
        </w:rPr>
        <w:t xml:space="preserve">14. Безопасность жизнедеятельности. Обеспечение информирования о происшествиях (ТГУ) </w:t>
      </w:r>
    </w:p>
    <w:p>
      <w:pPr>
        <w:pStyle w:val="Normal"/>
        <w:rPr>
          <w:sz w:val="28"/>
          <w:szCs w:val="28"/>
          <w:lang w:val="en-US"/>
        </w:rPr>
      </w:pPr>
      <w:r>
        <w:rPr>
          <w:sz w:val="28"/>
          <w:szCs w:val="28"/>
        </w:rPr>
        <w:t xml:space="preserve">Программа направлена на формирование компетенций - обеспечение безопасности жизнедеятельности, функционирование системы управления охраной труда; прием и обработка экстренных вызовов (сообщений о происшествиях), оказание консультативной помощи специалистам по приему и обработке экстренных вызовов; организация и контроль работ по приему и обработке экстренных вызовов В результате обучения выпускник программы будет способен: обеспечить информирование экстренных оперативных и аварийно-восстановительных служб, служб жизнеобеспечения населения и единых дежурно-диспетчерских служб о происшествиях с целью предотвращения и устранения угрозы жизни, здоровью и имуществу граждан, а также правопорядку. Объем программы: 144 часов из них 100 контактных (стажировка 12 ч) 6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практико-ориентирована на деятельность систем обеспечения безопасности. Профессиональный стандарт Специалист по приему и обработке экстренных вызовов (утв. приказом Министерства труда и социальной защиты РФ от 9 сентября 2015 г. </w:t>
      </w:r>
      <w:r>
        <w:rPr>
          <w:sz w:val="28"/>
          <w:szCs w:val="28"/>
          <w:lang w:val="en-US"/>
        </w:rPr>
        <w:t>N</w:t>
      </w:r>
      <w:r>
        <w:rPr>
          <w:sz w:val="28"/>
          <w:szCs w:val="28"/>
        </w:rPr>
        <w:t xml:space="preserve"> 618н)</w:t>
      </w:r>
    </w:p>
    <w:p>
      <w:pPr>
        <w:pStyle w:val="Normal"/>
        <w:rPr>
          <w:sz w:val="28"/>
          <w:szCs w:val="28"/>
          <w:lang w:val="en-US"/>
        </w:rPr>
      </w:pPr>
      <w:r>
        <w:rPr>
          <w:sz w:val="28"/>
          <w:szCs w:val="28"/>
          <w:lang w:val="en-US"/>
        </w:rPr>
      </w:r>
    </w:p>
    <w:p>
      <w:pPr>
        <w:pStyle w:val="Normal"/>
        <w:rPr/>
      </w:pPr>
      <w:r>
        <w:rPr>
          <w:b/>
          <w:sz w:val="28"/>
          <w:szCs w:val="28"/>
        </w:rPr>
        <w:t xml:space="preserve">15. Безопасность жизнедеятельности. Система управления охраной труда (ТГУ) </w:t>
      </w:r>
    </w:p>
    <w:p>
      <w:pPr>
        <w:pStyle w:val="Normal"/>
        <w:rPr/>
      </w:pPr>
      <w:r>
        <w:rPr>
          <w:sz w:val="28"/>
          <w:szCs w:val="28"/>
        </w:rPr>
        <w:t xml:space="preserve">Программа направлена на формирование компетенций в соответствии с трудовыми функциями Внедрение и обеспечение, мониторинг функционирования системы управления охраной труда; планирование, разработка и совершенствование данной системы. Для инженеров, специалистов и работников технических профессий, специалистов по охране труда В результате обучения выпускник программы будет способен: выполнять комплекс мероприятий по профилактике несчастных случаев на производстве и профессиональных заболеваний, снижению уровня воздействия (устранение воздействия) на работников вредных и (или) опасных производственных факторов, уровней профессиональных рисков Выпускник программы овладеет опытом - нормативное обеспечение системы управления охраной труда, обеспечение подготовки работников; сбор, обработка и передача информации; обеспечение снижения уровней профессиональных рисков с учетом условий труда, контроля за соблюдением охраны труда; обеспечение расследования и учета несчастных случаев на производстве и профессиональных заболеваний; определение целей и задач (политики), процессов управления охраной труда и оценка эффективности системы управления охраной труда. Объем программы: 144 часов из них 100 контактных (стажировка 12 ч) 6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практико-ориентирована на комплекс мероприятий система управления охраной труда. Профессиональный стандарт Приказ Министерства труда и социальной защиты РФ от 4 августа 2014 г. </w:t>
      </w:r>
      <w:r>
        <w:rPr>
          <w:sz w:val="28"/>
          <w:szCs w:val="28"/>
          <w:lang w:val="en-US"/>
        </w:rPr>
        <w:t>N</w:t>
      </w:r>
      <w:r>
        <w:rPr>
          <w:sz w:val="28"/>
          <w:szCs w:val="28"/>
        </w:rPr>
        <w:t xml:space="preserve"> 524н "Об утверждении профессионального стандарта "Специалист в области охраны труда" (с изменениями и дополнениями)</w:t>
      </w:r>
    </w:p>
    <w:p>
      <w:pPr>
        <w:pStyle w:val="Normal"/>
        <w:rPr>
          <w:sz w:val="28"/>
          <w:szCs w:val="28"/>
        </w:rPr>
      </w:pPr>
      <w:r>
        <w:rPr>
          <w:sz w:val="28"/>
          <w:szCs w:val="28"/>
        </w:rPr>
      </w:r>
    </w:p>
    <w:p>
      <w:pPr>
        <w:pStyle w:val="Normal"/>
        <w:rPr/>
      </w:pPr>
      <w:r>
        <w:rPr>
          <w:b/>
          <w:sz w:val="28"/>
          <w:szCs w:val="28"/>
        </w:rPr>
        <w:t xml:space="preserve">16.Бережливое производство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специалиста по стратегическому и тактическому планированию и организации производства. В результате обучения выпускник программы будет способен: - применять методы решения производственных проблем организации; - разрабатывать нормативные документы программ бережливого производства; - оптимизировать бизнес-процессы организации. Объем программы: 144 часа, из них 80 контактных. Режим реализации: очно/очно-заочно с применением дистанционных образовательных технологий. Сроки реализации программы: 4 недели. Входные требования к слушателям: лица, имеющие среднее или высшее образование.</w:t>
      </w:r>
    </w:p>
    <w:p>
      <w:pPr>
        <w:pStyle w:val="Normal"/>
        <w:rPr>
          <w:sz w:val="28"/>
          <w:szCs w:val="28"/>
          <w:lang w:val="en-US"/>
        </w:rPr>
      </w:pPr>
      <w:r>
        <w:rPr>
          <w:sz w:val="28"/>
          <w:szCs w:val="28"/>
          <w:lang w:val="en-US"/>
        </w:rPr>
      </w:r>
    </w:p>
    <w:p>
      <w:pPr>
        <w:pStyle w:val="Normal"/>
        <w:rPr/>
      </w:pPr>
      <w:r>
        <w:rPr>
          <w:b/>
          <w:sz w:val="28"/>
          <w:szCs w:val="28"/>
        </w:rPr>
        <w:t xml:space="preserve">17. Бережливый город (РАНХиГС) </w:t>
      </w:r>
    </w:p>
    <w:p>
      <w:pPr>
        <w:pStyle w:val="Normal"/>
        <w:rPr>
          <w:sz w:val="28"/>
          <w:szCs w:val="28"/>
          <w:lang w:val="en-US"/>
        </w:rPr>
      </w:pPr>
      <w:r>
        <w:rPr>
          <w:sz w:val="28"/>
          <w:szCs w:val="28"/>
        </w:rPr>
        <w:t>Программа представляет собой конвергенцию теоретического блока и проектной работы. Теоретический блок строится под задачи группы обучающихся .Проектная работа предусматривает разработку и внедрение оригинальных решений существующих проблем муниципальных образовани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8. Бизнес-анализ и системный анализ, оценка проектов в IT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бизнес-аналитика и системного аналитика; в соответствиями с профессиональными стандартами разработки бизнес-требований заинтересованных лиц, разработки концепций системы, разработки технического задания на систему, организации оценки соответствия требованиям существующих систем и их аналогов. В результате обучения выпускник программы будет способен: - работать с инструментами бизнес-анализа; - использовать методики описания бизнес-процессов; - оценивать риски проекта; - разрабатывать, документировать, управлять требованиями, а также их жизненным циклом; - планировать нагрузку команды. Объем программы: 144 часа. Режим реализации: очно-заочная с применением дистанционных образовательных технологий. Сроки ренализации: по мере набора групп. Входные требования к слушателям: среднее профессиональное или высшее образование, владение навыками пользователя персонального компьютера, приветствуется опыт работы в сфере IT.</w:t>
      </w:r>
    </w:p>
    <w:p>
      <w:pPr>
        <w:pStyle w:val="Normal"/>
        <w:rPr>
          <w:sz w:val="28"/>
          <w:szCs w:val="28"/>
          <w:lang w:val="en-US"/>
        </w:rPr>
      </w:pPr>
      <w:r>
        <w:rPr>
          <w:sz w:val="28"/>
          <w:szCs w:val="28"/>
          <w:lang w:val="en-US"/>
        </w:rPr>
      </w:r>
    </w:p>
    <w:p>
      <w:pPr>
        <w:pStyle w:val="Normal"/>
        <w:rPr/>
      </w:pPr>
      <w:r>
        <w:rPr>
          <w:b/>
          <w:sz w:val="28"/>
          <w:szCs w:val="28"/>
        </w:rPr>
        <w:t xml:space="preserve">19. Бизнес-коучинг (РАНХиГС) </w:t>
      </w:r>
    </w:p>
    <w:p>
      <w:pPr>
        <w:pStyle w:val="Normal"/>
        <w:rPr>
          <w:sz w:val="28"/>
          <w:szCs w:val="28"/>
        </w:rPr>
      </w:pPr>
      <w:r>
        <w:rPr>
          <w:sz w:val="28"/>
          <w:szCs w:val="28"/>
        </w:rPr>
        <w:t>Програма для специалистов и собственников бизнеса, которые хотят стать эффективными руководителями и наставниками для своих команд, а также для тех, кто стоит на пути создания своего личного бренда. Программа повышения квалификации направлена на получение и совершенствование компетенций, необходимых для повышения эффективности управленческой деятельности – управление персоналом организации с применением коучингового стиля управления. Тематические блоки программы: Коучинг как стиль управления персоналом; Практики коучинга; Финансовый коучинг; Стратегическое мышление лидера; Лидерство.</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20. Бренд-менеджмент (РАНХиГС) </w:t>
      </w:r>
    </w:p>
    <w:p>
      <w:pPr>
        <w:pStyle w:val="Normal"/>
        <w:rPr>
          <w:sz w:val="28"/>
          <w:szCs w:val="28"/>
          <w:lang w:val="en-US"/>
        </w:rPr>
      </w:pPr>
      <w:r>
        <w:rPr>
          <w:sz w:val="28"/>
          <w:szCs w:val="28"/>
        </w:rPr>
        <w:t>Программа повышения квалификации, разработанная для специалистов, желающих получить знания в области брендинга по направлению «Бренд-менеджмент», сочетающий теоретические и экспертные модели в сфере бренд-менеджмента. Целью программы «Бренд-менеджмент» является формирование компетенций при освоении теоретических знаний и профессиональных навыков в области управления брендом в условиях высоко конкурентного рынка. Задачей программы является формирование у слушателей: 1) знаний специальной терминологии дисциплины, нормативно-правового регулирования в сфере товарных знаков и брендинга, методов разработки и выведения нового бренда на рынок, об управлении существующим брендом, 2) навыков применения методов и средств управления брендами, оценки стоимости бренда; 3) умений искать пути повышения эффективности управления конкурентоспособностью предприятия за счет брендинга.</w:t>
      </w:r>
    </w:p>
    <w:p>
      <w:pPr>
        <w:pStyle w:val="Normal"/>
        <w:rPr>
          <w:sz w:val="28"/>
          <w:szCs w:val="28"/>
          <w:lang w:val="en-US"/>
        </w:rPr>
      </w:pPr>
      <w:r>
        <w:rPr>
          <w:sz w:val="28"/>
          <w:szCs w:val="28"/>
          <w:lang w:val="en-US"/>
        </w:rPr>
      </w:r>
    </w:p>
    <w:p>
      <w:pPr>
        <w:pStyle w:val="Normal"/>
        <w:rPr/>
      </w:pPr>
      <w:r>
        <w:rPr>
          <w:b/>
          <w:sz w:val="28"/>
          <w:szCs w:val="28"/>
        </w:rPr>
        <w:t xml:space="preserve">21. Бурение нефтяных и газовых скважин (ТГУ) </w:t>
      </w:r>
    </w:p>
    <w:p>
      <w:pPr>
        <w:pStyle w:val="Normal"/>
        <w:rPr>
          <w:sz w:val="28"/>
          <w:szCs w:val="28"/>
        </w:rPr>
      </w:pPr>
      <w:r>
        <w:rPr>
          <w:sz w:val="28"/>
          <w:szCs w:val="28"/>
        </w:rPr>
        <w:t>Получение дополнительных знаний, умений и навыков, необходимых для выполнения нового вида профессиональной деятельности в сфере бурения нефтяных и газовых скважин. Объектами профессиональной деятельности обучающихся по данной программе являются: техника и технология строительства, ремонта, реконструкции и восстановления нефтяных и газовых скважин; оборудование и инструмент для строительства, ремонта, реконструкции и восстановления нефтяных и газовых скважин; технологические процессы строительства, ремонта, реконструкции и восстановления нефтяных и газовых скважин; техническая, технологическая и нормативная документация.</w:t>
      </w:r>
    </w:p>
    <w:p>
      <w:pPr>
        <w:pStyle w:val="Normal"/>
        <w:rPr>
          <w:sz w:val="28"/>
          <w:szCs w:val="28"/>
        </w:rPr>
      </w:pPr>
      <w:r>
        <w:rPr>
          <w:sz w:val="28"/>
          <w:szCs w:val="28"/>
        </w:rPr>
      </w:r>
    </w:p>
    <w:p>
      <w:pPr>
        <w:pStyle w:val="Normal"/>
        <w:rPr/>
      </w:pPr>
      <w:r>
        <w:rPr>
          <w:b/>
          <w:sz w:val="28"/>
          <w:szCs w:val="28"/>
        </w:rPr>
        <w:t xml:space="preserve">22. Бухгалтер коммерческого предприятия: Волгоградский институт управления - филиал РАНХиГС (РАНХиГС) </w:t>
      </w:r>
    </w:p>
    <w:p>
      <w:pPr>
        <w:pStyle w:val="Normal"/>
        <w:rPr>
          <w:sz w:val="28"/>
          <w:szCs w:val="28"/>
          <w:lang w:val="en-US"/>
        </w:rPr>
      </w:pPr>
      <w:r>
        <w:rPr>
          <w:sz w:val="28"/>
          <w:szCs w:val="28"/>
        </w:rPr>
        <w:t>Основы бухгалтерского учета, информационные потоки, трансформация стандартов бухгалтерсокого учета, особенности бухгалтерского учета в отдельных отраслях экономики. Анализ финансово-хозяйственной деятельности организации. Внутренний контроль. Ведение бухгалтерского учета в системе «1С: Бухгалтерия». Программа рассчитана для граждан, желающих повысить свой уровень компетенции в области бухгалтерского учета.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очная.</w:t>
      </w:r>
    </w:p>
    <w:p>
      <w:pPr>
        <w:pStyle w:val="Normal"/>
        <w:rPr>
          <w:sz w:val="28"/>
          <w:szCs w:val="28"/>
          <w:lang w:val="en-US"/>
        </w:rPr>
      </w:pPr>
      <w:r>
        <w:rPr>
          <w:sz w:val="28"/>
          <w:szCs w:val="28"/>
          <w:lang w:val="en-US"/>
        </w:rPr>
      </w:r>
    </w:p>
    <w:p>
      <w:pPr>
        <w:pStyle w:val="Normal"/>
        <w:rPr/>
      </w:pPr>
      <w:r>
        <w:rPr>
          <w:b/>
          <w:sz w:val="28"/>
          <w:szCs w:val="28"/>
        </w:rPr>
        <w:t xml:space="preserve">23. Бухгалтер субъекта малого бизнеса (в партнерстве с </w:t>
      </w:r>
      <w:r>
        <w:rPr>
          <w:b/>
          <w:sz w:val="28"/>
          <w:szCs w:val="28"/>
          <w:lang w:val="en-US"/>
        </w:rPr>
        <w:t>AVITO</w:t>
      </w:r>
      <w:r>
        <w:rPr>
          <w:b/>
          <w:sz w:val="28"/>
          <w:szCs w:val="28"/>
        </w:rPr>
        <w:t xml:space="preserve">) (ТГУ) </w:t>
      </w:r>
    </w:p>
    <w:p>
      <w:pPr>
        <w:pStyle w:val="Normal"/>
        <w:rPr/>
      </w:pPr>
      <w:r>
        <w:rPr>
          <w:sz w:val="28"/>
          <w:szCs w:val="28"/>
        </w:rPr>
        <w:t xml:space="preserve">Программа реализуется в партнерстве с </w:t>
      </w:r>
      <w:r>
        <w:rPr>
          <w:sz w:val="28"/>
          <w:szCs w:val="28"/>
          <w:lang w:val="en-US"/>
        </w:rPr>
        <w:t>Avito</w:t>
      </w:r>
      <w:r>
        <w:rPr>
          <w:sz w:val="28"/>
          <w:szCs w:val="28"/>
        </w:rPr>
        <w:t>. Программа повышения квалификации направлена на формирование компетенций в соответствии с трудовыми функциями бухгалтера, главного бухгалтера, специалиста по налогообложению, специалиста по внутреннему контролю. В результате обучения выпускник программы будет способен: -осуществлять организацию налогового учета; - пользоваться программами (ПО), информационными и справочно-правовыми системами для ведения бухгалтерского учета; - производить расчёт, начисление, а также перечисление налогов по отчётным периодам; - составлять бухгалтерскую (финансовую) отчетность субъекта малого бизнеса; -повышать финансовую эффективность организации. Объем программы: 144 часа. Форма обучения: очно/очно-заочно с применением дистанционных образовательных технологий.</w:t>
      </w:r>
    </w:p>
    <w:p>
      <w:pPr>
        <w:pStyle w:val="Normal"/>
        <w:rPr>
          <w:sz w:val="28"/>
          <w:szCs w:val="28"/>
        </w:rPr>
      </w:pPr>
      <w:r>
        <w:rPr>
          <w:sz w:val="28"/>
          <w:szCs w:val="28"/>
        </w:rPr>
      </w:r>
    </w:p>
    <w:p>
      <w:pPr>
        <w:pStyle w:val="Normal"/>
        <w:rPr/>
      </w:pPr>
      <w:r>
        <w:rPr>
          <w:b/>
          <w:sz w:val="28"/>
          <w:szCs w:val="28"/>
        </w:rPr>
        <w:t xml:space="preserve">24. Бухгалтер субъекта малого бизнеса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бухгалтера субъекта малого предпринимательства, бухгалтера коммерческой организации. Данная программа носит прикладной характер и направлена на получение слушателями практических навыков ведения бухгалтерского учета и составления налоговых деклараций, позволяющих выпускникам самостоятельно выполнять трудовые функции бухгалтера. В результате обучения выпускник программы будет способен: § составлять (оформлять) первичные учетные документы, в том числе электронные документы; § пользоваться компьютерными программами для ведения бухгалтерского учета, информационными и справочно-правовыми системами, оргтехникой; § составлять бухгалтерские записи в соответствии с рабочим планом счетов экономического субъекта; § формировать числовые показатели отчетов, входящих в состав бухгалтерской (финансовой) отчетности субъекта малого бизнеса; § составлять бухгалтерскую (финансовую) отчетность субъекта малого бизнеса. Объем программы: 144 часа. Режим реализации: очная, очно-заочная, в том числе с применением электронного обучения и дистанционных образовательных технологий. Входные требования к слушателям (образование и др.): владение навыками пользователя персонального компьютера. Особенности программы: - в основу проектирования программы положен компетентностный подход; - обучение на сквозном примере предприятия с момента его создания; - теория и практика в 1С одновременно; - занятия проводят опытные преподаватели и эксперты-практики; - использование информационных и коммуникационных технологий, в том числе современных систем технологической поддержки процесса обучения, обеспечивающих комфортные условия для обучающихся и преподавателе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b/>
          <w:sz w:val="28"/>
          <w:szCs w:val="28"/>
        </w:rPr>
        <w:t xml:space="preserve">25. Бухгалтерский учет (Ворлдскиллс) </w:t>
      </w:r>
    </w:p>
    <w:p>
      <w:pPr>
        <w:pStyle w:val="Normal"/>
        <w:rPr>
          <w:sz w:val="28"/>
          <w:szCs w:val="28"/>
        </w:rPr>
      </w:pPr>
      <w:r>
        <w:rPr>
          <w:sz w:val="28"/>
          <w:szCs w:val="28"/>
        </w:rPr>
        <w:t>Основной задачей бухгалтера является фиксация финансовой деятельности организаций и индивидуальных предпринимателей в учетных документах, составляющий отчетность. В обязанности данного специалиста входят налоговое планирование, ведение налогового и управленческого учета, начисление заработной платы сотрудникам, проведение расчетов по договорам, разработка и реализация мероприятий по минимизации затрат и рациональному использованию ресурсов, сдача финансовой и налоговой отчетности организации.</w:t>
      </w:r>
    </w:p>
    <w:p>
      <w:pPr>
        <w:pStyle w:val="Normal"/>
        <w:rPr>
          <w:sz w:val="28"/>
          <w:szCs w:val="28"/>
          <w:lang w:val="en-US"/>
        </w:rPr>
      </w:pPr>
      <w:r>
        <w:rPr>
          <w:sz w:val="28"/>
          <w:szCs w:val="28"/>
          <w:lang w:val="en-US"/>
        </w:rPr>
      </w:r>
    </w:p>
    <w:p>
      <w:pPr>
        <w:pStyle w:val="Normal"/>
        <w:rPr/>
      </w:pPr>
      <w:r>
        <w:rPr>
          <w:b/>
          <w:sz w:val="28"/>
          <w:szCs w:val="28"/>
        </w:rPr>
        <w:t xml:space="preserve">26. Бухгалтерский учёт и анализ </w:t>
      </w:r>
    </w:p>
    <w:p>
      <w:pPr>
        <w:pStyle w:val="Normal"/>
        <w:rPr>
          <w:sz w:val="28"/>
          <w:szCs w:val="28"/>
        </w:rPr>
      </w:pPr>
      <w:r>
        <w:rPr>
          <w:sz w:val="28"/>
          <w:szCs w:val="28"/>
        </w:rPr>
        <w:t>Изучаются основы бухгалтерского учёта, принципы и система учёта; особенности учёта основных средств, формирование себестоимости, расчёты с персоналом и контрагентами, операции по движению денежных средств, инвентаризация и составление бухгалтерской (финансовой) отчётности; методика проведения анализа показателей хозяйственной деятельности организации. Программа рассчитана для граждан, желающих повысить свой уровень компетенции в области бухгалтерского учета и анализа.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очная с применением дистанционных образовательных технологий и электронного обучения (72 часа).</w:t>
      </w:r>
    </w:p>
    <w:p>
      <w:pPr>
        <w:pStyle w:val="Normal"/>
        <w:rPr>
          <w:sz w:val="28"/>
          <w:szCs w:val="28"/>
        </w:rPr>
      </w:pPr>
      <w:r>
        <w:rPr>
          <w:sz w:val="28"/>
          <w:szCs w:val="28"/>
        </w:rPr>
      </w:r>
    </w:p>
    <w:p>
      <w:pPr>
        <w:pStyle w:val="Normal"/>
        <w:rPr/>
      </w:pPr>
      <w:r>
        <w:rPr>
          <w:rStyle w:val="StrongEmphasis"/>
          <w:color w:val="343434"/>
          <w:sz w:val="28"/>
          <w:szCs w:val="28"/>
        </w:rPr>
        <w:t>27. Бухгалтерский учет и аудит (ТГУ)</w:t>
      </w:r>
      <w:r>
        <w:rPr>
          <w:rStyle w:val="Appleconvertedspace"/>
          <w:color w:val="343434"/>
          <w:sz w:val="28"/>
          <w:szCs w:val="28"/>
        </w:rPr>
        <w:t> </w:t>
      </w:r>
      <w:r>
        <w:rPr>
          <w:sz w:val="28"/>
          <w:szCs w:val="28"/>
        </w:rPr>
        <w:br/>
        <w:t>Цель программы: подготовка профессиональных специалистов в сфере бухгалтерского учета, проведения финансового анализа и аудита, обладающих современными знаниями и навыками, необходимыми для самостоятельного решения задач по вопросам финансово-хозяйственной деятельности предприятия. Полученные знания позволят трудоустроиться: 1. Бухгалтером на действующее промышленное предприятие; 2. Бухгалтером (на правах главного бухгалтера) на малое производственное предприятие, организацию по выполнению работ, оказанию услуг или к ИП; 3. Бухгалтером в аудиторскую фирму; 4. Бухгалтером в фирму, оказывающую аутсорсинговые услуги; 5. Зарегистрировать ИП на свое имя с целью оказания услуг по ведению бухгалтерского учета; 6. Зарегистрироваться самозанятым бухгалтером с целью оказания услуг по ведению бухгалтерского учета; Выпускник программы овладеет знаниями, позволяющих выполнять: • ведение бухгалтерского учета имущества, обязательств и фактов хозяйственной жизни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п.); • разработку и осуществление мероприятий, направленных на соблюдение финансовой дисциплины и рациональное использование ресурсов; • - прием и контроль первичной документации по соответствующим участкам бухгалтерского учета и подготовка их к счетной обработке; • составление отчетных калькуляций себестоимости продукции (работ, услуг); • начисление и перечисление налогов, страховых взносов и сборов в федеральный, региональный и местный бюджеты, в государственные внебюджетные социальные фонды, платежей в банковские учреждения, средств на финансирование капитальных вложений, заработной платы рабочих и служащих, других выплат и платежей, а также отчисление средств на материальное стимулирование работников предприятия; • проведение экономического анализа хозяйственно-финансовой деятельности предприятия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 проведение инвентаризаций денежных средств и товарно-материальных ценностей; - подготовка данных по соответствующим участкам бухгалтерского учета для составления отчетности; Объем программы: 256 часов из них 128 контактных. Режим реализации: очно-заочно с применением дистанционных образовательных технологий. Сроки реализации программы: 3 месяца Входные требования к слушателям (образование и др.) Наличие среднего профессионального или высшего образования Особенности программы: Реализация программы предполагает создание пакета документов для регистрации слушателя в качестве ИП и самозанятого специалиста. Кроме того, предполагается оказание консультационных услуг и сопровождение слушателя при его трудоустройств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28. Бухгалтерский учет и налогообложениес изучением программы «1С:Бухгалтерия»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бухгалтера. В результате обучения выпускник программы будет способен автоматизировать бухгалтерский учёт организации в программе «1С: Бухгалтерия». Объем программы: 144 часа, из них 80 контактных. Режим реализации: очно/очно-заочно с применением дистанционных образовательных технологий. Сроки реализации программы: 4 недели. Входные требования к слушателям: специалисты и руководящие работники, имеющие профильное и непрофильное среднее или высшее профессиональное образование.</w:t>
      </w:r>
    </w:p>
    <w:p>
      <w:pPr>
        <w:pStyle w:val="Normal"/>
        <w:rPr>
          <w:sz w:val="28"/>
          <w:szCs w:val="28"/>
          <w:lang w:val="en-US"/>
        </w:rPr>
      </w:pPr>
      <w:r>
        <w:rPr>
          <w:sz w:val="28"/>
          <w:szCs w:val="28"/>
          <w:lang w:val="en-US"/>
        </w:rPr>
      </w:r>
    </w:p>
    <w:p>
      <w:pPr>
        <w:pStyle w:val="Normal"/>
        <w:rPr/>
      </w:pPr>
      <w:r>
        <w:rPr>
          <w:b/>
          <w:sz w:val="28"/>
          <w:szCs w:val="28"/>
        </w:rPr>
        <w:t xml:space="preserve">29. Бухгалтерский учёт, анализ и аудит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руководителей финансово-экономических и административных подразделений, главного бухгалтера, бухгалтера. В результате обучения выпускник программы будет способен: 1. Вести бухгалтерскийучёт на предприятии 2. Принимать и контролировать первичную документацию 3. Вести учёт основных средств, 4. Вести учет товарно-материальных ценностей, затрат на производство, финансовых результатов их распределения, 5. Вести расчёт заработной платы, заполнять формы отчётности, составлять и защищать бухгалтерский баланс 6. Составлять и защищать бухгалтерский баланс 7. Вести работув распространённых системах учета (1С и др.) Объем программы: 256 часа из них 180 час контактных. Режим реализации: очно-заочно с применением дистанционных образовательных технологий Сроки реализации программы3 мес. Входные требования к слушателям: среднее профессиональное или высшее образование Особенности программы:По ходу изучения материала будут даны современные знания о обработке первичных бухгалтерских документов, о проведении учета денежных средств, оформлении денежных и кассовых документов, о формировании бухгалтерских проводок по учету источников имущества организации на основе рабочего плана счетов бухгалтерского учета, современные знания о ведении бухгалтерского учета, составлении бухгалтерской (финансовой) и статистической отчетности в организациях и на предприятиях.</w:t>
      </w:r>
    </w:p>
    <w:p>
      <w:pPr>
        <w:pStyle w:val="Normal"/>
        <w:rPr>
          <w:sz w:val="28"/>
          <w:szCs w:val="28"/>
          <w:lang w:val="en-US"/>
        </w:rPr>
      </w:pPr>
      <w:r>
        <w:rPr>
          <w:sz w:val="28"/>
          <w:szCs w:val="28"/>
          <w:lang w:val="en-US"/>
        </w:rPr>
      </w:r>
    </w:p>
    <w:p>
      <w:pPr>
        <w:pStyle w:val="Normal"/>
        <w:rPr/>
      </w:pPr>
      <w:r>
        <w:rPr>
          <w:b/>
          <w:sz w:val="28"/>
          <w:szCs w:val="28"/>
        </w:rPr>
        <w:t xml:space="preserve">30. Бюджетная грамотность (РАНХиГС) </w:t>
      </w:r>
    </w:p>
    <w:p>
      <w:pPr>
        <w:pStyle w:val="Normal"/>
        <w:rPr>
          <w:sz w:val="28"/>
          <w:szCs w:val="28"/>
        </w:rPr>
      </w:pPr>
      <w:r>
        <w:rPr>
          <w:sz w:val="28"/>
          <w:szCs w:val="28"/>
        </w:rPr>
        <w:t>Основы Бюджетной системы РФ, бюджетные полномочия, местное самоуправление, инициативное бюджетирование. Программа рассчитана для граждан, желающих повысить свой уровень грамотности в области Бюджетной системы.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очная с применением дистанционных образовательных технологий и электронного обучения (72 часа).</w:t>
      </w:r>
    </w:p>
    <w:p>
      <w:pPr>
        <w:pStyle w:val="Normal"/>
        <w:rPr>
          <w:sz w:val="28"/>
          <w:szCs w:val="28"/>
          <w:lang w:val="en-US"/>
        </w:rPr>
      </w:pPr>
      <w:r>
        <w:rPr>
          <w:sz w:val="28"/>
          <w:szCs w:val="28"/>
          <w:lang w:val="en-US"/>
        </w:rPr>
      </w:r>
    </w:p>
    <w:p>
      <w:pPr>
        <w:pStyle w:val="Normal"/>
        <w:rPr/>
      </w:pPr>
      <w:r>
        <w:rPr>
          <w:b/>
          <w:sz w:val="28"/>
          <w:szCs w:val="28"/>
        </w:rPr>
        <w:t xml:space="preserve">31. Веб-дизайн и разработка (Ворлдскиллс) </w:t>
      </w:r>
    </w:p>
    <w:p>
      <w:pPr>
        <w:pStyle w:val="Normal"/>
        <w:rPr/>
      </w:pPr>
      <w:r>
        <w:rPr>
          <w:sz w:val="28"/>
          <w:szCs w:val="28"/>
        </w:rPr>
        <w:t>Компетенция предполагает умение создавать веб-сайты и поддерживать их функционирование. Для создания веб-сайтов разработчики должны уметь использовать специальные программы, языки программирования и разметки, которые связывают графические элементы, тексты, фото и ссылки на веб-страницы в единый удобный и функциональный информационный продукт.</w:t>
      </w:r>
    </w:p>
    <w:p>
      <w:pPr>
        <w:pStyle w:val="Normal"/>
        <w:rPr>
          <w:sz w:val="28"/>
          <w:szCs w:val="28"/>
          <w:lang w:val="en-US"/>
        </w:rPr>
      </w:pPr>
      <w:r>
        <w:rPr>
          <w:sz w:val="28"/>
          <w:szCs w:val="28"/>
          <w:lang w:val="en-US"/>
        </w:rPr>
      </w:r>
    </w:p>
    <w:p>
      <w:pPr>
        <w:pStyle w:val="Normal"/>
        <w:rPr/>
      </w:pPr>
      <w:r>
        <w:rPr>
          <w:b/>
          <w:sz w:val="28"/>
          <w:szCs w:val="28"/>
        </w:rPr>
        <w:t xml:space="preserve">32. Веб-дизайн и разработка сайтов (РАНХиГС) </w:t>
      </w:r>
    </w:p>
    <w:p>
      <w:pPr>
        <w:pStyle w:val="Normal"/>
        <w:rPr/>
      </w:pPr>
      <w:r>
        <w:rPr>
          <w:sz w:val="28"/>
          <w:szCs w:val="28"/>
        </w:rPr>
        <w:t xml:space="preserve">"Аннотация программы: Программа направлена на формирование компетенций в соответствии с трудовыми функциями: 1) Создание визуального дизайна элементов графического пользовательского интерфейса. 2) Подготовка графических материалов для включения в графический пользовательский интерфейс. В результате обучения выпускник программы будет способен: • верстать страницы на </w:t>
      </w:r>
      <w:r>
        <w:rPr>
          <w:sz w:val="28"/>
          <w:szCs w:val="28"/>
          <w:lang w:val="en-US"/>
        </w:rPr>
        <w:t>HTML</w:t>
      </w:r>
      <w:r>
        <w:rPr>
          <w:sz w:val="28"/>
          <w:szCs w:val="28"/>
        </w:rPr>
        <w:t>5+</w:t>
      </w:r>
      <w:r>
        <w:rPr>
          <w:sz w:val="28"/>
          <w:szCs w:val="28"/>
          <w:lang w:val="en-US"/>
        </w:rPr>
        <w:t>CSS</w:t>
      </w:r>
      <w:r>
        <w:rPr>
          <w:sz w:val="28"/>
          <w:szCs w:val="28"/>
        </w:rPr>
        <w:t xml:space="preserve">3; • создавать сайт в редакторе </w:t>
      </w:r>
      <w:r>
        <w:rPr>
          <w:sz w:val="28"/>
          <w:szCs w:val="28"/>
          <w:lang w:val="en-US"/>
        </w:rPr>
        <w:t>Figma</w:t>
      </w:r>
      <w:r>
        <w:rPr>
          <w:sz w:val="28"/>
          <w:szCs w:val="28"/>
        </w:rPr>
        <w:t xml:space="preserve">; • разрабатывать страницы с помощью </w:t>
      </w:r>
      <w:r>
        <w:rPr>
          <w:sz w:val="28"/>
          <w:szCs w:val="28"/>
          <w:lang w:val="en-US"/>
        </w:rPr>
        <w:t>JavaScript</w:t>
      </w:r>
      <w:r>
        <w:rPr>
          <w:sz w:val="28"/>
          <w:szCs w:val="28"/>
        </w:rPr>
        <w:t xml:space="preserve">; • создавать эстетически привлекательные продукты, соответствующие требованиям клиента; • размещать веб-сайт в сети интернет для общего доступа; • владеть навыками разработки, администрирования и технической поддержки сайтов; • разрабатывать сайты на основе </w:t>
      </w:r>
      <w:r>
        <w:rPr>
          <w:sz w:val="28"/>
          <w:szCs w:val="28"/>
          <w:lang w:val="en-US"/>
        </w:rPr>
        <w:t>CMS</w:t>
      </w:r>
      <w:r>
        <w:rPr>
          <w:sz w:val="28"/>
          <w:szCs w:val="28"/>
        </w:rPr>
        <w:t xml:space="preserve">; • создавать базы данных на </w:t>
      </w:r>
      <w:r>
        <w:rPr>
          <w:sz w:val="28"/>
          <w:szCs w:val="28"/>
          <w:lang w:val="en-US"/>
        </w:rPr>
        <w:t>MySQL</w:t>
      </w:r>
      <w:r>
        <w:rPr>
          <w:sz w:val="28"/>
          <w:szCs w:val="28"/>
        </w:rPr>
        <w:t xml:space="preserve">; • собирать портфолио для прохождения собеседования; • презентовать свои работы заказчику. Выпускник программы овладеет навыками в сфере веб дизайна и создания сайтов. Объем программы: 256 часа из них 96 часов контактных. Режим реализации: очно-заочно с применением дистанционных образовательных технологий Входные требования к слушателям : Образование – среднее профессиональное и (или) высшее. Особенности программы: • проектная деятельность; • поиск идеи и создание концепции, разработка, макет и эстетические элементы и стиль оформления сайта; • основные этапы создания </w:t>
      </w:r>
      <w:r>
        <w:rPr>
          <w:sz w:val="28"/>
          <w:szCs w:val="28"/>
          <w:lang w:val="en-US"/>
        </w:rPr>
        <w:t>Web</w:t>
      </w:r>
      <w:r>
        <w:rPr>
          <w:sz w:val="28"/>
          <w:szCs w:val="28"/>
        </w:rPr>
        <w:t>-проекта: наполнение контентом, тестовый запуск и реализация; • работа с техническим заданием."</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b/>
          <w:sz w:val="28"/>
          <w:szCs w:val="28"/>
        </w:rPr>
        <w:t xml:space="preserve">33. Ветеринария (Ворлдскиллс) </w:t>
      </w:r>
    </w:p>
    <w:p>
      <w:pPr>
        <w:pStyle w:val="Normal"/>
        <w:rPr>
          <w:sz w:val="28"/>
          <w:szCs w:val="28"/>
          <w:lang w:val="en-US"/>
        </w:rPr>
      </w:pPr>
      <w:r>
        <w:rPr>
          <w:sz w:val="28"/>
          <w:szCs w:val="28"/>
        </w:rPr>
        <w:t>Компетенция представляет собой организацию и осуществление деятельности по оказанию ветеринарных услуг путем проведения профилактических, диагностических и лечебных мероприятий. Ветеринары следят за соблюдением правил зоогигиены при содержании животных, участвуют в соблюдении эпизоотической обстановки в регионах, являются санитарными экспертами пищевых продуктов животного происхождения.</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34. Владение и управление малым бизнесом: ключевые вопросы и практические инструменты (РАНХиГС) </w:t>
      </w:r>
    </w:p>
    <w:p>
      <w:pPr>
        <w:pStyle w:val="Normal"/>
        <w:rPr/>
      </w:pPr>
      <w:r>
        <w:rPr>
          <w:sz w:val="28"/>
          <w:szCs w:val="28"/>
        </w:rPr>
        <w:t xml:space="preserve">"Цель программы: обучение лидеров, способных владеть и эффективно управлять малым бизнесом. Компетенции: -знание ответственности собственников и руководителей бизнеса, правовых основ и механизмов безопасности; - практические навыки создания новых и развития существующих бизнесов; - выбор и использование различных источников финансирования для развития бизнеса; - знание принципов формирования эффективной команды; - организация планирования, учета и контроля; - осуществление </w:t>
      </w:r>
      <w:r>
        <w:rPr>
          <w:sz w:val="28"/>
          <w:szCs w:val="28"/>
          <w:lang w:val="en-US"/>
        </w:rPr>
        <w:t>PR</w:t>
      </w:r>
      <w:r>
        <w:rPr>
          <w:sz w:val="28"/>
          <w:szCs w:val="28"/>
        </w:rPr>
        <w:t xml:space="preserve"> и </w:t>
      </w:r>
      <w:r>
        <w:rPr>
          <w:sz w:val="28"/>
          <w:szCs w:val="28"/>
          <w:lang w:val="en-US"/>
        </w:rPr>
        <w:t>GR</w:t>
      </w:r>
      <w:r>
        <w:rPr>
          <w:sz w:val="28"/>
          <w:szCs w:val="28"/>
        </w:rPr>
        <w:t xml:space="preserve"> в малом бизнесе; - управление репутацией и применение бизнес-дипломатии в современных условиях." Форма обучения: ЭО и ДОТ (дистанционно 36 ч.). Входные требования: Среднее специальное/высшее профильное образование. Результат обучения: удостоверение о повышении квалификации. Программа реализуется Факультетом финансов и банковского дела РАНХиГС.</w:t>
      </w:r>
    </w:p>
    <w:p>
      <w:pPr>
        <w:pStyle w:val="Normal"/>
        <w:rPr>
          <w:sz w:val="28"/>
          <w:szCs w:val="28"/>
        </w:rPr>
      </w:pPr>
      <w:r>
        <w:rPr>
          <w:sz w:val="28"/>
          <w:szCs w:val="28"/>
        </w:rPr>
      </w:r>
    </w:p>
    <w:p>
      <w:pPr>
        <w:pStyle w:val="Normal"/>
        <w:rPr/>
      </w:pPr>
      <w:r>
        <w:rPr>
          <w:b/>
          <w:sz w:val="28"/>
          <w:szCs w:val="28"/>
        </w:rPr>
        <w:t xml:space="preserve">35. Внесудебное разрешение споров в инвестиционно-строительной сфере (РАНХиГС) </w:t>
      </w:r>
    </w:p>
    <w:p>
      <w:pPr>
        <w:pStyle w:val="Normal"/>
        <w:rPr>
          <w:sz w:val="28"/>
          <w:szCs w:val="28"/>
          <w:lang w:val="en-US"/>
        </w:rPr>
      </w:pPr>
      <w:r>
        <w:rPr>
          <w:sz w:val="28"/>
          <w:szCs w:val="28"/>
        </w:rPr>
        <w:t>Программа подготовки экспертов по урегулированию разногласий при реализации коммерческих строительных проектов и проектов государственного строительного заказа федерального, отраслевого и регионального уровня. Слушатели программы освоят современный инструментарий разрешения споров в строительстве и научатся использовать процедуру медиации для своевременного, экономически обоснованного и технически выверенного урегулирования разногласий. Особый акцент в программе сделан на разрешение конфликтов, возникающих во время реализации социально-значимых национальных проектов. Цель программы: формирование компетенций в соответствии с установленными профессиональными стандартами, необходимых для профессиональной деятельности в области управления инвестиционно-строительной деятельностью (ИСД) в части обеспечения благоприятной бесконфликтной среды и повышения уровня организационных навыков в процессе реализации строительных проектов.</w:t>
      </w:r>
    </w:p>
    <w:p>
      <w:pPr>
        <w:pStyle w:val="Normal"/>
        <w:rPr>
          <w:sz w:val="28"/>
          <w:szCs w:val="28"/>
          <w:lang w:val="en-US"/>
        </w:rPr>
      </w:pPr>
      <w:r>
        <w:rPr>
          <w:sz w:val="28"/>
          <w:szCs w:val="28"/>
          <w:lang w:val="en-US"/>
        </w:rPr>
      </w:r>
    </w:p>
    <w:p>
      <w:pPr>
        <w:pStyle w:val="Normal"/>
        <w:rPr/>
      </w:pPr>
      <w:r>
        <w:rPr>
          <w:b/>
          <w:sz w:val="28"/>
          <w:szCs w:val="28"/>
        </w:rPr>
        <w:t xml:space="preserve">36. Вопросы функционирования контрактной системы в сфере закупок товаров, работ, услуг для обеспечения государственных и муниципальных нужд: Волгоградский институт управления - филиал РАНХиГС (РАНХиГС) </w:t>
      </w:r>
    </w:p>
    <w:p>
      <w:pPr>
        <w:pStyle w:val="Normal"/>
        <w:rPr>
          <w:sz w:val="28"/>
          <w:szCs w:val="28"/>
        </w:rPr>
      </w:pPr>
      <w:r>
        <w:rPr>
          <w:sz w:val="28"/>
          <w:szCs w:val="28"/>
        </w:rPr>
        <w:t>Основы контрактной системы, планирование и реализация закупок, мониторинг закупок, арбитражная и судебная практика. Формирование основ теоретических знаний, основ практических знаний профессиональной деятельности в государственной власти и МСУ в сфере организации и осуществления закупок товаров, работ, услуг для обеспечения государственных и муниципальных нужд. Программа рассчитана для граждан, желающих повысить свой уровень компетенции в области расходов бюджета.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очная с применением дистанционных образовательных технологий и электронного обучения (72 часа).</w:t>
      </w:r>
    </w:p>
    <w:p>
      <w:pPr>
        <w:pStyle w:val="Normal"/>
        <w:rPr>
          <w:sz w:val="28"/>
          <w:szCs w:val="28"/>
          <w:lang w:val="en-US"/>
        </w:rPr>
      </w:pPr>
      <w:r>
        <w:rPr>
          <w:sz w:val="28"/>
          <w:szCs w:val="28"/>
          <w:lang w:val="en-US"/>
        </w:rPr>
      </w:r>
    </w:p>
    <w:p>
      <w:pPr>
        <w:pStyle w:val="Normal"/>
        <w:rPr/>
      </w:pPr>
      <w:r>
        <w:rPr>
          <w:b/>
          <w:sz w:val="28"/>
          <w:szCs w:val="28"/>
        </w:rPr>
        <w:t xml:space="preserve">37. Горничная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уборщика и прислуги в учреждениях, отелях (гостиницах) и других местах, бригадира уборщиков и помощников по хозяйству в отелях (гостиницах), офисах и других учреждениях, заведующего этажом гостиницы, горничной В результате обучения выпускник программы будет способен: ● проводить текущую уборку номерного фонда гостиничных комплексов и иных средств размещения, а так же уборку после выезда гостей и генеральную уборку; ● осуществлять получение и использование расходных материалов, уборочной техники бригадой горничных гостиничных комплексов и иных средств размещения; ● планировать и организовывать работу бригады горничных гостиничных комплексов и иных средств размещения; ● осуществлять контроль работы подчиненных и подготовка отчетности о работе бригады горничных гостиничных комплексов и иных средств размещения. Выпускник программы овладеет опытом гостиничного сервиса, в том числе полученной в ходе стажировки в гостиничных комплексах и отелях. Объем программы: 144 часов из них 86 контактных Режим реализации: очно-заочно с применением дистанционных образовательных технологий Входные требования к слушателям (образование и др.): умение пользоваться камерой и микрофоном, наличие опыта участия в вебинарах (</w:t>
      </w:r>
      <w:r>
        <w:rPr>
          <w:sz w:val="28"/>
          <w:szCs w:val="28"/>
          <w:lang w:val="en-US"/>
        </w:rPr>
        <w:t>Zoom</w:t>
      </w:r>
      <w:r>
        <w:rPr>
          <w:sz w:val="28"/>
          <w:szCs w:val="28"/>
        </w:rPr>
        <w:t xml:space="preserve">, </w:t>
      </w:r>
      <w:r>
        <w:rPr>
          <w:sz w:val="28"/>
          <w:szCs w:val="28"/>
          <w:lang w:val="en-US"/>
        </w:rPr>
        <w:t>AdobeConnect</w:t>
      </w:r>
      <w:r>
        <w:rPr>
          <w:sz w:val="28"/>
          <w:szCs w:val="28"/>
        </w:rPr>
        <w:t xml:space="preserve">, </w:t>
      </w:r>
      <w:r>
        <w:rPr>
          <w:sz w:val="28"/>
          <w:szCs w:val="28"/>
          <w:lang w:val="en-US"/>
        </w:rPr>
        <w:t>Discord</w:t>
      </w:r>
      <w:r>
        <w:rPr>
          <w:sz w:val="28"/>
          <w:szCs w:val="28"/>
        </w:rPr>
        <w:t>). Для занятий -наличие ПК, камеры, микрофона, стабильного доступа в интернет. Особенности программы – программа интересна и самим горничным, так как позволяет повысить квалификацию в плане моющих средств и инструментария, общения с клиентами, понимания сути и места своей работы в гостиничном сервисе, так и менеджерам, которые должны составлять стандарты работы конкретной гостиницы и контролировать работу горничных.</w:t>
      </w:r>
    </w:p>
    <w:p>
      <w:pPr>
        <w:pStyle w:val="Normal"/>
        <w:rPr>
          <w:sz w:val="28"/>
          <w:szCs w:val="28"/>
          <w:lang w:val="en-US"/>
        </w:rPr>
      </w:pPr>
      <w:r>
        <w:rPr>
          <w:sz w:val="28"/>
          <w:szCs w:val="28"/>
          <w:lang w:val="en-US"/>
        </w:rPr>
      </w:r>
    </w:p>
    <w:p>
      <w:pPr>
        <w:pStyle w:val="Normal"/>
        <w:rPr/>
      </w:pPr>
      <w:r>
        <w:rPr>
          <w:b/>
          <w:sz w:val="28"/>
          <w:szCs w:val="28"/>
        </w:rPr>
        <w:t xml:space="preserve">38. Городское строительство и хозяйство (ТГУ) </w:t>
      </w:r>
    </w:p>
    <w:p>
      <w:pPr>
        <w:pStyle w:val="Normal"/>
        <w:rPr/>
      </w:pPr>
      <w:r>
        <w:rPr>
          <w:sz w:val="28"/>
          <w:szCs w:val="28"/>
        </w:rPr>
        <w:t xml:space="preserve">Программа направлена на формирование компетенций в соответствии с трудовыми функциями - регулирование, организация и планирование в сфере инженерно-технического проектирования для градостроительной деятельности. В результате обучения выпускник программы будет способен: организовать работы в сфере инженерно-технического проектирования для градостроительной деятельности. Выпускник программы овладеет опытом - организации, планирования, выполнения работ по разработке технической документации (проектной продукции) на строительство, реконструкцию, ремонт объектов градостроительной деятельности (включая необходимые обследования и мониторинг технического состояния) Объем программы: 256 часов из них 128 контактных (стажировка 24 ч) 10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практико-ориентирована на - регулирование, организация и планирование в сфере инженерно-технического проектирования для градостроительной деятельности. Профессиональный стандарт "Специалист в области инженерно-технического проектирования для градостроительной деятельности", утвержденный приказом Министерства труда и социальной защиты Российской Федерации от 28 декабря 2015 г. </w:t>
      </w:r>
      <w:r>
        <w:rPr>
          <w:sz w:val="28"/>
          <w:szCs w:val="28"/>
          <w:lang w:val="en-US"/>
        </w:rPr>
        <w:t>N</w:t>
      </w:r>
      <w:r>
        <w:rPr>
          <w:sz w:val="28"/>
          <w:szCs w:val="28"/>
        </w:rPr>
        <w:t xml:space="preserve"> 1167н; Профессиональный стандарт "Специалист по вопросам благоустройства и озеленения территорий", утвержденный приказом Министерства труда и социальной защиты Российской Федерации от 28 декабря 2015 г. </w:t>
      </w:r>
      <w:r>
        <w:rPr>
          <w:sz w:val="28"/>
          <w:szCs w:val="28"/>
          <w:lang w:val="en-US"/>
        </w:rPr>
        <w:t>N</w:t>
      </w:r>
      <w:r>
        <w:rPr>
          <w:sz w:val="28"/>
          <w:szCs w:val="28"/>
        </w:rPr>
        <w:t xml:space="preserve"> 1159н</w:t>
      </w:r>
    </w:p>
    <w:p>
      <w:pPr>
        <w:pStyle w:val="Normal"/>
        <w:rPr>
          <w:sz w:val="28"/>
          <w:szCs w:val="28"/>
          <w:lang w:val="en-US"/>
        </w:rPr>
      </w:pPr>
      <w:r>
        <w:rPr>
          <w:sz w:val="28"/>
          <w:szCs w:val="28"/>
          <w:lang w:val="en-US"/>
        </w:rPr>
      </w:r>
    </w:p>
    <w:p>
      <w:pPr>
        <w:pStyle w:val="Normal"/>
        <w:rPr/>
      </w:pPr>
      <w:r>
        <w:rPr>
          <w:b/>
          <w:sz w:val="28"/>
          <w:szCs w:val="28"/>
        </w:rPr>
        <w:t xml:space="preserve">39. Государственная политика в сфере противодействия коррупции: Волгоградский институт управления - филиал РАНХиГС (РАНХиГС) </w:t>
      </w:r>
    </w:p>
    <w:p>
      <w:pPr>
        <w:pStyle w:val="Normal"/>
        <w:rPr>
          <w:sz w:val="28"/>
          <w:szCs w:val="28"/>
        </w:rPr>
      </w:pPr>
      <w:r>
        <w:rPr>
          <w:sz w:val="28"/>
          <w:szCs w:val="28"/>
        </w:rPr>
        <w:t>Основы профилактики коррупционных правонарушений, отвественность за нарушение антикоррупционного законодательства. Программа рассчитана для граждан, желающих повысить свой уровень компетенции в области антикоррупционного законодательства.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очная с применением дистанционных образовательных технологий и электронного обучения (72 часа).</w:t>
      </w:r>
    </w:p>
    <w:p>
      <w:pPr>
        <w:pStyle w:val="Normal"/>
        <w:rPr>
          <w:sz w:val="28"/>
          <w:szCs w:val="28"/>
        </w:rPr>
      </w:pPr>
      <w:r>
        <w:rPr>
          <w:sz w:val="28"/>
          <w:szCs w:val="28"/>
        </w:rPr>
      </w:r>
    </w:p>
    <w:p>
      <w:pPr>
        <w:pStyle w:val="Normal"/>
        <w:rPr/>
      </w:pPr>
      <w:r>
        <w:rPr>
          <w:b/>
          <w:sz w:val="28"/>
          <w:szCs w:val="28"/>
        </w:rPr>
        <w:t xml:space="preserve">40. Государственное и муниципальное управление: Волгоградский институт управления - филиал РАНХиГС (РАНХиГС) </w:t>
      </w:r>
    </w:p>
    <w:p>
      <w:pPr>
        <w:pStyle w:val="Normal"/>
        <w:rPr>
          <w:sz w:val="28"/>
          <w:szCs w:val="28"/>
          <w:lang w:val="en-US"/>
        </w:rPr>
      </w:pPr>
      <w:r>
        <w:rPr>
          <w:sz w:val="28"/>
          <w:szCs w:val="28"/>
        </w:rPr>
        <w:t>Государственные и муниципальные финансы. Система государственного и муниципального управления. Инвестиционная политика в субъекте РФ. Инновационные технологии государственного и муниципального управления. Информационно-аналитические технологии государственного и муниципального управления. Принятие и исполнение государственных решений. Социальная политика современного государства. Стратегическое планирование регионального развития. Программа рассчитана для граждан, желающих повысить свой уровень компетенции в области государственного и муниципального управления.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заочная.</w:t>
      </w:r>
    </w:p>
    <w:p>
      <w:pPr>
        <w:pStyle w:val="Normal"/>
        <w:rPr>
          <w:sz w:val="28"/>
          <w:szCs w:val="28"/>
          <w:lang w:val="en-US"/>
        </w:rPr>
      </w:pPr>
      <w:r>
        <w:rPr>
          <w:sz w:val="28"/>
          <w:szCs w:val="28"/>
          <w:lang w:val="en-US"/>
        </w:rPr>
      </w:r>
    </w:p>
    <w:p>
      <w:pPr>
        <w:pStyle w:val="Normal"/>
        <w:rPr/>
      </w:pPr>
      <w:r>
        <w:rPr>
          <w:b/>
          <w:sz w:val="28"/>
          <w:szCs w:val="28"/>
        </w:rPr>
        <w:t xml:space="preserve">41. Графический дизайн (РАНХиГС) </w:t>
      </w:r>
    </w:p>
    <w:p>
      <w:pPr>
        <w:pStyle w:val="Normal"/>
        <w:rPr/>
      </w:pPr>
      <w:r>
        <w:rPr>
          <w:sz w:val="28"/>
          <w:szCs w:val="28"/>
        </w:rPr>
        <w:t xml:space="preserve">"Аннотация программы: Программа направлена на формирование компетенций в соответствии с трудовыми функциями: 1) Создание эскизов и оригиналов элементов объектов визуальной информации, идентификации и коммуникации. 2) Проверка соответствия оригиналу изготовленных в производстве элементов объектов визуальной информации, идентификации и коммуникации. В результате обучения выпускник программы будет способен: • создавать эстетически привлекательные продукты, соответствующие требованиям клиента; • применять </w:t>
      </w:r>
      <w:r>
        <w:rPr>
          <w:sz w:val="28"/>
          <w:szCs w:val="28"/>
          <w:lang w:val="en-US"/>
        </w:rPr>
        <w:t>Adobe</w:t>
      </w:r>
      <w:r>
        <w:rPr>
          <w:sz w:val="28"/>
          <w:szCs w:val="28"/>
        </w:rPr>
        <w:t xml:space="preserve"> </w:t>
      </w:r>
      <w:r>
        <w:rPr>
          <w:sz w:val="28"/>
          <w:szCs w:val="28"/>
          <w:lang w:val="en-US"/>
        </w:rPr>
        <w:t>Photoshop</w:t>
      </w:r>
      <w:r>
        <w:rPr>
          <w:sz w:val="28"/>
          <w:szCs w:val="28"/>
        </w:rPr>
        <w:t xml:space="preserve"> в профессиональной деятельности; • применять </w:t>
      </w:r>
      <w:r>
        <w:rPr>
          <w:sz w:val="28"/>
          <w:szCs w:val="28"/>
          <w:lang w:val="en-US"/>
        </w:rPr>
        <w:t>Adobe</w:t>
      </w:r>
      <w:r>
        <w:rPr>
          <w:sz w:val="28"/>
          <w:szCs w:val="28"/>
        </w:rPr>
        <w:t xml:space="preserve"> </w:t>
      </w:r>
      <w:r>
        <w:rPr>
          <w:sz w:val="28"/>
          <w:szCs w:val="28"/>
          <w:lang w:val="en-US"/>
        </w:rPr>
        <w:t>Illustrator</w:t>
      </w:r>
      <w:r>
        <w:rPr>
          <w:sz w:val="28"/>
          <w:szCs w:val="28"/>
        </w:rPr>
        <w:t xml:space="preserve"> в профессиональной деятельности; • применять </w:t>
      </w:r>
      <w:r>
        <w:rPr>
          <w:sz w:val="28"/>
          <w:szCs w:val="28"/>
          <w:lang w:val="en-US"/>
        </w:rPr>
        <w:t>Adobe</w:t>
      </w:r>
      <w:r>
        <w:rPr>
          <w:sz w:val="28"/>
          <w:szCs w:val="28"/>
        </w:rPr>
        <w:t xml:space="preserve"> </w:t>
      </w:r>
      <w:r>
        <w:rPr>
          <w:sz w:val="28"/>
          <w:szCs w:val="28"/>
          <w:lang w:val="en-US"/>
        </w:rPr>
        <w:t>InDesign</w:t>
      </w:r>
      <w:r>
        <w:rPr>
          <w:sz w:val="28"/>
          <w:szCs w:val="28"/>
        </w:rPr>
        <w:t xml:space="preserve"> в профессиональной деятельности; • разрабатывать фирменный стиль; • разрабатывать логотип; • презентовать свой проект и собирать портфолио. Выпускник программы овладеет навыками в сфере графического дизайна. Объем программы :256 часа из них 96 часов контактных Режим реализации: очно-заочно с применением дистанционных образовательных технологий Входные требования к слушателям: Образование – среднее профессиональное и (или) высшее. Особенности программы: • проектная деятельность; • поиск идеи и создание концепции, разработка, макет и эстетические элементы и стиль оформления сайта; • работа с техническим заданием; • художественное проектирование полиграфических, электронных и прочих продуктов графического дизайна; • создание и совершенствование конкурентоспособной печатной и электронной продукции."</w:t>
      </w:r>
    </w:p>
    <w:p>
      <w:pPr>
        <w:pStyle w:val="Normal"/>
        <w:rPr>
          <w:sz w:val="28"/>
          <w:szCs w:val="28"/>
        </w:rPr>
      </w:pPr>
      <w:r>
        <w:rPr>
          <w:sz w:val="28"/>
          <w:szCs w:val="28"/>
        </w:rPr>
      </w:r>
    </w:p>
    <w:p>
      <w:pPr>
        <w:pStyle w:val="Normal"/>
        <w:rPr/>
      </w:pPr>
      <w:r>
        <w:rPr>
          <w:b/>
          <w:sz w:val="28"/>
          <w:szCs w:val="28"/>
        </w:rPr>
        <w:t xml:space="preserve">42. Графический дизайн (РАНХиГС) </w:t>
      </w:r>
    </w:p>
    <w:p>
      <w:pPr>
        <w:pStyle w:val="Normal"/>
        <w:rPr>
          <w:sz w:val="28"/>
          <w:szCs w:val="28"/>
          <w:lang w:val="en-US"/>
        </w:rPr>
      </w:pPr>
      <w:r>
        <w:rPr>
          <w:sz w:val="28"/>
          <w:szCs w:val="28"/>
        </w:rPr>
        <w:t>Программа направлена на формирование компетенций в соответствии с трудовой функцией - создание эскизов и оригиналов элементов объектов визуальной информации, идентификации и коммуникации. В результате обучения выпускник программы будет способен: • анализировать целевой рынок и продукцию, которую продвигает, используя дизайн; • выбирать дизайнерское решение, которое будет наиболее подходящим для целевого рынка; • принимать во внимание влияние каждого элемента, который добавляется в проект во время разработки дизайна; • создавать эстетически привлекательные продукты, соответствующие требованиям клиента; • работать с программой Adobe Photoshop; • разрабатывать фирменный стиль; • разрабатывать логотип; • презентовать свой проект и собирать портфолио. Выпускник программы овладеет навыками в сфере графического дизайна. Объем программы : 144 часа, из них 64 часа контактных Режим реализации: очно-заочно с применением дистанционных образовательных технологий Входные требования к слушателям : Образование – среднее профессиональное и (или) высшее. Особенности программы: • проектная деятельность; • поиск идеи и создание концепции, разработка, макет и эстетические элементы и стиль оформления сайта; • работа с техническим заданием; • художественное проектирование полиграфических, электронных и прочих продуктов графического дизайна</w:t>
      </w:r>
    </w:p>
    <w:p>
      <w:pPr>
        <w:pStyle w:val="Normal"/>
        <w:rPr>
          <w:sz w:val="28"/>
          <w:szCs w:val="28"/>
          <w:lang w:val="en-US"/>
        </w:rPr>
      </w:pPr>
      <w:r>
        <w:rPr>
          <w:sz w:val="28"/>
          <w:szCs w:val="28"/>
          <w:lang w:val="en-US"/>
        </w:rPr>
      </w:r>
    </w:p>
    <w:p>
      <w:pPr>
        <w:pStyle w:val="Normal"/>
        <w:rPr/>
      </w:pPr>
      <w:r>
        <w:rPr>
          <w:b/>
          <w:sz w:val="28"/>
          <w:szCs w:val="28"/>
        </w:rPr>
        <w:t xml:space="preserve">43. Графический дизайн в рекламе и сувенирной продукции (в партнерстве с </w:t>
      </w:r>
      <w:r>
        <w:rPr>
          <w:b/>
          <w:sz w:val="28"/>
          <w:szCs w:val="28"/>
          <w:lang w:val="en-US"/>
        </w:rPr>
        <w:t>AVITO</w:t>
      </w:r>
      <w:r>
        <w:rPr>
          <w:b/>
          <w:sz w:val="28"/>
          <w:szCs w:val="28"/>
        </w:rPr>
        <w:t xml:space="preserve">) (ТГУ) </w:t>
      </w:r>
    </w:p>
    <w:p>
      <w:pPr>
        <w:pStyle w:val="Normal"/>
        <w:rPr/>
      </w:pPr>
      <w:r>
        <w:rPr>
          <w:sz w:val="28"/>
          <w:szCs w:val="28"/>
        </w:rPr>
        <w:t xml:space="preserve">Программа реализуется в партнерстве с </w:t>
      </w:r>
      <w:r>
        <w:rPr>
          <w:sz w:val="28"/>
          <w:szCs w:val="28"/>
          <w:lang w:val="en-US"/>
        </w:rPr>
        <w:t>Avito</w:t>
      </w:r>
      <w:r>
        <w:rPr>
          <w:sz w:val="28"/>
          <w:szCs w:val="28"/>
        </w:rPr>
        <w:t>. Программа повышения квалификации направлена на формирование компетенций в соответствии с трудовыми функциями дизайнера, графического дизайнера, ретушера, дизайнера-художника, дизайнера-ретушера, помощника дизайнера. В результате обучения выпускник программы будет способен: • работать в графических программах. • создавать макеты визиток, буклетов, афиш и др. печатной продукции. • создавать иллюстрации на базовом уровне. • обрабатывать растровых изображений. • выпускник программы овладеет навыками создания печатной продукции. Объем программы: 144 часа. Форма обучения: очно/очно-заочно с применением дистанционных образовательных технологий. Входные требования к слушателям: высшее или среднее профессиональное образование, базовое владение персональным компьюте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44. Графический дизайн в рекламе и сувенирной продукции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дизайнера, графического дизайнера, ретушера, дизайнера-художника, дизайнера-ретушера, помощника дизайнера. В результате обучения выпускник программы будет способен: • работать в программе Adobe Illustrator; • работать в программе Adobe Photoshop; • создавать макеты визиток, буклетов, афиш и др. печатной продукции; • создавать иллюстрации на базовом уровне; • обрабатывать растровые изображения. Выпускник программы в ходе стажировки в рекламной и/или печатной сфере овладеет навыками создания печатной продукции. Объем программы: 144 часа. Режим реализации: очно-заочно с применением дистанционных образовательных технологий. Входные требования к слушателям: высшее или среднее профессиональное образование, базовое владение персональным компьютером. Для занятий -наличие ПК, камеры, микрофона, стабильного доступа в интернет. Особенности программы: Курс состоит из лекций, видеоуроков с очным разбором выполненных работ на вебинарах. Программа включает в себя: базовую типографику, основы композиции, основы цветоведения, основы допечатной подготовки.</w:t>
      </w:r>
    </w:p>
    <w:p>
      <w:pPr>
        <w:pStyle w:val="Normal"/>
        <w:rPr>
          <w:sz w:val="28"/>
          <w:szCs w:val="28"/>
          <w:lang w:val="en-US"/>
        </w:rPr>
      </w:pPr>
      <w:r>
        <w:rPr>
          <w:sz w:val="28"/>
          <w:szCs w:val="28"/>
          <w:lang w:val="en-US"/>
        </w:rPr>
      </w:r>
    </w:p>
    <w:p>
      <w:pPr>
        <w:pStyle w:val="Normal"/>
        <w:rPr/>
      </w:pPr>
      <w:r>
        <w:rPr>
          <w:b/>
          <w:sz w:val="28"/>
          <w:szCs w:val="28"/>
        </w:rPr>
        <w:t xml:space="preserve">45. Графический дизайн и верстка сайтов (РАНХиГС) </w:t>
      </w:r>
    </w:p>
    <w:p>
      <w:pPr>
        <w:pStyle w:val="Normal"/>
        <w:rPr/>
      </w:pPr>
      <w:r>
        <w:rPr>
          <w:sz w:val="28"/>
          <w:szCs w:val="28"/>
        </w:rPr>
        <w:t xml:space="preserve">Программа направлена на формирование компетенций в соответствии с трудовой функцией - создание визуального дизайна элементов графического пользовательского интерфейса. В результате обучения выпускник программы будет способен: • создавать дизайн веб-страниц в программе </w:t>
      </w:r>
      <w:r>
        <w:rPr>
          <w:sz w:val="28"/>
          <w:szCs w:val="28"/>
          <w:lang w:val="en-US"/>
        </w:rPr>
        <w:t>Adobe</w:t>
      </w:r>
      <w:r>
        <w:rPr>
          <w:sz w:val="28"/>
          <w:szCs w:val="28"/>
        </w:rPr>
        <w:t xml:space="preserve"> </w:t>
      </w:r>
      <w:r>
        <w:rPr>
          <w:sz w:val="28"/>
          <w:szCs w:val="28"/>
          <w:lang w:val="en-US"/>
        </w:rPr>
        <w:t>Photoshop</w:t>
      </w:r>
      <w:r>
        <w:rPr>
          <w:sz w:val="28"/>
          <w:szCs w:val="28"/>
        </w:rPr>
        <w:t xml:space="preserve">; • верстать страницу сайта с помощью </w:t>
      </w:r>
      <w:r>
        <w:rPr>
          <w:sz w:val="28"/>
          <w:szCs w:val="28"/>
          <w:lang w:val="en-US"/>
        </w:rPr>
        <w:t>HTML</w:t>
      </w:r>
      <w:r>
        <w:rPr>
          <w:sz w:val="28"/>
          <w:szCs w:val="28"/>
        </w:rPr>
        <w:t xml:space="preserve">5 и </w:t>
      </w:r>
      <w:r>
        <w:rPr>
          <w:sz w:val="28"/>
          <w:szCs w:val="28"/>
          <w:lang w:val="en-US"/>
        </w:rPr>
        <w:t>CSS</w:t>
      </w:r>
      <w:r>
        <w:rPr>
          <w:sz w:val="28"/>
          <w:szCs w:val="28"/>
        </w:rPr>
        <w:t xml:space="preserve">3; • работать с инструментами </w:t>
      </w:r>
      <w:r>
        <w:rPr>
          <w:sz w:val="28"/>
          <w:szCs w:val="28"/>
          <w:lang w:val="en-US"/>
        </w:rPr>
        <w:t>UI</w:t>
      </w:r>
      <w:r>
        <w:rPr>
          <w:sz w:val="28"/>
          <w:szCs w:val="28"/>
        </w:rPr>
        <w:t>/</w:t>
      </w:r>
      <w:r>
        <w:rPr>
          <w:sz w:val="28"/>
          <w:szCs w:val="28"/>
          <w:lang w:val="en-US"/>
        </w:rPr>
        <w:t>UX</w:t>
      </w:r>
      <w:r>
        <w:rPr>
          <w:sz w:val="28"/>
          <w:szCs w:val="28"/>
        </w:rPr>
        <w:t xml:space="preserve"> аналитики; • разрабатывать, администрировать и технически поддерживать сайты; • создавать сайт с нуля на основе </w:t>
      </w:r>
      <w:r>
        <w:rPr>
          <w:sz w:val="28"/>
          <w:szCs w:val="28"/>
          <w:lang w:val="en-US"/>
        </w:rPr>
        <w:t>CMS</w:t>
      </w:r>
      <w:r>
        <w:rPr>
          <w:sz w:val="28"/>
          <w:szCs w:val="28"/>
        </w:rPr>
        <w:t xml:space="preserve">; • собирать портфолио для прохождения собеседования. Выпускник программы овладеет навыками в сфере дизайна и верстки сайтов. Объем программы : 144 часа, из них 64 часа контактных Режим реализации: очно-заочно с применением дистанционных образовательных технологий Входные требования к слушателям: Образование – среднее профессиональное и (или) высшее. Особенности программы: • проектная деятельность; • поиск идеи и создание концепции, разработка, макет и эстетические элементы и стиль оформления сайта; • выполнение основных этапов создания </w:t>
      </w:r>
      <w:r>
        <w:rPr>
          <w:sz w:val="28"/>
          <w:szCs w:val="28"/>
          <w:lang w:val="en-US"/>
        </w:rPr>
        <w:t>Web</w:t>
      </w:r>
      <w:r>
        <w:rPr>
          <w:sz w:val="28"/>
          <w:szCs w:val="28"/>
        </w:rPr>
        <w:t>-проекта: наполнение контентом, тестовый запуск и реализация; • работа с техническим заданием.</w:t>
      </w:r>
    </w:p>
    <w:p>
      <w:pPr>
        <w:pStyle w:val="Normal"/>
        <w:rPr>
          <w:sz w:val="28"/>
          <w:szCs w:val="28"/>
        </w:rPr>
      </w:pPr>
      <w:r>
        <w:rPr>
          <w:sz w:val="28"/>
          <w:szCs w:val="28"/>
        </w:rPr>
      </w:r>
    </w:p>
    <w:p>
      <w:pPr>
        <w:pStyle w:val="Normal"/>
        <w:rPr/>
      </w:pPr>
      <w:r>
        <w:rPr>
          <w:b/>
          <w:sz w:val="28"/>
          <w:szCs w:val="28"/>
        </w:rPr>
        <w:t xml:space="preserve">46.Делопроизводство и кадровое дело с изучением «1С: Зарплата и управление персоналом 8»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бухгалтера, специалиста планово-экономического отдела, главного бухгалтера, специалист кадровой службы. В результате обучения выпускник программы будет способен: 1. Автоматически формировать заявления сотрудников и отчетов по ЭТК в ПФР по форме СЗВ-ТД и для выдачи сотрудникам СТД-Р; 2. Регистрировать работников, с которыми заключаются срочные и бессрочные трудовые договоры, в том числе при дистанционной и сезонной работе; 3. Регистрировать приема на работу и оформление приказов о приеме на работу сотрудника или списка сотрудников, регистрация перевода сотрудника на другое место работы, регистрация увольнений; 4. Изменять условия договора и оформление приказов о переводе сотрудника или списка сотрудников. Объем программы: 256 часа из них 180 час контактных. Режим реализации: очно-заочно с применением дистанционных образовательных технологий Сроки реализации программы 3 мес. Входные требования к слушателям: среднее профессиональное или высшее образование Особенности программы: По ходу изучения материала слушатели научится разрабатывать и вести документацию, связанную с управлением персоналом, движением кадров и кадровым учетом, а также учетом рабочего времени и расчетов с персоналом, так же курс включает в себя практическую работу с программой «1С: Зарплата и Управление персоналом», в рамках которого вы научитесь созданию кадровых документов и ведению электронного документооборота.</w:t>
      </w:r>
    </w:p>
    <w:p>
      <w:pPr>
        <w:pStyle w:val="Normal"/>
        <w:rPr>
          <w:b/>
          <w:b/>
          <w:sz w:val="28"/>
          <w:szCs w:val="28"/>
          <w:lang w:val="en-US"/>
        </w:rPr>
      </w:pPr>
      <w:r>
        <w:rPr>
          <w:b/>
          <w:sz w:val="28"/>
          <w:szCs w:val="28"/>
          <w:lang w:val="en-US"/>
        </w:rPr>
      </w:r>
    </w:p>
    <w:p>
      <w:pPr>
        <w:pStyle w:val="Normal"/>
        <w:rPr/>
      </w:pPr>
      <w:r>
        <w:rPr>
          <w:b/>
          <w:sz w:val="28"/>
          <w:szCs w:val="28"/>
        </w:rPr>
        <w:t xml:space="preserve">47. Диетологическое консультирование при ожирении, расстройствах пищевого поведения и физиологических состояниях. Основы нутрициологии. Московский институт психоанализа (РАНХиГС) </w:t>
      </w:r>
    </w:p>
    <w:p>
      <w:pPr>
        <w:pStyle w:val="Normal"/>
        <w:rPr>
          <w:sz w:val="28"/>
          <w:szCs w:val="28"/>
        </w:rPr>
      </w:pPr>
      <w:r>
        <w:rPr>
          <w:sz w:val="28"/>
          <w:szCs w:val="28"/>
        </w:rPr>
        <w:t>Программа состоит из шести модулей, реализуется в очном и онлайн-форматах. Теоретическая часть включает данные исследований отечественной диетологии и последних данных мировой медицины, а также опыт преподавателей-практиков в области диетологии. Интерактивная (практическая) часть программы составляет более 50% времени, занятия проходят в парах и в тройках с последующим анализом с преподавателем. Основное содержание программы: Как стать и быть эффективным диетологом (консультантом по питанию). Роль диетолога в работе с расстройствами пищевого поведения. Принципы и тактика диетологического консультирования Основы диетологического консультирования. Нутрициология. Методики составления индивидуального рациона. Особенности питания при занятиях физической активностью. Методики в работе консультанта по питанию/диетолога в программах снижения и сохранения веса и работе с РПП. Клиническая диетология. Особенности питания на разных жизненных этапах.</w:t>
      </w:r>
    </w:p>
    <w:p>
      <w:pPr>
        <w:pStyle w:val="Normal"/>
        <w:rPr>
          <w:sz w:val="28"/>
          <w:szCs w:val="28"/>
        </w:rPr>
      </w:pPr>
      <w:r>
        <w:rPr>
          <w:sz w:val="28"/>
          <w:szCs w:val="28"/>
        </w:rPr>
      </w:r>
    </w:p>
    <w:p>
      <w:pPr>
        <w:pStyle w:val="Normal"/>
        <w:rPr/>
      </w:pPr>
      <w:r>
        <w:rPr>
          <w:b/>
          <w:sz w:val="28"/>
          <w:szCs w:val="28"/>
        </w:rPr>
        <w:t xml:space="preserve">48. Дизайнер мобильных приложений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дизайнера мобильных приложений. В результате обучения выпускник программы будет способен: - использовать основы аналитики данных; - применять технические требования к мобильным платформам; - использовать практики, техники и методики подготовки интерфейсов; - проектировать пользовательский интерфейс; - разрабатывать графический дизайн интерфейсов пользователя. Объем программы: 144 часа. Режим реализации: очно-заочная с применением дистанционных образовательных технологий. Сроки реализации: по мере набора групп Входные требования к слушателям: среднее профессиональное или высшее образование, владение навыками пользователя персонального компьютера.</w:t>
      </w:r>
    </w:p>
    <w:p>
      <w:pPr>
        <w:pStyle w:val="Normal"/>
        <w:rPr>
          <w:sz w:val="28"/>
          <w:szCs w:val="28"/>
          <w:lang w:val="en-US"/>
        </w:rPr>
      </w:pPr>
      <w:r>
        <w:rPr>
          <w:sz w:val="28"/>
          <w:szCs w:val="28"/>
          <w:lang w:val="en-US"/>
        </w:rPr>
      </w:r>
    </w:p>
    <w:p>
      <w:pPr>
        <w:pStyle w:val="Normal"/>
        <w:rPr/>
      </w:pPr>
      <w:r>
        <w:rPr>
          <w:b/>
          <w:sz w:val="28"/>
          <w:szCs w:val="28"/>
        </w:rPr>
        <w:t xml:space="preserve">49. Дистанционное управление исполнением (ВШКУ - РАНХиГС) </w:t>
      </w:r>
    </w:p>
    <w:p>
      <w:pPr>
        <w:pStyle w:val="Normal"/>
        <w:rPr>
          <w:sz w:val="28"/>
          <w:szCs w:val="28"/>
        </w:rPr>
      </w:pPr>
      <w:r>
        <w:rPr>
          <w:sz w:val="28"/>
          <w:szCs w:val="28"/>
        </w:rPr>
        <w:t>Целью реализации программы является повышение профессионального уровня управления исполнением с использованием дистанционных технологий руководителей высшего и среднего звена предприятий и организаций разных отраслей и масштабов. Совершенствование указанных компетенций осуществляется за счёт: - систематизации теоретических и методологических основ управления операционной деятельностью предприятий и организаций; - знакомства с современными методами принятия стратегических, тактических и оперативных решений в сфере управления деятельностью предприятий на базе современных информационных технологий; - овладения современными методами управления персоналом с использованием информационных технологий. Количество часов: 72 ч. (16 ак.ч.контактной работы С ДОТ (4 вебинара по 4 ак.ч.), 56 ак.ч. самостоятельной работы). Входные требования: Высшее или средне-специальное образование, опыт управленческой работы. Результаты обучения: Удостоверение о повышении квалификации РАНХиГС. Программа реализуется Высшей школой корпоративного управления</w:t>
      </w:r>
    </w:p>
    <w:p>
      <w:pPr>
        <w:pStyle w:val="Normal"/>
        <w:rPr>
          <w:sz w:val="28"/>
          <w:szCs w:val="28"/>
        </w:rPr>
      </w:pPr>
      <w:r>
        <w:rPr>
          <w:sz w:val="28"/>
          <w:szCs w:val="28"/>
        </w:rPr>
      </w:r>
    </w:p>
    <w:p>
      <w:pPr>
        <w:pStyle w:val="Normal"/>
        <w:rPr/>
      </w:pPr>
      <w:r>
        <w:rPr>
          <w:b/>
          <w:sz w:val="28"/>
          <w:szCs w:val="28"/>
        </w:rPr>
        <w:t xml:space="preserve">50. Документационное обеспечение управления и архивоведение (Ворлдскиллс) </w:t>
      </w:r>
    </w:p>
    <w:p>
      <w:pPr>
        <w:pStyle w:val="Normal"/>
        <w:rPr>
          <w:sz w:val="28"/>
          <w:szCs w:val="28"/>
          <w:lang w:val="en-US"/>
        </w:rPr>
      </w:pPr>
      <w:r>
        <w:rPr>
          <w:sz w:val="28"/>
          <w:szCs w:val="28"/>
        </w:rPr>
        <w:t>Компетенция включает в себя организацию документационного обеспечения управления и функционирования организации, организацию архивной и справочно-информационной работы с документами организации.</w:t>
      </w:r>
    </w:p>
    <w:p>
      <w:pPr>
        <w:pStyle w:val="Normal"/>
        <w:rPr>
          <w:sz w:val="28"/>
          <w:szCs w:val="28"/>
          <w:lang w:val="en-US"/>
        </w:rPr>
      </w:pPr>
      <w:r>
        <w:rPr>
          <w:sz w:val="28"/>
          <w:szCs w:val="28"/>
          <w:lang w:val="en-US"/>
        </w:rPr>
      </w:r>
    </w:p>
    <w:p>
      <w:pPr>
        <w:pStyle w:val="Normal"/>
        <w:rPr/>
      </w:pPr>
      <w:r>
        <w:rPr>
          <w:b/>
          <w:sz w:val="28"/>
          <w:szCs w:val="28"/>
        </w:rPr>
        <w:t xml:space="preserve">51. Документационное управление организацией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сотрудников службы документационного обеспечения управления (ДОУ) на разных должностных позициях: делопроизводитель, секретарь общего профиля, администратор, помощник руководителя. В результате обучения выпускник программы будет способен: ориентироваться в нормативно-методической базе, регламентирующей работу службы ДОУ; работать с информационно-документационными ресурсами организации: в частности, оформлять организационно-распорядительную документации в соответствии с требованиями стандартов; готовить документы к передаче на архивное хранение; использовать в ДОУ системы электронного документооборота, современные технические средства коммуникации и вычислительную технику. Объем программы: 72 часа, из них 38 контактных часов. Режим реализации: очно-заочная с применением дистанционных образовательных технологий. Входные требования к слушателям (образование и др.): среднее профессиональное или высшее образование</w:t>
      </w:r>
    </w:p>
    <w:p>
      <w:pPr>
        <w:pStyle w:val="Normal"/>
        <w:rPr>
          <w:sz w:val="28"/>
          <w:szCs w:val="28"/>
        </w:rPr>
      </w:pPr>
      <w:r>
        <w:rPr>
          <w:sz w:val="28"/>
          <w:szCs w:val="28"/>
        </w:rPr>
      </w:r>
    </w:p>
    <w:p>
      <w:pPr>
        <w:pStyle w:val="Normal"/>
        <w:rPr/>
      </w:pPr>
      <w:r>
        <w:rPr>
          <w:b/>
          <w:sz w:val="28"/>
          <w:szCs w:val="28"/>
        </w:rPr>
        <w:t xml:space="preserve">52. Дошкольное воспитание (Ворлдскиллс) </w:t>
      </w:r>
    </w:p>
    <w:p>
      <w:pPr>
        <w:pStyle w:val="Normal"/>
        <w:rPr>
          <w:sz w:val="28"/>
          <w:szCs w:val="28"/>
          <w:lang w:val="en-US"/>
        </w:rPr>
      </w:pPr>
      <w:r>
        <w:rPr>
          <w:sz w:val="28"/>
          <w:szCs w:val="28"/>
        </w:rPr>
        <w:t>Компетенция включает в себя умение организовать виды деятельности, способствующие развитию мышления, речи, общения, воображения и творчества, личностного, физического и художественно-эстетического развития. Воспитатель должен обеспечить игровое время и пространство для детей, оценить их индивидуальное развитие.</w:t>
      </w:r>
    </w:p>
    <w:p>
      <w:pPr>
        <w:pStyle w:val="Normal"/>
        <w:rPr>
          <w:sz w:val="28"/>
          <w:szCs w:val="28"/>
          <w:lang w:val="en-US"/>
        </w:rPr>
      </w:pPr>
      <w:r>
        <w:rPr>
          <w:sz w:val="28"/>
          <w:szCs w:val="28"/>
          <w:lang w:val="en-US"/>
        </w:rPr>
      </w:r>
    </w:p>
    <w:p>
      <w:pPr>
        <w:pStyle w:val="Normal"/>
        <w:rPr/>
      </w:pPr>
      <w:r>
        <w:rPr>
          <w:b/>
          <w:sz w:val="28"/>
          <w:szCs w:val="28"/>
        </w:rPr>
        <w:t xml:space="preserve">53. Женский бизнес в цифровом мире (РАНХиГС в партнерстве с </w:t>
      </w:r>
      <w:r>
        <w:rPr>
          <w:b/>
          <w:sz w:val="28"/>
          <w:szCs w:val="28"/>
          <w:lang w:val="en-US"/>
        </w:rPr>
        <w:t>WINbd</w:t>
      </w:r>
      <w:r>
        <w:rPr>
          <w:b/>
          <w:sz w:val="28"/>
          <w:szCs w:val="28"/>
        </w:rPr>
        <w:t xml:space="preserve"> и </w:t>
      </w:r>
      <w:r>
        <w:rPr>
          <w:b/>
          <w:sz w:val="28"/>
          <w:szCs w:val="28"/>
          <w:lang w:val="en-US"/>
        </w:rPr>
        <w:t>SelfMama</w:t>
      </w:r>
      <w:r>
        <w:rPr>
          <w:b/>
          <w:sz w:val="28"/>
          <w:szCs w:val="28"/>
        </w:rPr>
        <w:t xml:space="preserve">) </w:t>
      </w:r>
    </w:p>
    <w:p>
      <w:pPr>
        <w:pStyle w:val="Normal"/>
        <w:rPr>
          <w:sz w:val="28"/>
          <w:szCs w:val="28"/>
          <w:lang w:val="en-US"/>
        </w:rPr>
      </w:pPr>
      <w:r>
        <w:rPr>
          <w:sz w:val="28"/>
          <w:szCs w:val="28"/>
        </w:rPr>
        <w:t>Удаленная работа, дистанционное обучение, онлайн-шопинг - больше половины своей жизни мы перенесли в цифровой формат. Курс научит вас создавать собственные бизнес-проекты в цифровой среде, пользоваться различными инструментами по планированию, ведению финансов, разработке собственных онлайн-курсов и продвижению продукт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54. Земельно-имущественные отношения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управление земельно-имущественным комплексом; осуществление кадастровых отношений; картографо-геодезическое сопровождение земельно-имущественных отношений; определение стоимости недвижимого имущества. Программа предназначена для специалистов, осуществляющих деятельность в области земельно-имущественных отношений (сотрудники администрации муниципальных образований, риелторы, кадастровые инженеры, специалисты по оценке недвижимости и др.). В результате обучения выпускник программы будет способен: выполнять комплекс мероприятий по управлению земельно-имущественным комплексом; осуществлению кадастровых отношений; картографо-геодезическому сопровождению земельно-имущественных отношений; определению стоимости недвижимого имущества. Объем программы: 256 часов из них 128 контактных (стажировка 12 ч) 10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практико-ориентирована на комплекс мероприятий по земельно-имущественным отношениям.</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55. Игромастер: организация совместной и самостоятельной деятельности дошкольника (ТГУ) </w:t>
      </w:r>
    </w:p>
    <w:p>
      <w:pPr>
        <w:pStyle w:val="Normal"/>
        <w:rPr>
          <w:sz w:val="28"/>
          <w:szCs w:val="28"/>
          <w:lang w:val="en-US"/>
        </w:rPr>
      </w:pPr>
      <w:r>
        <w:rPr>
          <w:sz w:val="28"/>
          <w:szCs w:val="28"/>
        </w:rPr>
        <w:t>Программа реализуется совместно с ООО Учебный Комбинат «Проф-кадры». Программа направлена на формирование практических навыков разработки, сопровождения и организации подвижных, спортивных и развивающих игр, а также квестов. В результате обучения выпускник программы будет обладать: • знанием различных подходов к развитию и организации детских игр; • навыками эффективного проектирования и организации различных видов игровой деятельности детей дошкольного возраста; • навыками обогащения и организации предметно-игровой среды; • навыками владения прямыми и косвенными приемами развития игровой деятельности. Объем программы: 144 час. Форма обучения: очно-заочная с применением дистанционных образовательных технологий. Входные требования: среднее профессиональное или высшее образование; энергетически открытая личность, которая чувствует каждого ребёнка в аудитории, перемену настроения, желания и интерес.</w:t>
      </w:r>
    </w:p>
    <w:p>
      <w:pPr>
        <w:pStyle w:val="Normal"/>
        <w:rPr>
          <w:sz w:val="28"/>
          <w:szCs w:val="28"/>
          <w:lang w:val="en-US"/>
        </w:rPr>
      </w:pPr>
      <w:r>
        <w:rPr>
          <w:sz w:val="28"/>
          <w:szCs w:val="28"/>
          <w:lang w:val="en-US"/>
        </w:rPr>
      </w:r>
    </w:p>
    <w:p>
      <w:pPr>
        <w:pStyle w:val="Normal"/>
        <w:rPr/>
      </w:pPr>
      <w:r>
        <w:rPr>
          <w:b/>
          <w:sz w:val="28"/>
          <w:szCs w:val="28"/>
        </w:rPr>
        <w:t xml:space="preserve">56. Инвестиционный менеджмент (РАНХиГС) </w:t>
      </w:r>
    </w:p>
    <w:p>
      <w:pPr>
        <w:pStyle w:val="Normal"/>
        <w:rPr>
          <w:sz w:val="28"/>
          <w:szCs w:val="28"/>
        </w:rPr>
      </w:pPr>
      <w:r>
        <w:rPr>
          <w:sz w:val="28"/>
          <w:szCs w:val="28"/>
        </w:rPr>
        <w:t>Программа повышения квалификации для подготовки специалистов в области управления частными и корпоративными инвестициями. Программа базируется на международных принципах квалификации, оценки и управления инвестициями и знакомит с передовыми нормами и практикой организации инвестиционного процесса. Приоритет в изложении материала отдается математическим методам расчета показателей, анализа, оценки эффективности инвестиций, и принятия инвестиционных решений. Профессиональные навыки и практики закрепляются решением многочисленных практических задач. Основной целью программы «Инвестиционный менеджмент» является: формирование системы базовых знаний и практических навыков управления инвестициями, приобретения компетенций, необходимых для принятия эффективных инвестиционных решений. Изучение курса «Инвестиционный менеджмент» должно способствовать формированию современного экономического мышления и закреплению практических навыков эффективного управления инвестициями в российских и зарубежных компаниях.</w:t>
      </w:r>
    </w:p>
    <w:p>
      <w:pPr>
        <w:pStyle w:val="Normal"/>
        <w:rPr>
          <w:sz w:val="28"/>
          <w:szCs w:val="28"/>
        </w:rPr>
      </w:pPr>
      <w:r>
        <w:rPr>
          <w:sz w:val="28"/>
          <w:szCs w:val="28"/>
        </w:rPr>
      </w:r>
    </w:p>
    <w:p>
      <w:pPr>
        <w:pStyle w:val="Normal"/>
        <w:rPr/>
      </w:pPr>
      <w:r>
        <w:rPr>
          <w:b/>
          <w:sz w:val="28"/>
          <w:szCs w:val="28"/>
        </w:rPr>
        <w:t xml:space="preserve">57. Иностранный язык (РАНХиГС) </w:t>
      </w:r>
    </w:p>
    <w:p>
      <w:pPr>
        <w:pStyle w:val="Normal"/>
        <w:rPr>
          <w:sz w:val="28"/>
          <w:szCs w:val="28"/>
          <w:lang w:val="en-US"/>
        </w:rPr>
      </w:pPr>
      <w:r>
        <w:rPr>
          <w:sz w:val="28"/>
          <w:szCs w:val="28"/>
        </w:rPr>
        <w:t>Программа направлена на владение языковыми средствами - умение ясно излагать свою точку зрения, использовать адекватные языковые средства; достижение уровня владения иностранным языком, превышающего пороговый, достаточного для общения в рамках выбранного профиля; сформированность умения перевода с иностранного языка на русский при работе с несложными текстами в русле выбранного профиля. Программа рассчитана для граждан, желающих повысить свой уровень компетенции в области межкультурной коммуникации.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очная.</w:t>
      </w:r>
    </w:p>
    <w:p>
      <w:pPr>
        <w:pStyle w:val="Normal"/>
        <w:rPr/>
      </w:pPr>
      <w:r>
        <w:rPr>
          <w:sz w:val="28"/>
          <w:szCs w:val="28"/>
        </w:rPr>
        <w:t xml:space="preserve">Интернет </w:t>
      </w:r>
      <w:r>
        <w:rPr>
          <w:sz w:val="28"/>
          <w:szCs w:val="28"/>
          <w:lang w:val="en-US"/>
        </w:rPr>
        <w:t>PR</w:t>
      </w:r>
      <w:r>
        <w:rPr>
          <w:sz w:val="28"/>
          <w:szCs w:val="28"/>
        </w:rPr>
        <w:t xml:space="preserve"> (РАНХиГС) </w:t>
      </w:r>
    </w:p>
    <w:p>
      <w:pPr>
        <w:pStyle w:val="Normal"/>
        <w:rPr/>
      </w:pPr>
      <w:r>
        <w:rPr>
          <w:sz w:val="28"/>
          <w:szCs w:val="28"/>
        </w:rPr>
        <w:t>Сегодня общение брендов и организаций с аудиторией в большей степени переходит в Интернет. Курс поможет научиться следить за последними трендами и правильно строить репутацию бренда в цифровом пространстве. Цель программы: Цель этой программа – научиться коммуницировать с различной аудиторией в соцсетях, а также работать с крупными цифровыми медиа площадками и инфлюенсерами. Задачи программы: 1)</w:t>
        <w:tab/>
        <w:t xml:space="preserve">Ознакомить участников со сферой </w:t>
      </w:r>
      <w:r>
        <w:rPr>
          <w:sz w:val="28"/>
          <w:szCs w:val="28"/>
          <w:lang w:val="en-US"/>
        </w:rPr>
        <w:t>PR</w:t>
      </w:r>
      <w:r>
        <w:rPr>
          <w:sz w:val="28"/>
          <w:szCs w:val="28"/>
        </w:rPr>
        <w:t xml:space="preserve"> и объяснить специфику коммуникации в цифровом пространстве 2)</w:t>
        <w:tab/>
        <w:t>Научить писать тексты и создавать контент, который наберет популярность и охваты на различных онлайн платформах 3)</w:t>
        <w:tab/>
        <w:t xml:space="preserve">Объяснить, как правильно анализировать успех </w:t>
      </w:r>
      <w:r>
        <w:rPr>
          <w:sz w:val="28"/>
          <w:szCs w:val="28"/>
          <w:lang w:val="en-US"/>
        </w:rPr>
        <w:t>PR</w:t>
      </w:r>
      <w:r>
        <w:rPr>
          <w:sz w:val="28"/>
          <w:szCs w:val="28"/>
        </w:rPr>
        <w:t xml:space="preserve"> компании в Интернете, и в чем основная сложность такого анализа Результат для участника программы: Программа даст участникам знания в области новейших информационно-коммуникационных технологий. Она поможет специалистам по связям с общественностью разобраться в новых условиях создания и потребления контента.</w:t>
      </w:r>
    </w:p>
    <w:p>
      <w:pPr>
        <w:pStyle w:val="Normal"/>
        <w:rPr>
          <w:sz w:val="28"/>
          <w:szCs w:val="28"/>
        </w:rPr>
      </w:pPr>
      <w:r>
        <w:rPr>
          <w:sz w:val="28"/>
          <w:szCs w:val="28"/>
        </w:rPr>
      </w:r>
    </w:p>
    <w:p>
      <w:pPr>
        <w:pStyle w:val="Normal"/>
        <w:rPr/>
      </w:pPr>
      <w:r>
        <w:rPr>
          <w:b/>
          <w:sz w:val="28"/>
          <w:szCs w:val="28"/>
        </w:rPr>
        <w:t xml:space="preserve">58. Интернет-маркетинг (Ворлдскиллс) </w:t>
      </w:r>
    </w:p>
    <w:p>
      <w:pPr>
        <w:pStyle w:val="Normal"/>
        <w:rPr>
          <w:sz w:val="28"/>
          <w:szCs w:val="28"/>
          <w:lang w:val="en-US"/>
        </w:rPr>
      </w:pPr>
      <w:r>
        <w:rPr>
          <w:sz w:val="28"/>
          <w:szCs w:val="28"/>
        </w:rPr>
        <w:t>Интернет-маркетологи обеспечивают продвижение и продажи продуктов и услуг в Интернете, используют для этого все каналы интернет-маркетинг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59. Интернет-маркетинг (РАНХиГС) </w:t>
      </w:r>
    </w:p>
    <w:p>
      <w:pPr>
        <w:pStyle w:val="Normal"/>
        <w:rPr/>
      </w:pPr>
      <w:r>
        <w:rPr>
          <w:sz w:val="28"/>
          <w:szCs w:val="28"/>
        </w:rPr>
        <w:t xml:space="preserve">"Аннотация программы: Программа направлена на формирование компетенций в соответствии с трудовыми функциями Интернет-маркетолога. В результате обучения выпускник программы будет способен: • выявлять и сегментировать целевую аудиторию; • настраивать таргетированную рекламу; • настраивать и анализировать рекламные кампании в Яндексе и </w:t>
      </w:r>
      <w:r>
        <w:rPr>
          <w:sz w:val="28"/>
          <w:szCs w:val="28"/>
          <w:lang w:val="en-US"/>
        </w:rPr>
        <w:t>Google</w:t>
      </w:r>
      <w:r>
        <w:rPr>
          <w:sz w:val="28"/>
          <w:szCs w:val="28"/>
        </w:rPr>
        <w:t xml:space="preserve">; • управлять рекламным бюджетом; • разрабатывать стратегию продвижения; • создавать, оформлять и управлять сообществом в социальных сетях; • формировать базу клиентов для </w:t>
      </w:r>
      <w:r>
        <w:rPr>
          <w:sz w:val="28"/>
          <w:szCs w:val="28"/>
          <w:lang w:val="en-US"/>
        </w:rPr>
        <w:t>email</w:t>
      </w:r>
      <w:r>
        <w:rPr>
          <w:sz w:val="28"/>
          <w:szCs w:val="28"/>
        </w:rPr>
        <w:t xml:space="preserve">-маркетинга; • создавать тексты для разных коммерческих форматов; • создавать контент-стратегию, в том числе для </w:t>
      </w:r>
      <w:r>
        <w:rPr>
          <w:sz w:val="28"/>
          <w:szCs w:val="28"/>
          <w:lang w:val="en-US"/>
        </w:rPr>
        <w:t>Instagram</w:t>
      </w:r>
      <w:r>
        <w:rPr>
          <w:sz w:val="28"/>
          <w:szCs w:val="28"/>
        </w:rPr>
        <w:t xml:space="preserve">; • создавать прототипы сайтов и лэндингов; • создавать ролики для </w:t>
      </w:r>
      <w:r>
        <w:rPr>
          <w:sz w:val="28"/>
          <w:szCs w:val="28"/>
          <w:lang w:val="en-US"/>
        </w:rPr>
        <w:t>YouTube</w:t>
      </w:r>
      <w:r>
        <w:rPr>
          <w:sz w:val="28"/>
          <w:szCs w:val="28"/>
        </w:rPr>
        <w:t xml:space="preserve">; • монетизировать </w:t>
      </w:r>
      <w:r>
        <w:rPr>
          <w:sz w:val="28"/>
          <w:szCs w:val="28"/>
          <w:lang w:val="en-US"/>
        </w:rPr>
        <w:t>YouTube</w:t>
      </w:r>
      <w:r>
        <w:rPr>
          <w:sz w:val="28"/>
          <w:szCs w:val="28"/>
        </w:rPr>
        <w:t xml:space="preserve"> канал; • увеличивать конверсию с помощью социальных сетей; • масштабировать бизнес с помощью автоворонок продаж. Выпускник программы овладеет навыками в сфере цифрового маркетинга и медиапространства для решения профессиональных задач в области цифровой экономики. Объем программы :256 часа из них 96 часов контактных Режим реализации: очно-заочно с применением дистанционных образовательных технологий Входные требования к слушателям : Образование – среднее профессиональное и (или) высшее. Особенности программы: практикоориентированность программы; обратная связь от преподавателей; программа развивает компетенции, актуальные для эффективного выполнения бизнес-задач работодателей в 2021 году."</w:t>
      </w:r>
    </w:p>
    <w:p>
      <w:pPr>
        <w:pStyle w:val="Normal"/>
        <w:rPr>
          <w:sz w:val="28"/>
          <w:szCs w:val="28"/>
        </w:rPr>
      </w:pPr>
      <w:r>
        <w:rPr>
          <w:sz w:val="28"/>
          <w:szCs w:val="28"/>
        </w:rPr>
      </w:r>
    </w:p>
    <w:p>
      <w:pPr>
        <w:pStyle w:val="Normal"/>
        <w:rPr>
          <w:sz w:val="28"/>
          <w:szCs w:val="28"/>
          <w:shd w:fill="F9F9FB" w:val="clear"/>
          <w:lang w:val="en-US"/>
        </w:rPr>
      </w:pPr>
      <w:r>
        <w:rPr>
          <w:rStyle w:val="StrongEmphasis"/>
          <w:color w:val="343434"/>
          <w:sz w:val="28"/>
          <w:szCs w:val="28"/>
          <w:shd w:fill="F9F9FB" w:val="clear"/>
        </w:rPr>
        <w:t>60. Интерьерный стилист (ТГУ)</w:t>
      </w:r>
      <w:r>
        <w:rPr>
          <w:rStyle w:val="Appleconvertedspace"/>
          <w:color w:val="343434"/>
          <w:sz w:val="28"/>
          <w:szCs w:val="28"/>
          <w:shd w:fill="F9F9FB" w:val="clear"/>
        </w:rPr>
        <w:t> </w:t>
      </w:r>
      <w:r>
        <w:rPr>
          <w:sz w:val="28"/>
          <w:szCs w:val="28"/>
        </w:rPr>
        <w:br/>
      </w:r>
      <w:r>
        <w:rPr>
          <w:sz w:val="28"/>
          <w:szCs w:val="28"/>
          <w:shd w:fill="F9F9FB" w:val="clear"/>
        </w:rPr>
        <w:t>Программа реализуется совместно с Автономной некоммерческой организацией дополнительного профессионального образования "Высшая школа стилистики, дизайна и технологий". Программа направлена на формирование компетенций в соответствии с трудовыми функциями: 1. консультанта по стилю и дизайну интерьера, оказывающего услуги частным или корпоративным клиентам; 2. продавца-консультанта по выбору интерьерных решений в проектах онлайн торговли/услуг, на предприятиях розничной торговли/услуг; В результате обучения выпускник программы будет способен: • выявлять потребности клиентов, консультировать клиентов по современным концепциям интерьеров • согласовывать техническое задание, производить замеры с фотофиксацией, контролировать подрядчиков, сметы • разрабатывать и презентовать идеи в дизайне интерьера жилых помещений, формировать для клиента Design project folder • подбирать материалы, мебель и аксессуары декора • самостоятельно реализовывать проекты по созданию дизайна жилых помещений. Объем программы: 144 часов, из них 112 контактных Режим реализации: очно/очно-заочно с применением дистанционных образовательных технологий Сроки и продолжительность реализации программы: по мере набора групп Входные требования к слушателям - среднее профессиональное или высшее образование.</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61. Информационная безопасность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специалиста по защите информации. В результате обучения выпускник программы будет способен: - пользоваться нормативными документами по противодействию технической разведке; - оценивать качество готового программного обеспечения; - владеть: методами и средствами технической защиты информации; Объем программы: 144 часа, из них 80 контактных. Режим реализации: очно/очно-заочно с применением дистанционных образовательных технологий. Сроки реализации программы: 4 недели. Входные требования к слушателям: лица, имеющие среднее или высшее образование.</w:t>
      </w:r>
    </w:p>
    <w:p>
      <w:pPr>
        <w:pStyle w:val="Normal"/>
        <w:rPr>
          <w:sz w:val="28"/>
          <w:szCs w:val="28"/>
          <w:lang w:val="en-US"/>
        </w:rPr>
      </w:pPr>
      <w:r>
        <w:rPr>
          <w:sz w:val="28"/>
          <w:szCs w:val="28"/>
          <w:lang w:val="en-US"/>
        </w:rPr>
      </w:r>
    </w:p>
    <w:p>
      <w:pPr>
        <w:pStyle w:val="Normal"/>
        <w:rPr/>
      </w:pPr>
      <w:r>
        <w:rPr>
          <w:b/>
          <w:sz w:val="28"/>
          <w:szCs w:val="28"/>
        </w:rPr>
        <w:t xml:space="preserve">62. Информационные системы в профессиональной деятельности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Различных специалистов, деятельность которых требует использования современных информационных систем В результате обучения выпускник программы будет способен: использовать программное обеспечение для выполнения своих профессиональных задач; формировать электронные документы различной степени сложности; понимать современные угрозы в информационной сфере и следовать всем рекомендациям по защите информации Выпускник программы овладеет опытом- использования текстовых процессоров, электронных таблиц и мультимедиа технологии для решения различных задач возникающих в ходе профессиональной деятельности Объем программы: 144 часов из них 100 контактных (стажировка 12 ч) 6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ориентирована на формирование широких знаний касающихся возможностей использования информационных систем в профессиональной деятельности.</w:t>
      </w:r>
    </w:p>
    <w:p>
      <w:pPr>
        <w:pStyle w:val="Normal"/>
        <w:rPr>
          <w:sz w:val="28"/>
          <w:szCs w:val="28"/>
        </w:rPr>
      </w:pPr>
      <w:r>
        <w:rPr>
          <w:sz w:val="28"/>
          <w:szCs w:val="28"/>
        </w:rPr>
      </w:r>
    </w:p>
    <w:p>
      <w:pPr>
        <w:pStyle w:val="Normal"/>
        <w:rPr>
          <w:sz w:val="28"/>
          <w:szCs w:val="28"/>
          <w:shd w:fill="F9F9FB" w:val="clear"/>
          <w:lang w:val="en-US"/>
        </w:rPr>
      </w:pPr>
      <w:r>
        <w:rPr>
          <w:rStyle w:val="StrongEmphasis"/>
          <w:color w:val="343434"/>
          <w:sz w:val="28"/>
          <w:szCs w:val="28"/>
          <w:shd w:fill="F9F9FB" w:val="clear"/>
        </w:rPr>
        <w:t>63. Информационные технологии в профессиональной деятельности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секретаря (помощника) руководителя, администратора, офис менеджера, продавца консультанта, менеджера интернет-магазина, логиста, бухгалтера, экономиста и т.п. В результате освоения курса слушатели должны демонстрировать следующие результаты: ü Знание основ научных представлений об информации, информационных процессах, системах, технологиях и моделях. ü Умение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 ü Навыки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 Объем программы: 72 часов, из них 51 контактных Режим реализации: очно/очно-заочно с применением дистанционных образовательных технологий Сроки реализации программы Учебная программа повышения квалификации «Основы информатики» предназначена для обучения слушателей, имеющих среднее специальное или высшее профессиональное образование, а также других категорий граждан, и имеет целью получение ими дополнительных теоретических знаний и практических навыков в области информатики и информационных технологий. В результате обучения по программе слушатели приобретают современные теоретические знания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и практические навыки использования информационных технологий как на этапе образовательного процесса, так и в их профессиональной деятельности.</w:t>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64. Использование современных информационно-коммуникационных технологий (ИКТ) в профессиональной деятельности (РАНХиГС) </w:t>
      </w:r>
    </w:p>
    <w:p>
      <w:pPr>
        <w:pStyle w:val="Normal"/>
        <w:rPr/>
      </w:pPr>
      <w:r>
        <w:rPr>
          <w:sz w:val="28"/>
          <w:szCs w:val="28"/>
        </w:rPr>
        <w:t xml:space="preserve">Хранение, воспроизведение, обработка и передача данных средствами вычислительной техники, а также принципы функционирования этих средств и методы управления ими. Приемы и методы работы со стандартным наиболее распространенным программным обеспечением, в том числе с поисковыми системами сети </w:t>
      </w:r>
      <w:r>
        <w:rPr>
          <w:sz w:val="28"/>
          <w:szCs w:val="28"/>
          <w:lang w:val="en-US"/>
        </w:rPr>
        <w:t>Internet</w:t>
      </w:r>
      <w:r>
        <w:rPr>
          <w:sz w:val="28"/>
          <w:szCs w:val="28"/>
        </w:rPr>
        <w:t>. Основы защиты информации. Организация информационной системы. Программа рассчитана для граждан, желающих повысить свой уровень компетенции в области информационно-коммуникационных технологий.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очная.</w:t>
      </w:r>
    </w:p>
    <w:p>
      <w:pPr>
        <w:pStyle w:val="Normal"/>
        <w:rPr>
          <w:sz w:val="28"/>
          <w:szCs w:val="28"/>
        </w:rPr>
      </w:pPr>
      <w:r>
        <w:rPr>
          <w:sz w:val="28"/>
          <w:szCs w:val="28"/>
        </w:rPr>
      </w:r>
    </w:p>
    <w:p>
      <w:pPr>
        <w:pStyle w:val="Normal"/>
        <w:rPr/>
      </w:pPr>
      <w:r>
        <w:rPr>
          <w:b/>
          <w:sz w:val="28"/>
          <w:szCs w:val="28"/>
        </w:rPr>
        <w:t xml:space="preserve">65. ИТ-решения для бизнеса на платформе "1С: Предприятие 8" (Ворлдскиллс) </w:t>
      </w:r>
    </w:p>
    <w:p>
      <w:pPr>
        <w:pStyle w:val="Normal"/>
        <w:rPr/>
      </w:pPr>
      <w:r>
        <w:rPr>
          <w:sz w:val="28"/>
          <w:szCs w:val="28"/>
        </w:rPr>
        <w:t>Профессиональные задачи, которые решают ИТ-специалисты на платформе "1</w:t>
      </w:r>
      <w:r>
        <w:rPr>
          <w:sz w:val="28"/>
          <w:szCs w:val="28"/>
          <w:lang w:val="en-US"/>
        </w:rPr>
        <w:t>C</w:t>
      </w:r>
      <w:r>
        <w:rPr>
          <w:sz w:val="28"/>
          <w:szCs w:val="28"/>
        </w:rPr>
        <w:t xml:space="preserve">: Предприятие", включают анализ применяемых ИТ-решений; представление вариантов по их обновлению с учетом затрат и выгод; анализ и формализацию требований пользователя; разработку детальных спецификаций системы; разработку программного обеспечения для решения поставленных задач и тестирование решения; интеграцию программного обеспечения с другими системами; создание учебных материалов, обучение пользователей и презентацию </w:t>
      </w:r>
      <w:r>
        <w:rPr>
          <w:sz w:val="28"/>
          <w:szCs w:val="28"/>
          <w:lang w:val="en-US"/>
        </w:rPr>
        <w:t>ИТ-решений пользователям; установку, внедрение и поддержку программного обеспечения.</w:t>
      </w:r>
    </w:p>
    <w:p>
      <w:pPr>
        <w:pStyle w:val="Normal"/>
        <w:rPr>
          <w:sz w:val="28"/>
          <w:szCs w:val="28"/>
          <w:lang w:val="en-US"/>
        </w:rPr>
      </w:pPr>
      <w:r>
        <w:rPr>
          <w:sz w:val="28"/>
          <w:szCs w:val="28"/>
          <w:lang w:val="en-US"/>
        </w:rPr>
      </w:r>
    </w:p>
    <w:p>
      <w:pPr>
        <w:pStyle w:val="Normal"/>
        <w:rPr/>
      </w:pPr>
      <w:r>
        <w:rPr>
          <w:b/>
          <w:sz w:val="28"/>
          <w:szCs w:val="28"/>
        </w:rPr>
        <w:t xml:space="preserve">66. Кадровая политика в организации (РАНХиГС) </w:t>
      </w:r>
    </w:p>
    <w:p>
      <w:pPr>
        <w:pStyle w:val="Normal"/>
        <w:rPr>
          <w:sz w:val="28"/>
          <w:szCs w:val="28"/>
        </w:rPr>
      </w:pPr>
      <w:r>
        <w:rPr>
          <w:sz w:val="28"/>
          <w:szCs w:val="28"/>
        </w:rPr>
        <w:t>Основы разработки и реализации кадровой политики организаций различных форм собственности и направлений деятельности, виды кадровой политики и ее влияние на функционирование организации. Программа рассчитана для граждан, желающих повысить свой уровень компетенции в области кадровой политики.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очная с применением дистанционных образовательных технологий и электронного обучения (72 часа).</w:t>
      </w:r>
    </w:p>
    <w:p>
      <w:pPr>
        <w:pStyle w:val="Normal"/>
        <w:rPr>
          <w:sz w:val="28"/>
          <w:szCs w:val="28"/>
        </w:rPr>
      </w:pPr>
      <w:r>
        <w:rPr>
          <w:sz w:val="28"/>
          <w:szCs w:val="28"/>
        </w:rPr>
      </w:r>
    </w:p>
    <w:p>
      <w:pPr>
        <w:pStyle w:val="Normal"/>
        <w:rPr/>
      </w:pPr>
      <w:r>
        <w:rPr>
          <w:b/>
          <w:sz w:val="28"/>
          <w:szCs w:val="28"/>
        </w:rPr>
        <w:t xml:space="preserve">67. Кадровое администрирование (ТГУ) </w:t>
      </w:r>
    </w:p>
    <w:p>
      <w:pPr>
        <w:pStyle w:val="Normal"/>
        <w:rPr/>
      </w:pPr>
      <w:r>
        <w:rPr>
          <w:sz w:val="28"/>
          <w:szCs w:val="28"/>
        </w:rPr>
        <w:t>Программа направлена на формирование компетенций в соответствии с трудовыми функциями специалиста по оформлению трудовых отношений, специалиста отдела кадров, специалиста по кадровому делопроизводству В результате обучения выпускник программы будет способен: ориентироваться в структуре Трудового кодекса Российской Федерации и использовать функционал справочно-правовых систем по законодательству Российской Федерации для решения профессиональных задач; заполнять согласно установленным правилам основные унифицированные формы документов по личному составу и документационно сопровождать основные кадровые процедуры;готовить документы к передаче на архивное хранение; форматировать и заполнять электронные таблицы Excel, сортировать с помощью фильтров данные для решения профессиональных задач; использовать базовые функции и возможности программы "1С: Зарплата и Кадры"; осуществлять взаимодействия отдела кадров с государственными структурами (Государственная инспекция труда, Роскомнадзор, ПФР, военкомат, ФСС). Объем программы: 144 часа Режим реализации: очно-заочная с применением дистанционных образовательных технологий. Входные требования к слушателям (образование и др.): высшее образование</w:t>
      </w:r>
      <w:r>
        <w:rPr>
          <w:sz w:val="28"/>
          <w:szCs w:val="28"/>
          <w:lang w:val="en-US"/>
        </w:rPr>
        <w:t>.</w:t>
      </w:r>
    </w:p>
    <w:p>
      <w:pPr>
        <w:pStyle w:val="Normal"/>
        <w:rPr>
          <w:sz w:val="28"/>
          <w:szCs w:val="28"/>
          <w:lang w:val="en-US"/>
        </w:rPr>
      </w:pPr>
      <w:r>
        <w:rPr>
          <w:sz w:val="28"/>
          <w:szCs w:val="28"/>
          <w:lang w:val="en-US"/>
        </w:rPr>
      </w:r>
    </w:p>
    <w:p>
      <w:pPr>
        <w:pStyle w:val="Normal"/>
        <w:rPr/>
      </w:pPr>
      <w:r>
        <w:rPr>
          <w:b/>
          <w:sz w:val="28"/>
          <w:szCs w:val="28"/>
        </w:rPr>
        <w:t xml:space="preserve">68. Кадровое дело и управление персоналом (ПК)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 Специалист по подбору персонала • Специалист по кадровому делопроизводству • Менеджер по персоналу • Специалист по оценке и аттестации персонала В результате обучения выпускник программы будет способен: ü Применять технологии и методики поиска, привлечения, подбора и отбора кандидатов на вакантные должности (профессии, специальности) в соответствие с их спецификой ü Разрабатывать и оформлять документацию по персоналу (первичную, учетную, плановую, по социальному обеспечению, организационную, распорядительную) ü Производить оценку эффективности обучения персонала ü Владеть методиками оценки качества работы персонала, соответствия занимаемой должности, адаптации в коллективе, снижения текучести кадров; ü Понимать принципы формирования кадровой политики предприятия; ü Проводить внутренний аудит кадрового делопроизводства своими силами. Объем программы: 144 часов из них 100 контактных Режим реализации: очно/очно-заочно с применением дистанционных образовательных технологий Сроки реализации программы - 1,5 месяца Входные требования к слушателям (образование и др.) Наличие среднего профессионального или высшего образования Программа разработана специалистами - практиками с большим опытом работы, имеет практическую направленность. Поможет получить навыки, необходимые для успешной карьер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69. Кадровое дело и управление персоналом (ПП)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 Специалист по управлению персоналом • Специалист по кадровому делопроизводству; • Специалист по документационному обеспечению работы с персоналом; • Специалист по документационному обеспечению персонала. В результате обучения выпускник программы будет способен: ü Применять в профессиональной деятельности нормы трудового законодательства ü Разрабатывать и оформлять организационную и распорядительную документацию по персоналу ü Вести документацию по учету и движению кадров ü Администрировать процессы и документооборот по учету и движению кадров, представлению документов по персоналу в государственные органы ü Грамотно составлять резюме для подачи заявки на трудоустройство Объем программы: 256 часов из них 128 контактных Режим реализации: очно/очно-заочно с применением дистанционных образовательных технологий Сроки реализации программы – 3 месяца Входные требования к слушателям (образование и др.) Наличие среднего профессионального или высшего образования Особенности программы Программа разработана специалистами - практиками с большим опытом работы, имеет практическую направленность и предполагает консультации специалистов-практиков по окончании обучения, в случае трудоустройства по одному из выбранных направлений.</w:t>
      </w:r>
    </w:p>
    <w:p>
      <w:pPr>
        <w:pStyle w:val="Normal"/>
        <w:rPr>
          <w:sz w:val="28"/>
          <w:szCs w:val="28"/>
          <w:lang w:val="en-US"/>
        </w:rPr>
      </w:pPr>
      <w:r>
        <w:rPr>
          <w:sz w:val="28"/>
          <w:szCs w:val="28"/>
          <w:lang w:val="en-US"/>
        </w:rPr>
      </w:r>
    </w:p>
    <w:p>
      <w:pPr>
        <w:pStyle w:val="Normal"/>
        <w:rPr>
          <w:sz w:val="28"/>
          <w:szCs w:val="28"/>
          <w:shd w:fill="F9F9FB" w:val="clear"/>
          <w:lang w:val="en-US"/>
        </w:rPr>
      </w:pPr>
      <w:r>
        <w:rPr>
          <w:rStyle w:val="StrongEmphasis"/>
          <w:color w:val="343434"/>
          <w:sz w:val="28"/>
          <w:szCs w:val="28"/>
          <w:shd w:fill="F9F9FB" w:val="clear"/>
        </w:rPr>
        <w:t>70. Кадровый учет и управление персоналом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менеджера по персоналу, специалиста по управлению персоналом, сотрудника юридических служб. В результате обучения выпускник программы будет способен: 1. эффективно организовать свой труд, владеть методами сбора, хранения и обработки (редактирования) информации, применяемыми в сфере его профессиональной деятельности; 2. использовать методы решения задач на определение оптимальных соотношений параметров различных социально-экономических систем; 3. ставить цели и формулировать задачи, связанные с реализацией профессиональных функций, использовать для их решения изученные в ходе обучения методы; 4. организовывать работу исполнителей, находить и принимать и обосновывать управленческие решения с учетом техники, технологии, организации производства и рационального использования трудовых ресурсов; 5. осуществлять профессиональную деятельность в соответствии с действующей нормативно-правовой базой; 6. использовать ситуационный и системный подходы при выборе методов управления персоналом; 7. анализировать организационные проблемы через призму человеческого фактора; 8. разрабатывать управленческие решения по совершенствованию использования человеческих ресурсов организации; 9. создавать условия для повышения эффективности труда персонала для достижения целей организациисовременным методикам и технологиям в области управления персоналом Объем программы: 256 часа из них 180 час контактных. Режим реализации: очно-заочно с применением дистанционных образовательных технологий Сроки реализации программы3 мес. Входные требования к слушателям: среднее профессиональное или высшее образование Особенности программы:По ходу изучения материалабудут даны разделыизучения инструментов и знаний по кадровому делу и управлению персоналом. Поиск и прием кандидатов, оценка и обучение персонала перед заключением трудовых отношений, осуществление кадровых вопросов.</w:t>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71. Командная работа в эпоху цифровизации (ВШКУ - РАНХиГС) </w:t>
      </w:r>
    </w:p>
    <w:p>
      <w:pPr>
        <w:pStyle w:val="Normal"/>
        <w:rPr>
          <w:sz w:val="28"/>
          <w:szCs w:val="28"/>
        </w:rPr>
      </w:pPr>
      <w:r>
        <w:rPr>
          <w:sz w:val="28"/>
          <w:szCs w:val="28"/>
        </w:rPr>
        <w:t>Целью реализации программы является повышение профессионального уровня в создании и эффективном управлении рабочими командами руководителей высшего и среднего звена организаций разных отраслей и масштабов. Совершенствование указанных компетенций осуществляется за счёт: - понимания вызовов цифровой экономики и современных требований к командной работе и лидерству; - овладения технологиями построения эффективных рабочих команд; - овладения навыками системного подхода к управлению командами; - приобретения знаний и умений в области развития корпоративной культуры. Количество часов: 72 ч. (16 ак.ч. контактной работы С ДОТ (4 вебинара по 4 ак.ч.), 56 ак.ч. самостоятельной работы). Входные требования: Высшее или средне-специальное образование, опыт управленческой работы. Результаты обучения: Удостоверение о повышении квалификации РАНХиГС. Программа реализуется Высшей школой корпоративного управления.</w:t>
      </w:r>
    </w:p>
    <w:p>
      <w:pPr>
        <w:pStyle w:val="Normal"/>
        <w:rPr>
          <w:sz w:val="28"/>
          <w:szCs w:val="28"/>
        </w:rPr>
      </w:pPr>
      <w:r>
        <w:rPr>
          <w:sz w:val="28"/>
          <w:szCs w:val="28"/>
        </w:rPr>
      </w:r>
    </w:p>
    <w:p>
      <w:pPr>
        <w:pStyle w:val="Normal"/>
        <w:rPr/>
      </w:pPr>
      <w:r>
        <w:rPr>
          <w:b/>
          <w:sz w:val="28"/>
          <w:szCs w:val="28"/>
        </w:rPr>
        <w:t xml:space="preserve">72. Коммуникации в современной организации (ВАВТ) РАНХиГС </w:t>
      </w:r>
    </w:p>
    <w:p>
      <w:pPr>
        <w:pStyle w:val="Normal"/>
        <w:rPr>
          <w:sz w:val="28"/>
          <w:szCs w:val="28"/>
          <w:lang w:val="en-US"/>
        </w:rPr>
      </w:pPr>
      <w:r>
        <w:rPr>
          <w:sz w:val="28"/>
          <w:szCs w:val="28"/>
        </w:rPr>
        <w:t>"Как в современных условиях динамично меняющейся информационной среды и стрессов эффективно взаимодействовать и конструктивно решать рабочие вопросы? Курс дает исчерпывающие знания о современных подходах ведения эффективной коммуникации и выстраивания долгосрочных отношений с коллегами и партнерами внутри организации. Чему Вы научитесь на курсе: Применять конкретные приемы, которые позволят доходчиво объяснять свою мысль, оставлять положительное впечатление, находить сторонников и добиваться целей общения Применять рациональную аргументацию и контраргументацию, вербальные приёмы убедительной речи Определять конфликт и стадии его развития. Узнаете, что является катализатором конфликта и что такое индивидуальная конфликтная компетентность Выстраивать эффективные коммуникации с сотрудниками разных поколений, учитывая их особенности Определять стиль управления и применять его в рабочих ситуациях, чтобы усилить свою команду и достигать высоких результатов Применять приемы и уловки самых успешных переговорщиков Что нужно для обучения: компьютер, ноутбук, планшет или иной гаджет."</w:t>
      </w:r>
    </w:p>
    <w:p>
      <w:pPr>
        <w:pStyle w:val="Normal"/>
        <w:rPr>
          <w:sz w:val="28"/>
          <w:szCs w:val="28"/>
          <w:lang w:val="en-US"/>
        </w:rPr>
      </w:pPr>
      <w:r>
        <w:rPr>
          <w:sz w:val="28"/>
          <w:szCs w:val="28"/>
          <w:lang w:val="en-US"/>
        </w:rPr>
      </w:r>
    </w:p>
    <w:p>
      <w:pPr>
        <w:pStyle w:val="Normal"/>
        <w:rPr>
          <w:sz w:val="28"/>
          <w:szCs w:val="28"/>
          <w:shd w:fill="F9F9FB" w:val="clear"/>
          <w:lang w:val="en-US"/>
        </w:rPr>
      </w:pPr>
      <w:r>
        <w:rPr>
          <w:rStyle w:val="StrongEmphasis"/>
          <w:color w:val="343434"/>
          <w:sz w:val="28"/>
          <w:szCs w:val="28"/>
          <w:shd w:fill="F9F9FB" w:val="clear"/>
        </w:rPr>
        <w:t>73. Компрессорные установки: эксплуатация, техническое обслуживание и ремонт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машиниста компрессорных установок. В результате обучения выпускник программы будет способен: • Проверять исправность технического состояния всего оборудования компрессорной установки (компрессора, привода компрессора, холодильников, влагомаслоотделителей, трубопроводов, арматуры, приборов автоматического контроля и управления). • Регулировать работу компрессоров различной производительности и соблюдать заданные технологические режимы в соответствии с требованиями инструкций по эксплуатации . • Выполнять комплекс работ, направленный на поддержание в технически исправном состоянии стационарных компрессоров и турбокомпрессоров различного давления и производительности при работе на неопасных газах с приводом от различных двигателей. • Выполнять диагностику неисправностей в работе компрессоров. • Выполнять сборку и разборку узлов, механизмов и оборудования компрессорных установок различной производительности с применением слесарного инструмента и приспособлений. Объем программы: 144 часа из них 100 контактных. Режим реализации: очно-заочно с применением дистанционных образовательных технологий. Сроки реализации программы: три недели. Входные требования к слушателям: основное общее образование. Особенности программы. Цель программы – подготовка специалистов, которые могут обеспечить надежное и эффективное функционирование компрессорных установок, в том числе стационарных компрессоров, турбокомпрессоров и автоматизированных компрессорных станций.</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b/>
          <w:sz w:val="28"/>
          <w:szCs w:val="28"/>
        </w:rPr>
        <w:t xml:space="preserve">74. Кондитерское дело (Ворлдскиллс) </w:t>
      </w:r>
    </w:p>
    <w:p>
      <w:pPr>
        <w:pStyle w:val="Normal"/>
        <w:rPr>
          <w:sz w:val="28"/>
          <w:szCs w:val="28"/>
          <w:lang w:val="en-US"/>
        </w:rPr>
      </w:pPr>
      <w:r>
        <w:rPr>
          <w:sz w:val="28"/>
          <w:szCs w:val="28"/>
        </w:rPr>
        <w:t>Компетенция «Кондитерское дело» предполагает изготовление широкого ассортимента сложных в изготовлении кондитерских изделий, предназначенных для оформления витрин, поставки в рестораны, отели и специализированные магазины, а также на корпоративы, банкеты и другие торжественные мероприятия. Чаще всего это сложносоставные торты, сладкая выпечка, птифур, пирожные, фигурный шоколад, конфеты ручной работы, горячие, холодные и замороженные десерты. При изготовлении используется специализированное оборудование, применяются различные техники с использованием готовых форм или ручным изготовлением сложных декоративных элементов.</w:t>
      </w:r>
    </w:p>
    <w:p>
      <w:pPr>
        <w:pStyle w:val="Normal"/>
        <w:rPr>
          <w:sz w:val="28"/>
          <w:szCs w:val="28"/>
          <w:lang w:val="en-US"/>
        </w:rPr>
      </w:pPr>
      <w:r>
        <w:rPr>
          <w:sz w:val="28"/>
          <w:szCs w:val="28"/>
          <w:lang w:val="en-US"/>
        </w:rPr>
      </w:r>
    </w:p>
    <w:p>
      <w:pPr>
        <w:pStyle w:val="Normal"/>
        <w:rPr/>
      </w:pPr>
      <w:r>
        <w:rPr>
          <w:b/>
          <w:sz w:val="28"/>
          <w:szCs w:val="28"/>
        </w:rPr>
        <w:t xml:space="preserve">75. Конкурсный учитель и формирование конкурентной образовательной среды (ТГУ) </w:t>
      </w:r>
    </w:p>
    <w:p>
      <w:pPr>
        <w:pStyle w:val="Normal"/>
        <w:rPr>
          <w:sz w:val="28"/>
          <w:szCs w:val="28"/>
        </w:rPr>
      </w:pPr>
      <w:r>
        <w:rPr>
          <w:sz w:val="28"/>
          <w:szCs w:val="28"/>
        </w:rPr>
        <w:t>Программа реализуется совместно с ООО Учебный Комбинат «Проф-кадры». Программа направлена на формировании компетенций в соответствии с трудовыми функциями преподавателя. В результате обучения выпускник программы будет иметь: ● технологическое портфолио; ● работающий индивидуальный проект; ● эффективные приемы презентации своего профессионального опыта и методических разработок; ● понимание следующих шагов в развитии профессиональной карьеры; ● знакомство с основными требованиями делового этикета. Объем программы 72 часа. Форма обучения: очно-заочная с применением дистанционных образовательных технологий. Входные требования к слушателям: среднее профессиональное или высшее образование. В ходе освоения данной программы будет осуществляться развитие практических навыков для участия в различных профессиональных конкурсах: от поиска идеи до мастер-класса и публичного выступления. Вы сможете определить варианты развития своей карьеры, в том числе через участие в конкурсном движении.</w:t>
      </w:r>
    </w:p>
    <w:p>
      <w:pPr>
        <w:pStyle w:val="Normal"/>
        <w:rPr>
          <w:sz w:val="28"/>
          <w:szCs w:val="28"/>
        </w:rPr>
      </w:pPr>
      <w:r>
        <w:rPr>
          <w:sz w:val="28"/>
          <w:szCs w:val="28"/>
        </w:rPr>
      </w:r>
    </w:p>
    <w:p>
      <w:pPr>
        <w:pStyle w:val="Normal"/>
        <w:rPr>
          <w:sz w:val="28"/>
          <w:szCs w:val="28"/>
          <w:shd w:fill="F9F9FB" w:val="clear"/>
          <w:lang w:val="en-US"/>
        </w:rPr>
      </w:pPr>
      <w:r>
        <w:rPr>
          <w:rStyle w:val="StrongEmphasis"/>
          <w:color w:val="343434"/>
          <w:sz w:val="28"/>
          <w:szCs w:val="28"/>
          <w:shd w:fill="F9F9FB" w:val="clear"/>
        </w:rPr>
        <w:t>76. Консультант по стилю (ТГУ)</w:t>
      </w:r>
      <w:r>
        <w:rPr>
          <w:rStyle w:val="Appleconvertedspace"/>
          <w:color w:val="343434"/>
          <w:sz w:val="28"/>
          <w:szCs w:val="28"/>
          <w:shd w:fill="F9F9FB" w:val="clear"/>
        </w:rPr>
        <w:t> </w:t>
      </w:r>
      <w:r>
        <w:rPr>
          <w:sz w:val="28"/>
          <w:szCs w:val="28"/>
        </w:rPr>
        <w:br/>
      </w:r>
      <w:r>
        <w:rPr>
          <w:sz w:val="28"/>
          <w:szCs w:val="28"/>
          <w:shd w:fill="F9F9FB" w:val="clear"/>
        </w:rPr>
        <w:t>Программа реализуется совместно с Автономной некоммерческой организацей дополнительного профессионального образования "Высшая школа стилистики, дизайна и технологий". Программа направлена на формирование компетенций в соответствии с трудовыми функциями: 1. консультанта по имиджу и стилю, оказывающего услуги как частным, так и корпоративным клиентам; 2. стилиста-консультанта для онлайн проектов: онлайн магазинов и тематеческих порталов; 3. продавца-стилиста и консультанта по клиентскому сервису на предприятиях розничной торговли в индустрии моды 4. консультанта по краткосрочным и долгосрочным модным трендам на предприятиях лёгкой промышленности и в дизайнерских брендах. В результате обучения выпускник программы будет способен: • консультировать клиентов по индивидуальному и деловому стилю в одежде, оформлять рекомендации в формате персонального Style Book; • консультировать клиентов при подготовке к имиджевым фото и видео съемкам, в т.ч. создавать образы для съемок каталогов одежды • анализировать тенденции в коллекциях одежды на международном рынке, создавать текстовый контент (писать о моде) • на основе анализа модных тенденций консультировать предприятия индустрии моды, в т.ч. при разрабортке коллекций одежды, в рамках улучшения клиентского сервиса и повышения продаж. Объем программы: 144 часов, из них 124 контактных Режим реализации: очно/очно-заочно с применением дистанционных образовательных технологий Сроки и продолжительность реализации программы: по мере набора групп Входные требования к слушателям - среднее профессиональное или высшее образование.</w:t>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77. Консультирование и психотерапия в цифровой среде. Московский институт психоанализа (РАНХиГС) </w:t>
      </w:r>
    </w:p>
    <w:p>
      <w:pPr>
        <w:pStyle w:val="Normal"/>
        <w:rPr/>
      </w:pPr>
      <w:r>
        <w:rPr>
          <w:sz w:val="28"/>
          <w:szCs w:val="28"/>
        </w:rPr>
        <w:t>Программа реализуется в формате вебинаров. Основное содержание программы: Введение в онлайн-консультирование. Возможности и ограничения. Ограничения онлайн-консультирования (какие методы нельзя использовать, с какими клиентскими запросами будет сложно работать). Безопасность и этика работы онлайн. Терапевтический контракт. Специфика организации цифрового пространства для ведения сессий. Особенности использования различных методик в цифровом пространстве. Практикум по ведению сессий онлайн. Маркетинг психологических услуг онлайн.</w:t>
      </w:r>
    </w:p>
    <w:p>
      <w:pPr>
        <w:pStyle w:val="Normal"/>
        <w:rPr>
          <w:sz w:val="28"/>
          <w:szCs w:val="28"/>
        </w:rPr>
      </w:pPr>
      <w:r>
        <w:rPr>
          <w:sz w:val="28"/>
          <w:szCs w:val="28"/>
        </w:rPr>
      </w:r>
    </w:p>
    <w:p>
      <w:pPr>
        <w:pStyle w:val="Normal"/>
        <w:rPr/>
      </w:pPr>
      <w:r>
        <w:rPr>
          <w:b/>
          <w:sz w:val="28"/>
          <w:szCs w:val="28"/>
        </w:rPr>
        <w:t xml:space="preserve">78. Контент менеджер (РАНХиГС) </w:t>
      </w:r>
    </w:p>
    <w:p>
      <w:pPr>
        <w:pStyle w:val="Normal"/>
        <w:rPr/>
      </w:pPr>
      <w:r>
        <w:rPr>
          <w:sz w:val="28"/>
          <w:szCs w:val="28"/>
        </w:rPr>
        <w:t xml:space="preserve">"Аннотация программы: Программа направлена на формирование компетенций в соответствии с трудовыми функциями Интернет-маркетолога. В результате обучения выпускник программы будет способен: • создавать и обрабатывать текстовые данные. • вести информационные базы данных. • искать и анализировать информацию из различных источников, размещать информацию на электронных ресурсах. • модерировать обсуждения, вести новостные ленты и аккаунты в социальных сетях и на других медиа ресурсах. • контролировать наполнение сайта информационным контентом, подготавливать отчеты, использовать различные метрики и инструменты анализа. • создавать графические изображения рекламного и информационного характера, создавать видео, аудио и фото контент для наполнения ресурсов. Выпускник программы овладеет навыками наполнения сайта текстовой и графической информацией (статьи, рисунки, фотографии, новости, видеоклипы и т.д.) и создания полноценного контента для бизнеса. Объем программы: 144 часа из них 64 контактных Режим реализации: очно-заочно с применением дистанционных образовательных технологий Входные требования к слушателям: Образование – среднее профессиональное и (или) высшее. Особенности программы: практикоориентированность программы; обратная связь от преподавателей; программа развивает компетенции, актуальные для эффективного выполнения бизнес-задач работодателей в 2021 году. </w:t>
      </w:r>
      <w:r>
        <w:rPr>
          <w:sz w:val="28"/>
          <w:szCs w:val="28"/>
          <w:lang w:val="en-US"/>
        </w:rPr>
        <w:t>"</w:t>
      </w:r>
    </w:p>
    <w:p>
      <w:pPr>
        <w:pStyle w:val="Normal"/>
        <w:rPr>
          <w:sz w:val="28"/>
          <w:szCs w:val="28"/>
          <w:lang w:val="en-US"/>
        </w:rPr>
      </w:pPr>
      <w:r>
        <w:rPr>
          <w:sz w:val="28"/>
          <w:szCs w:val="28"/>
          <w:lang w:val="en-US"/>
        </w:rPr>
      </w:r>
    </w:p>
    <w:p>
      <w:pPr>
        <w:pStyle w:val="Normal"/>
        <w:rPr/>
      </w:pPr>
      <w:r>
        <w:rPr>
          <w:b/>
          <w:sz w:val="28"/>
          <w:szCs w:val="28"/>
        </w:rPr>
        <w:t xml:space="preserve">79. Контент менеджер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Интернет-маркетолога. В результате обучения выпускник программы будет способен: • Способен создавать и обрабатывать текстовые данные. • Способен вести информационные базы данных. • Способен искать и анализировать информацию из различных источников, размещать информацию на электронных ресурсах. • Способен модерировать обсуждения, вести новостные ленты и аккаунты в социальных сетях и на других медиа ресурсах. • Способен контролировать наполнение сайта информационным контентом, подготавливать отчеты, использовать различные метрики и инструменты анализа. • Способен создавать графические изображения рекламного и информационного характера, создавать видео, аудио и фото контент для наполнения ресурсов. Выпускник программы овладеет навыками наполнения сайта текстовой и графической информацией (статьи, рисунки, фотографии, новости, видеоклипы и т.д.) и создания полноценного контента для бизнеса. Объем программы: 72 часа из них 36 контактных Режим реализации: очно-заочно с применением дистанционных образовательных технологий Сроки и продолжительность реализации программы: 6 недель Входные требования к слушателям: Образование – среднее профессиональное и (или) высшее. Особенности программы: практикоориентированность программы; обратная связь от преподавателей; программа развивает компетенции, актуальные для эффективного выполнения бизнес-задач работодателей в 2021 году.</w:t>
      </w:r>
    </w:p>
    <w:p>
      <w:pPr>
        <w:pStyle w:val="Normal"/>
        <w:rPr>
          <w:sz w:val="28"/>
          <w:szCs w:val="28"/>
        </w:rPr>
      </w:pPr>
      <w:r>
        <w:rPr>
          <w:sz w:val="28"/>
          <w:szCs w:val="28"/>
        </w:rPr>
      </w:r>
    </w:p>
    <w:p>
      <w:pPr>
        <w:pStyle w:val="Normal"/>
        <w:rPr>
          <w:sz w:val="28"/>
          <w:szCs w:val="28"/>
          <w:shd w:fill="F9F9FB" w:val="clear"/>
          <w:lang w:val="en-US"/>
        </w:rPr>
      </w:pPr>
      <w:r>
        <w:rPr>
          <w:rStyle w:val="StrongEmphasis"/>
          <w:color w:val="343434"/>
          <w:sz w:val="28"/>
          <w:szCs w:val="28"/>
          <w:shd w:fill="F9F9FB" w:val="clear"/>
        </w:rPr>
        <w:t>80. Контрактная система в сфере закупок товаров, работ и услуг (ТГУ)</w:t>
      </w:r>
      <w:r>
        <w:rPr>
          <w:sz w:val="28"/>
          <w:szCs w:val="28"/>
        </w:rPr>
        <w:br/>
      </w:r>
      <w:r>
        <w:rPr>
          <w:sz w:val="28"/>
          <w:szCs w:val="28"/>
          <w:shd w:fill="F9F9FB" w:val="clear"/>
        </w:rPr>
        <w:t>Программа направлена на формирование компетенций в соответствии с трудовыми функциями специалистов, работающих в сфере закупок товаров, работ, услуг для государственных и муниципальных нужд (представители государственных и муниципальных заказчиков, уполномоченных и контрольных органов, уполномоченных учреждений, специализированных организаций, участников закупок). В результате обучения выпускник программы будет способен: 1. Осуществлять грамотное управление закупками для обеспечения государственных и муниципальных нужд и минимизировать риски штрафов и внеплановых проверок контрольно-надзорных органов. 2. Принимать организационно-управленческие решения и оценивать их последствия; 3. Эффективно использовать средства бюджета и внебюджетных источников финансирования для обеспечения государственных и муниципальных нужд; 4. Осуществлять анализ, организацию и планирование в сфере закупок; 5. Выбирать способ определения поставщика (подрядчика, исполнителя); 6. Систематизировать, обобщать информацию, и готовить предложения по совершенствованию системы закупок для государственных и муниципальных нужд; 7. Выполнять функции контрактного управляющего, руководителя контрактной службы, работников контрактной службы, специалистов в сфере закупок. Объем программы: 144 часа из них 72 часа контактных. Режим реализации: очно-заочно с применением дистанционных образовательных технологий Сроки реализации программы 1 мес. Входные требования к слушателям: среднее профессиональное или высшее образование Особенности программы: По ходу изучения материала будут даны все основные разделы планирования и закупок товаров, работ, услуг, мониторинга и контроля закупок товаров, работ, услуг для государственных и муниципальных нужд в целях повышения эффективности осуществления закупок товаров, работ, услуг, гласности и прозрачности осуществления таких закупок, предотвращения коррупции и других злоупотреблений в сфере таких закупок.</w:t>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81. Координация мероприятий (РАНХиГС) </w:t>
      </w:r>
    </w:p>
    <w:p>
      <w:pPr>
        <w:pStyle w:val="Normal"/>
        <w:rPr/>
      </w:pPr>
      <w:r>
        <w:rPr>
          <w:sz w:val="28"/>
          <w:szCs w:val="28"/>
        </w:rPr>
        <w:t>Во время любого мероприятия, в частности онлайн, возникает тысячу вопросов и неожиданных проблем. Координатор необходим для того, чтобы помочь решить их и собрать полную картину. Цель курса – научить организовывать и проводить успешные мероприятия любого формата и масштаба, объяснить основные принципы взаимодействия с подрядчиками и участниками ивента. Задачи курса: 1. Научить создавать четкую концепцию и структуру праздника, соответствующую ожиданиям заказчика. 2. Показать, как правильно подбирать площадку для проведения мероприятий и «действующих лиц» (ведущего, фотографа, флориста и тд). 3. Дать инструкции по тому, как действовать в конфликтных ситуациях, при непредвиденных обстоятельствах.</w:t>
      </w:r>
    </w:p>
    <w:p>
      <w:pPr>
        <w:pStyle w:val="Normal"/>
        <w:rPr>
          <w:sz w:val="28"/>
          <w:szCs w:val="28"/>
        </w:rPr>
      </w:pPr>
      <w:r>
        <w:rPr>
          <w:sz w:val="28"/>
          <w:szCs w:val="28"/>
        </w:rPr>
      </w:r>
    </w:p>
    <w:p>
      <w:pPr>
        <w:pStyle w:val="Normal"/>
        <w:rPr/>
      </w:pPr>
      <w:r>
        <w:rPr>
          <w:b/>
          <w:sz w:val="28"/>
          <w:szCs w:val="28"/>
        </w:rPr>
        <w:t xml:space="preserve">82. Копирайтер (РАНХиГС) </w:t>
      </w:r>
    </w:p>
    <w:p>
      <w:pPr>
        <w:pStyle w:val="Normal"/>
        <w:rPr>
          <w:sz w:val="28"/>
          <w:szCs w:val="28"/>
          <w:lang w:val="en-US"/>
        </w:rPr>
      </w:pPr>
      <w:r>
        <w:rPr>
          <w:sz w:val="28"/>
          <w:szCs w:val="28"/>
        </w:rPr>
        <w:t>"Аннотация программы: Программа направлена на формирование компетенций в соответствии с трудовыми функциями Копирайтера. В результате обучения выпускник программы будет способен: • Способен создавать текст под разные задачи бизнеса. • Способен создавать копирайт для всех информационных ресурсов компании. • Способен создавать уникальный текстовый контент для seo-оптимизации сайтов и социальных сетей. Выпускник программы овладеет опытом написания текстов для разных коммерческих форматов, а также профессиональными приемами редактирования текстов и создания контент для бизнеса. Объем программы: 144 часа из них 64 часа контактных Режим реализации: очно-заочно с применением дистанционных образовательных технологий Входные требования к слушателям: Образование – среднее профессиональное и (или) высшее. Особенности программы: практикоориентированность программы; обратная связь от преподавателей; программа развивает компетенции, актуальные для эффективного выполнения бизнес-задач работодателей в 2021 году. "</w:t>
      </w:r>
    </w:p>
    <w:p>
      <w:pPr>
        <w:pStyle w:val="Normal"/>
        <w:rPr>
          <w:b/>
          <w:b/>
          <w:sz w:val="28"/>
          <w:szCs w:val="28"/>
          <w:lang w:val="en-US"/>
        </w:rPr>
      </w:pPr>
      <w:r>
        <w:rPr>
          <w:b/>
          <w:sz w:val="28"/>
          <w:szCs w:val="28"/>
          <w:lang w:val="en-US"/>
        </w:rPr>
      </w:r>
    </w:p>
    <w:p>
      <w:pPr>
        <w:pStyle w:val="Normal"/>
        <w:rPr/>
      </w:pPr>
      <w:r>
        <w:rPr>
          <w:b/>
          <w:sz w:val="28"/>
          <w:szCs w:val="28"/>
        </w:rPr>
        <w:t xml:space="preserve">83. Копирайтинг и работа с текстами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копирайтера. В результате обучения выпускник программы будет способен: • Создавать и редактировать тексты • Понимать специфику организации работы копирайтера • Писать тексты для различных сфер • Работать с заказчиками Объем программы: 144 часов из них 42 контактных Режим реализации: очно-заочно с применением дистанционных образовательных технологий Сроки и продолжительность реализации программы: по мере набора групп Входные требования к слушателям (образование и др.) – нет Особенности программы – отличительной особенностью программы является то, что она рассчитана на формирование деятельностно-практического опыта слушателя. Слушателям предлагается ознакомиться с основами написания текстов для различных сфер, а также познакомиться с принципами эффективной работы специалиста-копирайтера. Освоение материала слушателями происходит в процессе проведения занятий теоретического и практического обучения с использованием современных информационных технологий. Также особенностью программы является модульная структура, обучение в рамках образовательной программы реализует опытный преподаватель-практик.</w:t>
      </w:r>
    </w:p>
    <w:p>
      <w:pPr>
        <w:pStyle w:val="Normal"/>
        <w:rPr>
          <w:sz w:val="28"/>
          <w:szCs w:val="28"/>
        </w:rPr>
      </w:pPr>
      <w:r>
        <w:rPr>
          <w:sz w:val="28"/>
          <w:szCs w:val="28"/>
        </w:rPr>
      </w:r>
    </w:p>
    <w:p>
      <w:pPr>
        <w:pStyle w:val="Normal"/>
        <w:rPr>
          <w:rStyle w:val="StrongEmphasis"/>
          <w:color w:val="343434"/>
          <w:sz w:val="28"/>
          <w:szCs w:val="28"/>
          <w:shd w:fill="F9F9FB" w:val="clear"/>
        </w:rPr>
      </w:pPr>
      <w:r>
        <w:rPr>
          <w:sz w:val="28"/>
          <w:szCs w:val="28"/>
        </w:rPr>
      </w:r>
    </w:p>
    <w:p>
      <w:pPr>
        <w:pStyle w:val="Normal"/>
        <w:rPr>
          <w:rStyle w:val="StrongEmphasis"/>
          <w:color w:val="343434"/>
          <w:sz w:val="28"/>
          <w:szCs w:val="28"/>
          <w:shd w:fill="F9F9FB" w:val="clear"/>
        </w:rPr>
      </w:pPr>
      <w:r>
        <w:rPr/>
      </w:r>
    </w:p>
    <w:p>
      <w:pPr>
        <w:pStyle w:val="Normal"/>
        <w:rPr>
          <w:sz w:val="28"/>
          <w:szCs w:val="28"/>
          <w:shd w:fill="F9F9FB" w:val="clear"/>
          <w:lang w:val="en-US"/>
        </w:rPr>
      </w:pPr>
      <w:r>
        <w:rPr>
          <w:rStyle w:val="StrongEmphasis"/>
          <w:color w:val="343434"/>
          <w:sz w:val="28"/>
          <w:szCs w:val="28"/>
          <w:shd w:fill="F9F9FB" w:val="clear"/>
        </w:rPr>
        <w:t>84. Коучинг в школьном образовании: организация работы учителя-наставника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специалист в области воспитания, педагог-воспитатель, советник по воспитанию, тьютор, социальный педагог, специалист по делам несовершеннолетних, специалист органов социальной защиты населения по направлению «Семья и детство». В результате обучения выпускник программы будет способен: 1. Проводить мероприятия по социально-педагогической поддержке обучающихся, с учетом специфики их социальных проблем; 2. Организовывать досуговую, внеурочную деятельность обучающихся; 3. Осуществлять проектирование содержания воспитательного процесса на основе требований федеральных государственных образовательных стандартов общего образования (ФГОС ОО); 4. Проводить работу по выявлению индивидуальных образовательных запросов, в том числе, обучающихся с ОВЗ и инвалидностью; 5. Проводить беседы, тренинги, деловые игры, рефлексивные тьюториалы с обучающимися начального, основного и среднего общего образования; 6. Проектировать и организовывать культурные и спортивные мероприятия, патриотические акции для детей и подростков , способствовать воспитанию их личности на основе духовно-нравственных традиций. Объем программы: 72 часа Режим реализации: очно-заочно с применением дистанционных образовательных технологий. Сроки реализации программы: 6 недель. Входные требования к слушателям: высшее образование или среднее профессиональное образование в рамках направлений подготовки «Образование и педагогические науки»; отсутствие ограничений на занятие педагогической деятельностью, установленных законодательством РФ. Особенности программы: программа содержит авторские технологии по реализации технологии наставничества в воспитательной работе образовательной организации; особое внимание уделено наставничеству в отношении подростков из группы риска и работе с семьями обучающихся.</w:t>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85. Кузовной ремонт (Ворлдскиллс) </w:t>
      </w:r>
    </w:p>
    <w:p>
      <w:pPr>
        <w:pStyle w:val="Normal"/>
        <w:rPr>
          <w:sz w:val="28"/>
          <w:szCs w:val="28"/>
        </w:rPr>
      </w:pPr>
      <w:r>
        <w:rPr>
          <w:sz w:val="28"/>
          <w:szCs w:val="28"/>
        </w:rPr>
        <w:t>Кузовной ремонт выполняется с целью восстановления формы, размеров и геометрии кузова, а также устранения механических повреждений металла и лакокрасочного покрытия. При проведении кузовных работ используется стенд, называемый стапель, измерительное оборудование для оценки степени повреждений (универсальные и специализированные шаблоны), а также различные заклепки, клеи, краски и лаки. Комплекс работ включает рихтовку, шпаклевку и зачистку кузовной поверхности, антикоррозийную обработку металла с нанесением защитного покрытия, окраску и лакировку. В зависимости от типа металла (сталь, алюминий, медь, цветные металлы) специалист использует различные техники сварки: точечную, электродуговую в среде защитного газа, аргоннолучевую с нагревом металла в инертной среде, сварку тугоплавким вольфрамовым электродом и др.</w:t>
      </w:r>
    </w:p>
    <w:p>
      <w:pPr>
        <w:pStyle w:val="Normal"/>
        <w:rPr>
          <w:sz w:val="28"/>
          <w:szCs w:val="28"/>
        </w:rPr>
      </w:pPr>
      <w:r>
        <w:rPr>
          <w:sz w:val="28"/>
          <w:szCs w:val="28"/>
        </w:rPr>
      </w:r>
    </w:p>
    <w:p>
      <w:pPr>
        <w:pStyle w:val="Normal"/>
        <w:rPr>
          <w:rStyle w:val="StrongEmphasis"/>
          <w:color w:val="343434"/>
          <w:sz w:val="28"/>
          <w:szCs w:val="28"/>
          <w:shd w:fill="F9F9FB" w:val="clear"/>
        </w:rPr>
      </w:pPr>
      <w:r>
        <w:rPr>
          <w:sz w:val="28"/>
          <w:szCs w:val="28"/>
        </w:rPr>
      </w:r>
    </w:p>
    <w:p>
      <w:pPr>
        <w:pStyle w:val="Normal"/>
        <w:rPr>
          <w:rStyle w:val="StrongEmphasis"/>
          <w:color w:val="343434"/>
          <w:sz w:val="28"/>
          <w:szCs w:val="28"/>
          <w:shd w:fill="F9F9FB" w:val="clear"/>
        </w:rPr>
      </w:pPr>
      <w:r>
        <w:rPr/>
      </w:r>
    </w:p>
    <w:p>
      <w:pPr>
        <w:pStyle w:val="Normal"/>
        <w:rPr>
          <w:rStyle w:val="StrongEmphasis"/>
          <w:color w:val="343434"/>
          <w:sz w:val="28"/>
          <w:szCs w:val="28"/>
          <w:shd w:fill="F9F9FB" w:val="clear"/>
        </w:rPr>
      </w:pPr>
      <w:r>
        <w:rPr/>
      </w:r>
    </w:p>
    <w:p>
      <w:pPr>
        <w:pStyle w:val="Normal"/>
        <w:rPr>
          <w:sz w:val="28"/>
          <w:szCs w:val="28"/>
          <w:shd w:fill="F9F9FB" w:val="clear"/>
          <w:lang w:val="en-US"/>
        </w:rPr>
      </w:pPr>
      <w:r>
        <w:rPr>
          <w:rStyle w:val="StrongEmphasis"/>
          <w:color w:val="343434"/>
          <w:sz w:val="28"/>
          <w:szCs w:val="28"/>
          <w:shd w:fill="F9F9FB" w:val="clear"/>
        </w:rPr>
        <w:t>86. Курс 1С: Бухгалтерия предприятия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знание современных критериев выбора бухгалтерских программных продуктов для конкретного предприятия; способность к выполнению работ по настройке информационной системы «Курс 1С: Бухгалтерия предприятия 8.0» в соответствии с требованиями конкретного предприятия; способность к выполнению работ (в компьютерной форме ведения учета) по учету наличия и движения активов, обязательств и капитала хозяйствующего субъекта и определение результатов его хозяйственно-финансовой деятельности. В результате обучения выпускник программы будет способен: применять современные теоретические знания по ведению учета в коммерческой организации и осуществлять практические навыки ведения учетного процесса и составления отчетности по итогам финансово-хозяйственной деятельности с помощью программы «1С: Бухгалтерия». Выпускник программы овладеет опытом - ведение бухгалтерского учета, составление бухгалтерской отчетности, ведение налогового учета, составление и представление финансовой отчетности экономического субъекта. Объем программы: 144 часов из них 100 контактных (стажировка 12 ч) 6 недель Режим реализации: очно- заочная Входные требования к слушателям - среднее профессиональное образование и (или) высшее образование Особенности программы – программа практико-ориентирована на - комплекс ситуационных задач, базирующихся на «сквозном» примере, охватывающем все основные участки бухгалтерского учета, решение которых преследует цели систематизации профессиональных практических навыков слушателей в области учета и проверки их знаний и умений. Профессиональный стандарт Бухгалтер (утв.приказом Министерства труда и социальной защиты РФ от 21 февраля 2019 г. N 103н)</w:t>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87. Лабораторный химический анализ (Ворлдскиллс) </w:t>
      </w:r>
    </w:p>
    <w:p>
      <w:pPr>
        <w:pStyle w:val="Normal"/>
        <w:rPr>
          <w:sz w:val="28"/>
          <w:szCs w:val="28"/>
        </w:rPr>
      </w:pPr>
      <w:r>
        <w:rPr>
          <w:sz w:val="28"/>
          <w:szCs w:val="28"/>
        </w:rPr>
        <w:t>Содержанием компетенции является обеспечение лабораторного контроля жидких, газообразных и твердых веществ и материалов в различных отраслях промышленности. Специалисты, владеющие данной компетенцией, проводят подготовку проб, оборудования и реактивов в соответствии с нормативной документацией, осуществляют качественный и количественный анализ природных и промышленных материалов химическими и физико-химическими методами.</w:t>
      </w:r>
    </w:p>
    <w:p>
      <w:pPr>
        <w:pStyle w:val="Normal"/>
        <w:rPr>
          <w:sz w:val="28"/>
          <w:szCs w:val="28"/>
        </w:rPr>
      </w:pPr>
      <w:r>
        <w:rPr>
          <w:sz w:val="28"/>
          <w:szCs w:val="28"/>
        </w:rPr>
      </w:r>
    </w:p>
    <w:p>
      <w:pPr>
        <w:pStyle w:val="Normal"/>
        <w:rPr/>
      </w:pPr>
      <w:r>
        <w:rPr>
          <w:b/>
          <w:sz w:val="28"/>
          <w:szCs w:val="28"/>
        </w:rPr>
        <w:t xml:space="preserve">88. Логистика (РАНХиГС) </w:t>
      </w:r>
    </w:p>
    <w:p>
      <w:pPr>
        <w:pStyle w:val="Normal"/>
        <w:rPr>
          <w:sz w:val="28"/>
          <w:szCs w:val="28"/>
          <w:lang w:val="en-US"/>
        </w:rPr>
      </w:pPr>
      <w:r>
        <w:rPr>
          <w:sz w:val="28"/>
          <w:szCs w:val="28"/>
        </w:rPr>
        <w:t>"Аннотация программы: Программа направлена на формирование компетенций в соответствии с трудовыми функциями специалиста в области логистики В результате обучения выпускник программы будет способен: • собирать, анализировать и структурировать информацию об особенностях организации логистических операций на различных участках производства и на конкретных рабочих местах с учетом целей, задач, планов и структуры организации; • подбирать, анализировать и структурировать информацию об особенностях и возможностях организации материальных потоков организации; • систематизировать и обобщать большие объемы первичной и вторичной информации о рынке транспортных услуг; • проводить исследования разных типов и видов информационных потоков; • создавать карты движения материальных и сопутствующих информационных, сервисных потоков по результатам исследования; • проводить логистический аудит предприятий разных сфер деятельности; • использовать методы и модели управления запасами; • проводить анализ полной стоимости при транспортировке и складировании грузов; • рассчитывать стоимость перевозки на основе имеющихся данных; • разрабатывать оптимальные схемы прохождения груза от пункта отправления до пункта назначения в короткие сроки и при оптимальных затратах; • внедрять комплексные системы контроля логистических затрат в рамках цепочек поставок. Выпускник программы овладеет навыками в сфере логистики. Объем программы : 144 часа, из них 64 часа контактных Режим реализации: очно-заочно с применением дистанционных образовательных технологий Входные требования к слушателям : лица, имеющие высшее образование и (или) среднее профессиональное образование Образование – среднее профессиональное и (или) высшее. "</w:t>
      </w:r>
    </w:p>
    <w:p>
      <w:pPr>
        <w:pStyle w:val="Normal"/>
        <w:rPr>
          <w:sz w:val="28"/>
          <w:szCs w:val="28"/>
          <w:lang w:val="en-US"/>
        </w:rPr>
      </w:pPr>
      <w:r>
        <w:rPr>
          <w:sz w:val="28"/>
          <w:szCs w:val="28"/>
          <w:lang w:val="en-US"/>
        </w:rPr>
      </w:r>
    </w:p>
    <w:p>
      <w:pPr>
        <w:pStyle w:val="Normal"/>
        <w:rPr/>
      </w:pPr>
      <w:r>
        <w:rPr>
          <w:b/>
          <w:sz w:val="28"/>
          <w:szCs w:val="28"/>
        </w:rPr>
        <w:t xml:space="preserve">89. Локальные сети и управление Интернет ресурсами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технического специалиста, системного администратора. В результате обучения выпускник программы будет способен: 1. Администрировать процесс работы сетевых устройств инфокоммуникационных систем. 2. Устанавливать, подключать, проверять работоспособность сетевых устройств (концентраторов, мостов, маршрутизаторов, шлюзов, модемов, мультиплексоров, конвертеров, коммутаторов). 3. Протоколировать события, возникающие в процессе установки администрируемых сетевых устройств. 4. Документировать первоначальные и измененные параметры установки администрируемых сетевых устройств. 5. Применять методы управления сетевыми устройствами. 6. Применять методы задания базовых параметров и параметров защиты от несанкционированного доступа к операционным системам. 7. Применение методов статической и динамической конфигурации параметров операционных систем. Объем программы: 256 часа из них 180 часа контактных. Режим реализации: очно-заочно с применением дистанционных образовательных технологий Сроки реализации программы 3 мес. Входные требования к слушателям: среднее профессиональное или высшее образование Особенности программы: По ходу изучения материала будут даны все основные разделы проектирования, внедрения и администрирования информационных систем и сетей передачи данных в организациях на территории Российской Федерации и стран-участниц межправительственных соглашений о взаимном признании и эквивалентности документов об образовании.</w:t>
      </w:r>
    </w:p>
    <w:p>
      <w:pPr>
        <w:pStyle w:val="Normal"/>
        <w:rPr>
          <w:sz w:val="28"/>
          <w:szCs w:val="28"/>
        </w:rPr>
      </w:pPr>
      <w:r>
        <w:rPr>
          <w:sz w:val="28"/>
          <w:szCs w:val="28"/>
        </w:rPr>
      </w:r>
    </w:p>
    <w:p>
      <w:pPr>
        <w:pStyle w:val="Normal"/>
        <w:rPr/>
      </w:pPr>
      <w:r>
        <w:rPr>
          <w:b/>
          <w:sz w:val="28"/>
          <w:szCs w:val="28"/>
        </w:rPr>
        <w:t xml:space="preserve">90. Маркетинговые исследования и рыночная аналитика (РАНХиГС) </w:t>
      </w:r>
    </w:p>
    <w:p>
      <w:pPr>
        <w:pStyle w:val="Normal"/>
        <w:rPr>
          <w:sz w:val="28"/>
          <w:szCs w:val="28"/>
          <w:lang w:val="en-US"/>
        </w:rPr>
      </w:pPr>
      <w:r>
        <w:rPr>
          <w:sz w:val="28"/>
          <w:szCs w:val="28"/>
        </w:rPr>
        <w:t>Курс повышения квалификации «Маркетинговые исследования и рыночная аналитика» предполагает формирование у слушателей знаний, умений и навыков, необходимых для организации и проведения исследований рынка. Цель курса: получение необходимых знаний в маркетинговых исследованиях и формирование навыков планирования и проведения исследований рынка, исходя из конкретной управленческой проблемы и цели исследования. После прохождения курса, слушатели смогут: • Выявлять потребность организации в информации, необходимой для решения конкретной управленческой проблемы; • Описывать применение подходов к проведению исследований рынка, методов сбора данных, методов наполнения выборки, инструментов сбора данных; • Интегрировать теорию курса и практическую ситуацию с целью разработки логически выстроенных и обоснованных этапов плана исследования рынка, ориентированного на обеспечение организации требуемой информацией; • Проводить маркетинговые исследования рынка.</w:t>
      </w:r>
    </w:p>
    <w:p>
      <w:pPr>
        <w:pStyle w:val="Normal"/>
        <w:rPr>
          <w:sz w:val="28"/>
          <w:szCs w:val="28"/>
          <w:lang w:val="en-US"/>
        </w:rPr>
      </w:pPr>
      <w:r>
        <w:rPr>
          <w:sz w:val="28"/>
          <w:szCs w:val="28"/>
          <w:lang w:val="en-US"/>
        </w:rPr>
      </w:r>
    </w:p>
    <w:p>
      <w:pPr>
        <w:pStyle w:val="Normal"/>
        <w:rPr/>
      </w:pPr>
      <w:r>
        <w:rPr>
          <w:b/>
          <w:sz w:val="28"/>
          <w:szCs w:val="28"/>
        </w:rPr>
        <w:t xml:space="preserve">91. Мастер коммуникаций (РАНХиГС) </w:t>
      </w:r>
    </w:p>
    <w:p>
      <w:pPr>
        <w:pStyle w:val="Normal"/>
        <w:rPr>
          <w:sz w:val="28"/>
          <w:szCs w:val="28"/>
        </w:rPr>
      </w:pPr>
      <w:r>
        <w:rPr>
          <w:sz w:val="28"/>
          <w:szCs w:val="28"/>
        </w:rPr>
        <w:t>Ключевым навыком любого хорошего лидера является эффективное общение. Зачастую важно не что вы говорите, а то, как вы это делаете. В курс “Мастер коммуникаций” будут входить блоки про историю коммуникаций, визуальные коммуникации, навыки эффективной презентации и антикризисные коммуникации. Блок про визуальные коммуникации учит правильно передавать свои идеи графическим способом, с помощью знаков, изображений, образов, инфографики. Зачастую этот способ помогает передать даже больше смысла, чем текст, так как визуальные эффекты могут помочь вызвать больше эмоции у аудитории и предоставить более убедительные примеры для донесения информации. Блок про навыки эффективной презентации научит понимать принципы построения своего выступления, а также покажет основные технологии создания презентаций. Участники научатся выделять необходимую информацию и с нуля создавать интересные и привлекательные презентации – как визуально, так и по своему содержанию. В конце курса участники также ознакомятся с блоком про антикризисные коммуникации: они научатся оперативно включаться в антикризисную работу, получат инструменты, позволяющие избежать или предотвратить внештатную ситуацию на ранней стадии, с помощью правильно выстроенных коммуникаций.</w:t>
      </w:r>
    </w:p>
    <w:p>
      <w:pPr>
        <w:pStyle w:val="Normal"/>
        <w:rPr>
          <w:sz w:val="28"/>
          <w:szCs w:val="28"/>
        </w:rPr>
      </w:pPr>
      <w:r>
        <w:rPr>
          <w:sz w:val="28"/>
          <w:szCs w:val="28"/>
        </w:rPr>
      </w:r>
    </w:p>
    <w:p>
      <w:pPr>
        <w:pStyle w:val="Normal"/>
        <w:rPr/>
      </w:pPr>
      <w:r>
        <w:rPr>
          <w:b/>
          <w:sz w:val="28"/>
          <w:szCs w:val="28"/>
        </w:rPr>
        <w:t xml:space="preserve">92. Медицинский и социальный уход (Ворлдскиллс) </w:t>
      </w:r>
    </w:p>
    <w:p>
      <w:pPr>
        <w:pStyle w:val="Normal"/>
        <w:rPr>
          <w:sz w:val="28"/>
          <w:szCs w:val="28"/>
        </w:rPr>
      </w:pPr>
      <w:r>
        <w:rPr>
          <w:sz w:val="28"/>
          <w:szCs w:val="28"/>
        </w:rPr>
        <w:t xml:space="preserve">Специалисты данной сферы деятельности оказывают комплексные услуги по адаптации пациентов и членов их семей в медицинских учреждениях различного профиля – больницах, стационарах, приютах, хосписах, домах престарелых, центрах сестринского ухода и на дому. Целью медицинского и социального ухода является улучшение качества жизни пациента, связанное с заботой о его здоровье и психологической реабилитации </w:t>
      </w:r>
    </w:p>
    <w:p>
      <w:pPr>
        <w:pStyle w:val="Normal"/>
        <w:rPr>
          <w:sz w:val="28"/>
          <w:szCs w:val="28"/>
          <w:lang w:val="en-US"/>
        </w:rPr>
      </w:pPr>
      <w:r>
        <w:rPr>
          <w:sz w:val="28"/>
          <w:szCs w:val="28"/>
        </w:rPr>
        <w:t xml:space="preserve"> </w:t>
      </w:r>
      <w:r>
        <w:rPr>
          <w:sz w:val="28"/>
          <w:szCs w:val="28"/>
        </w:rPr>
        <w:t>Компетенция предполагает широкий круг знаний и умений в области медицинского обслуживания, высокий уровень человечности и внимательности, строгое соблюдение профессиональных этических норм при общении с пациентом.</w:t>
      </w:r>
    </w:p>
    <w:p>
      <w:pPr>
        <w:pStyle w:val="Normal"/>
        <w:rPr>
          <w:sz w:val="28"/>
          <w:szCs w:val="28"/>
          <w:lang w:val="en-US"/>
        </w:rPr>
      </w:pPr>
      <w:r>
        <w:rPr>
          <w:sz w:val="28"/>
          <w:szCs w:val="28"/>
          <w:lang w:val="en-US"/>
        </w:rPr>
      </w:r>
    </w:p>
    <w:p>
      <w:pPr>
        <w:pStyle w:val="Normal"/>
        <w:rPr/>
      </w:pPr>
      <w:r>
        <w:rPr>
          <w:b/>
          <w:sz w:val="28"/>
          <w:szCs w:val="28"/>
        </w:rPr>
        <w:t xml:space="preserve">93. Менеджер киберспортивного состава (РАНХиГС) </w:t>
      </w:r>
    </w:p>
    <w:p>
      <w:pPr>
        <w:pStyle w:val="Normal"/>
        <w:rPr>
          <w:sz w:val="28"/>
          <w:szCs w:val="28"/>
        </w:rPr>
      </w:pPr>
      <w:r>
        <w:rPr>
          <w:sz w:val="28"/>
          <w:szCs w:val="28"/>
        </w:rPr>
        <w:t>Программа направлена на приобретение знаний и навыков по работе с киберспортивными командами в предсоревновательный и соревновательный периоды. Слушатели познакомятся с основами комплексной системы безопасности киберспортивных мероприятий; техниками тайм-менеджмента, необходимыми для управления таймлайном состава; с психологическими принципами развития киберспортсмена и команды. По итогам программы слушатели готовят проект по сопровождению киберспортивной команды до и вовремя соревнований.</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94. Менеджер киберспортивной организации (РАНХиГС) </w:t>
      </w:r>
    </w:p>
    <w:p>
      <w:pPr>
        <w:pStyle w:val="Normal"/>
        <w:rPr>
          <w:sz w:val="28"/>
          <w:szCs w:val="28"/>
          <w:lang w:val="en-US"/>
        </w:rPr>
      </w:pPr>
      <w:r>
        <w:rPr>
          <w:sz w:val="28"/>
          <w:szCs w:val="28"/>
        </w:rPr>
        <w:t>Менеджер киберспортивной организации - уникальная практико-ориентированная программа повышения квалификации, направленная на формирование профессиональной компетенции по планированию, организации и проведению киберспортивной деятельности. Слушатели научатся: разрабатывать кейсы по созданию, развитию и управлению киберспортивной организацией; строить бизнес-модели в киберспорте (компьютерные клубы, организация турниров, медиа площадки, образование, букмекерские конторы); создавать стратегии брендинга и продаж; быть бизнес-лидером в киберспортивной индустрии</w:t>
      </w:r>
    </w:p>
    <w:p>
      <w:pPr>
        <w:pStyle w:val="Normal"/>
        <w:rPr>
          <w:sz w:val="28"/>
          <w:szCs w:val="28"/>
          <w:lang w:val="en-US"/>
        </w:rPr>
      </w:pPr>
      <w:r>
        <w:rPr>
          <w:sz w:val="28"/>
          <w:szCs w:val="28"/>
          <w:lang w:val="en-US"/>
        </w:rPr>
      </w:r>
    </w:p>
    <w:p>
      <w:pPr>
        <w:pStyle w:val="Normal"/>
        <w:rPr/>
      </w:pPr>
      <w:r>
        <w:rPr>
          <w:b/>
          <w:sz w:val="28"/>
          <w:szCs w:val="28"/>
        </w:rPr>
        <w:t xml:space="preserve">95. Менеджер маркетплейса, менеджер интернет-магазина. Маркетплейс на 360 градусов.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менеджера по продажам. В результате обучения выпускник программы будет способен: • Рассчитывать расходы при работе с маркетплейсами и пользоваться возможностями онлайн-калькулятора • Настраивать маркетинговые кампании для продвижения товаров • Анализировать показатели эффективности маркетинга • Уверенно пользоваться всеми инструментами онлайн-торговли на маркетплейсах • Управлять товарным ассортиментом, исходя из целей бизнеса Объем программы: 144 часа из них контактных 108 часов. Режим реализации: очно-заочно с применением дистанционных образовательных технологий. Сроки и продолжительность реализации программы: по мере набора групп Входные требования к слушателям: среднее профессиональное и (или) высшее образование, направление подготовки– без ограничений. Особенности программы – обучение построено исключительно на изучении современных методов настройки маркетинговых кампаний для продвижения товаров, формирующее у слушателей конкурентные навыки продаж любых товаров/услуг, любой сложности, уверенное пользование всеми инструментами онлайн-торговли на маркетплейсах</w:t>
      </w:r>
    </w:p>
    <w:p>
      <w:pPr>
        <w:pStyle w:val="Normal"/>
        <w:rPr>
          <w:sz w:val="28"/>
          <w:szCs w:val="28"/>
        </w:rPr>
      </w:pPr>
      <w:r>
        <w:rPr>
          <w:sz w:val="28"/>
          <w:szCs w:val="28"/>
        </w:rPr>
      </w:r>
    </w:p>
    <w:p>
      <w:pPr>
        <w:pStyle w:val="Normal"/>
        <w:rPr/>
      </w:pPr>
      <w:r>
        <w:rPr>
          <w:b/>
          <w:sz w:val="28"/>
          <w:szCs w:val="28"/>
        </w:rPr>
        <w:t xml:space="preserve">96. Менеджер по ВЭД (ВАВТ) РАНХиГС </w:t>
      </w:r>
    </w:p>
    <w:p>
      <w:pPr>
        <w:pStyle w:val="Normal"/>
        <w:rPr>
          <w:sz w:val="28"/>
          <w:szCs w:val="28"/>
          <w:lang w:val="en-US"/>
        </w:rPr>
      </w:pPr>
      <w:r>
        <w:rPr>
          <w:sz w:val="28"/>
          <w:szCs w:val="28"/>
        </w:rPr>
        <w:t>"Менеджер по ВЭД – специалист, который руководит экспортом или импортом зарубежных товаров. Выпускники программы находят работу во внешнеторговых компаниях, компаниях с международным участием, востребованы в производственных компаниях, стремящихся выйти на зарубежные рынки сбыта. По окончании обучения Вы овладеете знаниями, необходимыми для осуществления профессиональной детальности во внешнеэкономической и внешнеторговой сфере. Чему Вы научитесь на курсе: Решать вопросы, связанные с технологией организации внешнеторговых операций: контрактная работа, таможенное и валютное регулирование, правовое регулирование и транспортно-логистического обеспечение ВЭД.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97. Менеджер по продажам (РАНХиГС) </w:t>
      </w:r>
    </w:p>
    <w:p>
      <w:pPr>
        <w:pStyle w:val="Normal"/>
        <w:rPr/>
      </w:pPr>
      <w:r>
        <w:rPr>
          <w:sz w:val="28"/>
          <w:szCs w:val="28"/>
        </w:rPr>
        <w:t xml:space="preserve">Программа направлена на формирование компетенций в соответствии с трудовыми функциями менеджера по продажам. В результате обучения выпускник программы будет способен: • Взаимодействовать с клиентами, согласно скриптам и предъявляемым стандартам; • Осуществлять полный цикл сделки, согласно 6-ступенчатой технологии продаж; • Выявлять и формировать потребность клиента; • Проводить качественную презентацию продукта/услуги, опираясь на выявленные/сформированные потребности клиента; • Нейтрализовать возражения клиента, формируя доверительные отношения; • Осуществлять кросс-продажи, мотивировать покупателя на приобретение более дорогого товара/услуги; • Выбирать эффективную модель поведения в зависимости от типа клиента; • Достигать целей звонка при коммуникации/продаже по телефону; • Влиять на формирование лояльности клиента; • Оперировать базовыми терминами для работы в </w:t>
      </w:r>
      <w:r>
        <w:rPr>
          <w:sz w:val="28"/>
          <w:szCs w:val="28"/>
          <w:lang w:val="en-US"/>
        </w:rPr>
        <w:t>CRM</w:t>
      </w:r>
      <w:r>
        <w:rPr>
          <w:sz w:val="28"/>
          <w:szCs w:val="28"/>
        </w:rPr>
        <w:t xml:space="preserve"> системе; • Принимать участие в продажах через социальные сети; • Определять точки влияния на увеличение собственного результата в продажах. Объем программы: 144 часа, из них 64 часа контактных Режим реализации: очно-заочно с применением дистанционных образовательных технологий Входные требования к слушателям: • Образование – среднее профессиональное и (или) высшее. Особенности программы: По результатам обучения слушатель получит: - повышение своей ценности на рынке труда - конкурентоспособное резюме - навыки прохождения собеседования - подбор вакансий в соответствии с запросом – трудоустройство</w:t>
      </w:r>
    </w:p>
    <w:p>
      <w:pPr>
        <w:pStyle w:val="Normal"/>
        <w:rPr>
          <w:sz w:val="28"/>
          <w:szCs w:val="28"/>
        </w:rPr>
      </w:pPr>
      <w:r>
        <w:rPr>
          <w:sz w:val="28"/>
          <w:szCs w:val="28"/>
        </w:rPr>
      </w:r>
    </w:p>
    <w:p>
      <w:pPr>
        <w:pStyle w:val="Normal"/>
        <w:rPr/>
      </w:pPr>
      <w:r>
        <w:rPr>
          <w:b/>
          <w:sz w:val="28"/>
          <w:szCs w:val="28"/>
        </w:rPr>
        <w:t xml:space="preserve">98. Менеджер по продажам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менеджера по продажам. В результате обучения выпускник программы будет способен: • Взаимодействовать с клиентами, согласно скриптам и предъявляемым стандартам; • Осуществлять полный цикл сделки, согласно 6-ступенчатой технологии продаж; • Выявлять и формировать потребность клиента; • Проводить качественную презентацию продукта/услуги, опираясь на выявленные/сформированные потребности клиента; • Нейтрализовать возражения клиента, формируя доверительные отношения; • Осуществлять кросс-продажи, мотивировать покупателя на приобретение более дорогого товара/услуги; • Выбирать эффективную модель поведения в зависимости от типа клиента; • Достигать целей звонка при коммуникации/продаже по телефону; • Влиять на формирование лояльности клиента; • Оперировать базовыми терминами для работы в CRM системе; • Принимать участие в продажах через социальные сети; • Определять точки влияния на увеличение собственного результата в продажах. Объем программы: 72 часа, из них 36 контактных Режим реализации: очно-заочно с применением дистанционных образовательных технологий Сроки и продолжительность реализации программы: 6 недель Входные требования к слушателям: • Образование – среднее профессиональное и (или) высшее. Особенности программы: По результатам обучения слушатель получит: - повышение своей ценности на рынке труда - конкурентоспособное резюме - навыки прохождения собеседования - подбор вакансий в соответствии с запросом – трудоустройств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pPr>
      <w:r>
        <w:rPr>
          <w:b/>
          <w:sz w:val="28"/>
          <w:szCs w:val="28"/>
        </w:rPr>
        <w:t xml:space="preserve">99. Менеджмент и управление персоналом организации (ВАВТ) РАНХиГС </w:t>
      </w:r>
    </w:p>
    <w:p>
      <w:pPr>
        <w:pStyle w:val="Normal"/>
        <w:rPr>
          <w:sz w:val="28"/>
          <w:szCs w:val="28"/>
        </w:rPr>
      </w:pPr>
      <w:r>
        <w:rPr>
          <w:sz w:val="28"/>
          <w:szCs w:val="28"/>
        </w:rPr>
        <w:t>П"Если Вы хотите стать руководителем и развить в себе управленческие навыки, то этот курс именно для Вас. Выпускники программы могут работать в качестве управленцев широкого профиля, руководителей структурных подразделений компаний и менеджеров по персоналу. Курс направлен на подготовку руководителей организаций и предприятий всех форм собственности и формирование у них компетенций и навыков в области общего менеджмента и управления человеческими ресурсами. Чему Вы научитесь на курсе: Использовать концепции управления персоналом для формирования команды Эффективно управлять командой сотрудников для достижения целей Использовать инструменты системы управления персоналом Поддерживать уровень высокой самоорганизации и эффективности Планировать и сопровождать карьеры сотрудников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sz w:val="28"/>
          <w:szCs w:val="28"/>
        </w:rPr>
      </w:pPr>
      <w:r>
        <w:rPr>
          <w:sz w:val="28"/>
          <w:szCs w:val="28"/>
        </w:rPr>
      </w:r>
    </w:p>
    <w:p>
      <w:pPr>
        <w:pStyle w:val="Normal"/>
        <w:rPr/>
      </w:pPr>
      <w:r>
        <w:rPr>
          <w:b/>
          <w:sz w:val="28"/>
          <w:szCs w:val="28"/>
        </w:rPr>
        <w:t xml:space="preserve">100. Менеджмент организации (ВАВТ) РАНХиГС </w:t>
      </w:r>
    </w:p>
    <w:p>
      <w:pPr>
        <w:pStyle w:val="Normal"/>
        <w:rPr>
          <w:sz w:val="28"/>
          <w:szCs w:val="28"/>
          <w:lang w:val="en-US"/>
        </w:rPr>
      </w:pPr>
      <w:r>
        <w:rPr>
          <w:sz w:val="28"/>
          <w:szCs w:val="28"/>
        </w:rPr>
        <w:t>"Менеджер – это профессия, которая помогает организации быть надёжной, управляемой и успешной. Важнейшая черта менеджера — умение быстро реагировать на изменения внешней среды и управлять стратегическими изменениями в организации. Курс направлена на подготовку руководителей организаций и предприятий всех форм собственности и формирование у них компетенций и навыков в области общего и стратегического менеджмента, управления организационными изменениями. Чему Вы научитесь на курсе: Быть лидером изменений Проводить стратегический анализ Управлять командой Решать сложные комплексные проблемы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sz w:val="28"/>
          <w:szCs w:val="28"/>
          <w:lang w:val="en-US"/>
        </w:rPr>
      </w:pPr>
      <w:r>
        <w:rPr>
          <w:sz w:val="28"/>
          <w:szCs w:val="28"/>
          <w:lang w:val="en-US"/>
        </w:rPr>
      </w:r>
    </w:p>
    <w:p>
      <w:pPr>
        <w:pStyle w:val="Normal"/>
        <w:rPr>
          <w:sz w:val="28"/>
          <w:szCs w:val="28"/>
          <w:shd w:fill="F9F9FB" w:val="clear"/>
          <w:lang w:val="en-US"/>
        </w:rPr>
      </w:pPr>
      <w:r>
        <w:rPr>
          <w:rStyle w:val="StrongEmphasis"/>
          <w:color w:val="343434"/>
          <w:sz w:val="28"/>
          <w:szCs w:val="28"/>
          <w:shd w:fill="F9F9FB" w:val="clear"/>
        </w:rPr>
        <w:t>101. Менеджмент организации. Осуществление внутреннего контроля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 выполнение заданий по внутреннему контролю, руководство группами и подразделениями, организация деятельности системы внутреннего контроля экономического субъекта; организация и контроль текущей деятельности системы внутреннего контроля экономического субъекта. Руководители финансово-экономических и административных подразделений (служб): средний административно-управленческий персонал: - главный внутренний контролер (заместитель руководителя) экономического субъекта по внутреннему контролю; - руководитель сектора (отдела) внутреннего контроля; - начальник управления внутреннего контроля и др.; В результате обучения выпускник программы будет способен осуществлять поддержку управления организации: - обеспечение достижения целей организации путем своевременного выявления и оценки значимости рисков бизнес-процессов с применением форм контроля; - повышение эффективности систем управления, - достижение запланированных финансовых, операционных показателей, - экономичное использование ресурсов, сохранение активов; - обеспечение достоверности и своевременности формирования составляемой отчетности. Выпускник программы овладеет опытом - организация внутреннего контроля, руководство группами и подразделениями, организация деятельности системы внутреннего контроля экономического субъекта Объем программы: 144 часов из них 100 контактных (стажировка 12 ч) 6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программа практико-ориентирована на - обеспечение достижения целей деятельности экономического субъекта путем своевременного выявления и оценки значимости рисков бизнес-процессов с применением форм предварительного, текущего и последующего контроля. Профессиональный стандарт Специалист по внутреннему контролю (внутренний контролер) (утв. приказом Министерства труда и социальной защиты РФ от 22 апреля 2015 г. N 236н)</w:t>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102. Методология и технология онлайн-обучения. Московский институт психоанализа (РАНХиГС) </w:t>
      </w:r>
    </w:p>
    <w:p>
      <w:pPr>
        <w:pStyle w:val="Normal"/>
        <w:rPr>
          <w:sz w:val="28"/>
          <w:szCs w:val="28"/>
        </w:rPr>
      </w:pPr>
      <w:r>
        <w:rPr>
          <w:sz w:val="28"/>
          <w:szCs w:val="28"/>
        </w:rPr>
        <w:t>Программа проводится в дистанционном формате. Основное содержание программы: Современные тенденции в области образования. Психолого-педагогические факторы и особенности преподавания взрослым. Основы информационно-коммуникационных технологий в образовании. Виды и особенности контактной работы преподавателя в онлайн-обучении. Вебинар. Инструменты и виды представления обучающей информации. Электронный учебно-методический комплекс Проектная и групповая работа обучающихся. Технологии и инструменты</w:t>
      </w:r>
    </w:p>
    <w:p>
      <w:pPr>
        <w:pStyle w:val="Normal"/>
        <w:rPr>
          <w:sz w:val="28"/>
          <w:szCs w:val="28"/>
        </w:rPr>
      </w:pPr>
      <w:r>
        <w:rPr>
          <w:sz w:val="28"/>
          <w:szCs w:val="28"/>
        </w:rPr>
      </w:r>
    </w:p>
    <w:p>
      <w:pPr>
        <w:pStyle w:val="Normal"/>
        <w:rPr/>
      </w:pPr>
      <w:r>
        <w:rPr>
          <w:b/>
          <w:sz w:val="28"/>
          <w:szCs w:val="28"/>
        </w:rPr>
        <w:t xml:space="preserve">103. Методы и средства обеспечения информационной безопасности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специалиста по безопасности компьютерных систем и сетей . В результате обучения программы повышения квалификации выпускник будет способен обосновывать выбор криптографических средств защиты информации, использовать при программировании необходимые инструменты, реализующие криптографические алгоритмы, применять криптографические методы защиты информации на практике. Выпускник овладеет опытом обслуживания и администрирования программно-аппаратных средств защиты информации в компьютерных сетях в организациях различных форм собственности . Объем программы: 144 часа из них контактных 76 часа. Режим реализации: очно-заочно с применением дистанционных образовательных технологий. Сроки реализации программы: по мере набора групп. Входные требования к обучающимся: Владение основами дискретной математики и информатики, обладание базовыми знаниями о современных компьютерных системах и сетях, владение навыками установки и настройки прикладного программного обеспечения. Проводится углубленное изучение теоретических основ компьютерной безопасности и методов обоснования стойкости криптографических средств защиты информации.</w:t>
      </w:r>
    </w:p>
    <w:p>
      <w:pPr>
        <w:pStyle w:val="Normal"/>
        <w:rPr>
          <w:sz w:val="28"/>
          <w:szCs w:val="28"/>
          <w:lang w:val="en-US"/>
        </w:rPr>
      </w:pPr>
      <w:r>
        <w:rPr>
          <w:sz w:val="28"/>
          <w:szCs w:val="28"/>
          <w:lang w:val="en-US"/>
        </w:rPr>
      </w:r>
    </w:p>
    <w:p>
      <w:pPr>
        <w:pStyle w:val="Normal"/>
        <w:rPr/>
      </w:pPr>
      <w:r>
        <w:rPr>
          <w:b/>
          <w:sz w:val="28"/>
          <w:szCs w:val="28"/>
        </w:rPr>
        <w:t xml:space="preserve">104. Методы проектного управления и финансирования в здравоохранении (РАНХиГС) </w:t>
      </w:r>
    </w:p>
    <w:p>
      <w:pPr>
        <w:pStyle w:val="Normal"/>
        <w:rPr>
          <w:sz w:val="28"/>
          <w:szCs w:val="28"/>
          <w:lang w:val="en-US"/>
        </w:rPr>
      </w:pPr>
      <w:r>
        <w:rPr>
          <w:sz w:val="28"/>
          <w:szCs w:val="28"/>
        </w:rPr>
        <w:t>Программа экспертных лекций лидеров мнений, которая сочетает решения практических кейсов по основным национальным приритетам-2030 в сфере здравоохранения. Сильной стороной программы может стать подготовка (защита) групповых проектов, технико-экономических обоснований. Слушатели смогут получить основные компетенции, необходимые для достижения медико-демографических индикаторов в региональных программах социально-экономического развития субъектов РФ.</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05. Микропроцессорные системы и программирование ПЛК (ТГУ) </w:t>
      </w:r>
    </w:p>
    <w:p>
      <w:pPr>
        <w:pStyle w:val="Normal"/>
        <w:rPr/>
      </w:pPr>
      <w:r>
        <w:rPr>
          <w:sz w:val="28"/>
          <w:szCs w:val="28"/>
        </w:rPr>
        <w:t xml:space="preserve">Программа направлена на формирование компетенций в соответствии с трудовыми функциями инженера по автоматизации и механизации производственных процессов, инженера по автоматизированным системам управления производством, инженера по наладке и испытаниям. В результате обучения выпускник программы будет способен: • разрабатывать алгоритмы технологических программ для программируемых логических контроллеров; • знать языки программирования стандарта МЭК-61131-3. Объем программы: 144 часов из них 108 контактных. Режим реализации: очно/очно-заочно с применением дистанционных образовательных технологий. Сроки реализации программы: по согласованию. Входные требования к слушателям: владение компьютером, наличие компьютера, желательно (но не обязательно) техническое образование, наличие элементарных знаний в области электроники. Особенности программы: получение практических навыков при программировании промышленных контроллеров отечественного и иностранного производства (Овен, </w:t>
      </w:r>
      <w:r>
        <w:rPr>
          <w:sz w:val="28"/>
          <w:szCs w:val="28"/>
          <w:lang w:val="en-US"/>
        </w:rPr>
        <w:t>Mitsubishi</w:t>
      </w:r>
      <w:r>
        <w:rPr>
          <w:sz w:val="28"/>
          <w:szCs w:val="28"/>
        </w:rPr>
        <w:t xml:space="preserve"> </w:t>
      </w:r>
      <w:r>
        <w:rPr>
          <w:sz w:val="28"/>
          <w:szCs w:val="28"/>
          <w:lang w:val="en-US"/>
        </w:rPr>
        <w:t>Electric</w:t>
      </w:r>
      <w:r>
        <w:rPr>
          <w:sz w:val="28"/>
          <w:szCs w:val="28"/>
        </w:rPr>
        <w:t xml:space="preserve"> и др.).</w:t>
      </w:r>
    </w:p>
    <w:p>
      <w:pPr>
        <w:pStyle w:val="Normal"/>
        <w:rPr>
          <w:sz w:val="28"/>
          <w:szCs w:val="28"/>
          <w:lang w:val="en-US"/>
        </w:rPr>
      </w:pPr>
      <w:r>
        <w:rPr>
          <w:sz w:val="28"/>
          <w:szCs w:val="28"/>
          <w:lang w:val="en-US"/>
        </w:rPr>
      </w:r>
    </w:p>
    <w:p>
      <w:pPr>
        <w:pStyle w:val="Normal"/>
        <w:rPr>
          <w:sz w:val="28"/>
          <w:szCs w:val="28"/>
          <w:shd w:fill="F9F9FB" w:val="clear"/>
          <w:lang w:val="en-US"/>
        </w:rPr>
      </w:pPr>
      <w:r>
        <w:rPr>
          <w:rStyle w:val="StrongEmphasis"/>
          <w:color w:val="343434"/>
          <w:sz w:val="28"/>
          <w:szCs w:val="28"/>
          <w:shd w:fill="F9F9FB" w:val="clear"/>
        </w:rPr>
        <w:t>106. Модель наставничества в образовательной организации. Московский институт психоанализа (РАНХиГС)</w:t>
      </w:r>
      <w:r>
        <w:rPr>
          <w:rStyle w:val="Appleconvertedspace"/>
          <w:color w:val="343434"/>
          <w:sz w:val="28"/>
          <w:szCs w:val="28"/>
          <w:shd w:fill="F9F9FB" w:val="clear"/>
        </w:rPr>
        <w:t> </w:t>
      </w:r>
      <w:r>
        <w:rPr>
          <w:sz w:val="28"/>
          <w:szCs w:val="28"/>
        </w:rPr>
        <w:br/>
      </w:r>
      <w:r>
        <w:rPr>
          <w:sz w:val="28"/>
          <w:szCs w:val="28"/>
          <w:shd w:fill="F9F9FB" w:val="clear"/>
        </w:rPr>
        <w:t>"Современный взгляд на систему наставничества. Нормативно-правовое обеспечение образовательной деятельности. Наставничество, его значение в истории и современности. Роль и актуальность технологий наставничества в системе образования. Востребованность разработки методологии наставничества в современной образовательной организации. Формы, виды и модели наставничества. Формирование базы наставляемых. Формирование базы наставников. Отбор и обучение наставников. Формирование наставнических пар / групп. Организация работы наставнических пар / групп. Завершение наставничества. Эффективные инструменты в работе наставника. Психологические аспекты наставничества. Коучинг. Основные принципы и практики. Современные методы фасилитации командной работы Современный взгляд на систему наставничества. Нормативно-правовое обеспечение образовательной деятельности. Наставничество, его значение в истории и современности. Роль и актуальность технологий наставничества в системе образования. Востребованность разработки методологии наставничества в современной образовательной организации. Формы, виды и модели наставничества. Формирование базы наставляемых. Формирование базы наставников. Отбор и обучение наставников. Формирование наставнических пар / групп. Организация работы наставнических пар / групп. Завершение наставничества. Эффективные инструменты в работе наставника. Психологические аспекты наставничества. Коучинг. Основные принципы и практики. Современные методы фасилитации командной работы "</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rPr>
      </w:pPr>
      <w:r>
        <w:rPr>
          <w:sz w:val="28"/>
          <w:szCs w:val="28"/>
        </w:rPr>
      </w:r>
    </w:p>
    <w:p>
      <w:pPr>
        <w:pStyle w:val="Normal"/>
        <w:rPr/>
      </w:pPr>
      <w:r>
        <w:rPr>
          <w:b/>
          <w:sz w:val="28"/>
          <w:szCs w:val="28"/>
        </w:rPr>
        <w:t xml:space="preserve">107. Муниципальное управление (Дистанционное обучение) (Сибирский институт управления - филиал РАНХиГС) </w:t>
      </w:r>
    </w:p>
    <w:p>
      <w:pPr>
        <w:pStyle w:val="Normal"/>
        <w:rPr/>
      </w:pPr>
      <w:r>
        <w:rPr>
          <w:sz w:val="28"/>
          <w:szCs w:val="28"/>
        </w:rPr>
        <w:t xml:space="preserve">Программа реализуется в заочной форме с применением дистанционных образовательных технологий на базе СДО "Академия" РАНХиГС - 508 ак. часов. Программа переподготовки предназначена для государственных гражданских служащих, муниципальных служащих, руководителей и специалистов государственных, муниципальных организаций. К освоению программы профессиональной переподготовки «Административно-государственное управление» допускаются лица, имеющие СПО или высшее образование (не ниже уровня бакалавриата). Изучение программы включает прохождение практики, стажировки и написание итоговой аттестационной работы. Целью программы «Муниципальное управление» является формирование и развитие компетенций государственных гражданских служащих, руководителей государственных предприятий и учреждений в сфере государственного управления, необходимых для выполнения новых видов профессиональной служебной деятельности (организационно-управленческая, информационно-методическая, коммуникативная, проектная, организационно-распорядительная). </w:t>
      </w:r>
      <w:r>
        <w:rPr>
          <w:sz w:val="28"/>
          <w:szCs w:val="28"/>
          <w:lang w:val="en-US"/>
        </w:rPr>
        <w:t>Программа реализуется самостоятельно.</w:t>
      </w:r>
    </w:p>
    <w:p>
      <w:pPr>
        <w:pStyle w:val="Normal"/>
        <w:rPr>
          <w:sz w:val="28"/>
          <w:szCs w:val="28"/>
          <w:lang w:val="en-US"/>
        </w:rPr>
      </w:pPr>
      <w:r>
        <w:rPr>
          <w:sz w:val="28"/>
          <w:szCs w:val="28"/>
          <w:lang w:val="en-US"/>
        </w:rPr>
      </w:r>
    </w:p>
    <w:p>
      <w:pPr>
        <w:pStyle w:val="Normal"/>
        <w:rPr/>
      </w:pPr>
      <w:r>
        <w:rPr>
          <w:b/>
          <w:sz w:val="28"/>
          <w:szCs w:val="28"/>
        </w:rPr>
        <w:t xml:space="preserve">108. Наставничество: от идеи к воплощению (ТГУ) </w:t>
      </w:r>
    </w:p>
    <w:p>
      <w:pPr>
        <w:pStyle w:val="Normal"/>
        <w:rPr>
          <w:sz w:val="28"/>
          <w:szCs w:val="28"/>
        </w:rPr>
      </w:pPr>
      <w:r>
        <w:rPr>
          <w:sz w:val="28"/>
          <w:szCs w:val="28"/>
        </w:rPr>
        <w:t>Программа реализуется совместно с ООО Учебный Комбинат «Проф-кадры» .Программа направлена на формирование компетенций в соответствии с трудовыми функциями преподавателя. В результате обучения выпускник программы будет способен: ● правильно внедрять целевую модель наставничества; ● использовать набор инструментов для внедрения наставничества и мониторинга его реализации; ● эффективно выстраивать процесс обучения сотрудников; ● корректировать общение, чтобы оно приводило к продуктивному сотрудничеству и решению рабочих задач. Объем программы: 144 час. Форма обучения: очно-заочная с применением дистанционных образовательных технологий. Входные требования к слушателям: среднее профессиональное или высшее образование. В рамках освоения данного курса будет осуществляться формирование навыков грамотного и качественного процесса передачи знаний и профессионального опыта в соответствии с дополнительными трудовыми функциями преподавателей образовательных учреждений, а также специалистов с любым широким профессиональным опытом, желающих развиваться в наставничестве.</w:t>
      </w:r>
    </w:p>
    <w:p>
      <w:pPr>
        <w:pStyle w:val="Normal"/>
        <w:rPr>
          <w:sz w:val="28"/>
          <w:szCs w:val="28"/>
        </w:rPr>
      </w:pPr>
      <w:r>
        <w:rPr>
          <w:sz w:val="28"/>
          <w:szCs w:val="28"/>
        </w:rPr>
      </w:r>
    </w:p>
    <w:p>
      <w:pPr>
        <w:pStyle w:val="Normal"/>
        <w:rPr/>
      </w:pPr>
      <w:r>
        <w:rPr>
          <w:b/>
          <w:sz w:val="28"/>
          <w:szCs w:val="28"/>
        </w:rPr>
        <w:t xml:space="preserve">109. Нейропсихологические технологии в работе с детьми в образовательном учреждении. Московский институт психоанализа (РАНХиГС) </w:t>
      </w:r>
    </w:p>
    <w:p>
      <w:pPr>
        <w:pStyle w:val="Normal"/>
        <w:rPr>
          <w:sz w:val="28"/>
          <w:szCs w:val="28"/>
          <w:lang w:val="en-US"/>
        </w:rPr>
      </w:pPr>
      <w:r>
        <w:rPr>
          <w:sz w:val="28"/>
          <w:szCs w:val="28"/>
        </w:rPr>
        <w:t>Программа реализуется в формате вебинаров. Основное содержание программы: Основные принципы и положения нейропсихологического сопровождения процессов развития. Алгоритм нейропсихологического сопровождения по методу замещающего онтогенеза. Содержание и структура метода. Организация нейропсихологических занятий. Стабилизация и активация энергетического потенциала организма. Повышение пластичности сенсомоторного обеспечения психических процессов. Формирование операционального обеспечения вербальных и невербальных психических процессов. Формирование смыслообразующей функции психических процессов и произвольной саморегуляции</w:t>
      </w:r>
    </w:p>
    <w:p>
      <w:pPr>
        <w:pStyle w:val="Normal"/>
        <w:rPr>
          <w:sz w:val="28"/>
          <w:szCs w:val="28"/>
          <w:lang w:val="en-US"/>
        </w:rPr>
      </w:pPr>
      <w:r>
        <w:rPr>
          <w:sz w:val="28"/>
          <w:szCs w:val="28"/>
          <w:lang w:val="en-US"/>
        </w:rPr>
      </w:r>
    </w:p>
    <w:p>
      <w:pPr>
        <w:pStyle w:val="Normal"/>
        <w:rPr/>
      </w:pPr>
      <w:r>
        <w:rPr>
          <w:b/>
          <w:sz w:val="28"/>
          <w:szCs w:val="28"/>
        </w:rPr>
        <w:t xml:space="preserve">110. Новые стандарты продаж в недвижимости (РАНХиГС) </w:t>
      </w:r>
    </w:p>
    <w:p>
      <w:pPr>
        <w:pStyle w:val="Normal"/>
        <w:rPr>
          <w:sz w:val="28"/>
          <w:szCs w:val="28"/>
        </w:rPr>
      </w:pPr>
      <w:r>
        <w:rPr>
          <w:sz w:val="28"/>
          <w:szCs w:val="28"/>
        </w:rPr>
        <w:t>Подготовка специалистов по операциям с недвижимостью на рынке жилья в соответствии с вышедшим профессиональным стандартом "Специалист по операциям с недвижимостью" (утвержден Министерством труда и социальной защиты Российской Федерации 10.09.2019 № 611н). Тематические блоки программы: 1. Роль риелтора на вторичном и первичном рынке недвижимости. 2. Вторичный рынок недвижимости. 3. Первичный рынок недвижимости. 4. Этапы работы с клиентом, финансовые юридические аспекты сделки. 5. Как продать "встречу" по телефону. 6. Встреча с клиентом в офисе продаж. Как убедить клиента забронировать квартиру на первой встрече в офисе продаж. 7. Стратегия доведения клиента до сдел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9F9FB" w:val="clear"/>
          <w:lang w:val="en-US"/>
        </w:rPr>
      </w:pPr>
      <w:r>
        <w:rPr>
          <w:rStyle w:val="StrongEmphasis"/>
          <w:color w:val="343434"/>
          <w:sz w:val="28"/>
          <w:szCs w:val="28"/>
          <w:shd w:fill="F9F9FB" w:val="clear"/>
        </w:rPr>
        <w:t>111. Новые стандарты продаж в недвижимости (РАНХиГС)</w:t>
      </w:r>
      <w:r>
        <w:rPr>
          <w:rStyle w:val="Appleconvertedspace"/>
          <w:color w:val="343434"/>
          <w:sz w:val="28"/>
          <w:szCs w:val="28"/>
          <w:shd w:fill="F9F9FB" w:val="clear"/>
        </w:rPr>
        <w:t> </w:t>
      </w:r>
      <w:r>
        <w:rPr>
          <w:sz w:val="28"/>
          <w:szCs w:val="28"/>
        </w:rPr>
        <w:br/>
      </w:r>
      <w:r>
        <w:rPr>
          <w:sz w:val="28"/>
          <w:szCs w:val="28"/>
          <w:shd w:fill="F9F9FB" w:val="clear"/>
        </w:rPr>
        <w:t>Подготовка специалистов по операциям с недвижимостью на рынке жилья в соответствии с вышедшим профессиональным стандартом "Специалист по операциям с недвижимостью" (утвержден Министерством труда и социальной защиты Российской Федерации 10.09.2019 № 611н). Тематические блоки программы: 1. Роль риелтора на вторичном и первичном рынке недвижимости. 2. Вторичный рынок недвижимости. 3. Первичный рынок недвижимости. 4. Этапы работы с клиентом, финансовые юридические аспекты сделки. 5. Как продать "встречу" по телефону. 6. Встреча с клиентом в офисе продаж. Как убедить клиента забронировать квартиру на первой встрече в офисе продаж. 7. Стратегия доведения клиента до сделки.</w:t>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112. Обслуживание грузовой техники (Ворлдскиллс) </w:t>
      </w:r>
    </w:p>
    <w:p>
      <w:pPr>
        <w:pStyle w:val="Normal"/>
        <w:rPr>
          <w:sz w:val="28"/>
          <w:szCs w:val="28"/>
          <w:lang w:val="en-US"/>
        </w:rPr>
      </w:pPr>
      <w:r>
        <w:rPr>
          <w:sz w:val="28"/>
          <w:szCs w:val="28"/>
        </w:rPr>
        <w:t>Специалист по компетенции поддерживает и ремонтирует грузовые машины и промышленное оборудование, установленное на нем или буксируемое им, которое используется в горной промышленности, лесоводстве, сельском хозяйстве, озеленении, и перевозке.</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113. Обслуживание тяжелой техники (Ворлдскиллс) </w:t>
      </w:r>
    </w:p>
    <w:p>
      <w:pPr>
        <w:pStyle w:val="Normal"/>
        <w:rPr>
          <w:sz w:val="28"/>
          <w:szCs w:val="28"/>
        </w:rPr>
      </w:pPr>
      <w:r>
        <w:rPr>
          <w:sz w:val="28"/>
          <w:szCs w:val="28"/>
        </w:rPr>
        <w:t>Деятельность в данной компетенции направлена на обеспечение работоспособности грузовых автомобилей, а также буксируемого или установленного на них оборудования, используемого в различных областях промышленности и транспортных перевозок.</w:t>
      </w:r>
    </w:p>
    <w:p>
      <w:pPr>
        <w:pStyle w:val="Normal"/>
        <w:rPr>
          <w:sz w:val="28"/>
          <w:szCs w:val="28"/>
          <w:lang w:val="en-US"/>
        </w:rPr>
      </w:pPr>
      <w:r>
        <w:rPr>
          <w:sz w:val="28"/>
          <w:szCs w:val="28"/>
        </w:rPr>
        <w:t xml:space="preserve"> </w:t>
      </w:r>
      <w:r>
        <w:rPr>
          <w:sz w:val="28"/>
          <w:szCs w:val="28"/>
        </w:rPr>
        <w:t>Техник по обслуживанию и ремонту тяжелой техники должен разбираться в конструктивных элементах соединений и узлов, обладать навыками работы с приборами для диагностики неполадок, профессионально владеть инструментом, предназначенным для ремонта или замены поврежденных деталей. Компетенция предполагает проведение работ в соответствии с техническими требованиями и законодательными инструкциями, а также составление сервисных отчетов, подтверждающих работоспособность обслуживаемой техники.</w:t>
      </w:r>
    </w:p>
    <w:p>
      <w:pPr>
        <w:pStyle w:val="Normal"/>
        <w:rPr>
          <w:sz w:val="28"/>
          <w:szCs w:val="28"/>
          <w:lang w:val="en-US"/>
        </w:rPr>
      </w:pPr>
      <w:r>
        <w:rPr>
          <w:sz w:val="28"/>
          <w:szCs w:val="28"/>
          <w:lang w:val="en-US"/>
        </w:rPr>
      </w:r>
    </w:p>
    <w:p>
      <w:pPr>
        <w:pStyle w:val="Normal"/>
        <w:rPr>
          <w:sz w:val="28"/>
          <w:szCs w:val="28"/>
        </w:rPr>
      </w:pPr>
      <w:r>
        <w:rPr>
          <w:sz w:val="28"/>
          <w:szCs w:val="28"/>
        </w:rPr>
        <w:t xml:space="preserve">Обучение английскому языку с помощью онлайн-платформ (ТГУ) </w:t>
      </w:r>
    </w:p>
    <w:p>
      <w:pPr>
        <w:pStyle w:val="Normal"/>
        <w:rPr/>
      </w:pPr>
      <w:r>
        <w:rPr>
          <w:sz w:val="28"/>
          <w:szCs w:val="28"/>
        </w:rPr>
        <w:t xml:space="preserve">Программа направлена на формирование компетенций в соответствии с трудовыми функциями учителя английского языка, преподавателя английского языка, репетитора. В результате обучения выпускник программы будет способен: ● Планировать педагогическую деятельность по преподаванию английского языка с опорой на современные цифровые мультимедийные продукты - онлайн-платформы; ● Проектировать и реализовывать образовательный процесс с помощью цифровых образовательных ресурсов; ● Создавать цифровые мультимедийные продукты для обучения английскому языку; ● Применять современные технологии для профессионального и языкового самосовершенствования. Объем программы: 144 часа из них 72 контактных Режим реализации: очно-заочный с применением дистанционных образовательных технологий Сроки реализации программы: по мере набора группы Входные требования к слушателям (образование и др.) Высшее профессиональное образование уровня Бакалавр, Магистр, Специалист по следующим направлениям подготовки: “Преподаватель английского языка”, “Переводчик”, “Переводчик в сфере профессиональной коммуникации”, “Международные отношения”, “Регионоведение” и/или наличие сертификата не старше двух лет, подтверждающего владение английским языком не ниже уровня В1. Особенности программы – коротко то, что считаете важным (не более 3-4 строк) Обучение ведут преподаватели-практики, имеющие опыт эффективной интеграции онлайн-платформ в обучение английскому языку разных категорий обучающихся. Курс нацелен на развитие: </w:t>
      </w:r>
      <w:r>
        <w:rPr>
          <w:sz w:val="28"/>
          <w:szCs w:val="28"/>
          <w:lang w:val="en-US"/>
        </w:rPr>
        <w:t>Hard</w:t>
      </w:r>
      <w:r>
        <w:rPr>
          <w:sz w:val="28"/>
          <w:szCs w:val="28"/>
        </w:rPr>
        <w:t xml:space="preserve"> </w:t>
      </w:r>
      <w:r>
        <w:rPr>
          <w:sz w:val="28"/>
          <w:szCs w:val="28"/>
          <w:lang w:val="en-US"/>
        </w:rPr>
        <w:t>skills</w:t>
      </w:r>
      <w:r>
        <w:rPr>
          <w:sz w:val="28"/>
          <w:szCs w:val="28"/>
        </w:rPr>
        <w:t xml:space="preserve"> через разработку собственных обучающих материалов и критический анализ имеющихся на образовательном рынке предложений с целью выбора оптимальной стратегии и технологии преподавания; </w:t>
      </w:r>
      <w:r>
        <w:rPr>
          <w:sz w:val="28"/>
          <w:szCs w:val="28"/>
          <w:lang w:val="en-US"/>
        </w:rPr>
        <w:t>Soft</w:t>
      </w:r>
      <w:r>
        <w:rPr>
          <w:sz w:val="28"/>
          <w:szCs w:val="28"/>
        </w:rPr>
        <w:t xml:space="preserve"> </w:t>
      </w:r>
      <w:r>
        <w:rPr>
          <w:sz w:val="28"/>
          <w:szCs w:val="28"/>
          <w:lang w:val="en-US"/>
        </w:rPr>
        <w:t>skills</w:t>
      </w:r>
      <w:r>
        <w:rPr>
          <w:sz w:val="28"/>
          <w:szCs w:val="28"/>
        </w:rPr>
        <w:t xml:space="preserve"> через развитие способности к самосовершенствованию и навыков работы в цифровой коммуникативной среде; </w:t>
      </w:r>
      <w:r>
        <w:rPr>
          <w:sz w:val="28"/>
          <w:szCs w:val="28"/>
          <w:lang w:val="en-US"/>
        </w:rPr>
        <w:t>Life</w:t>
      </w:r>
      <w:r>
        <w:rPr>
          <w:sz w:val="28"/>
          <w:szCs w:val="28"/>
        </w:rPr>
        <w:t xml:space="preserve"> </w:t>
      </w:r>
      <w:r>
        <w:rPr>
          <w:sz w:val="28"/>
          <w:szCs w:val="28"/>
          <w:lang w:val="en-US"/>
        </w:rPr>
        <w:t>skills</w:t>
      </w:r>
      <w:r>
        <w:rPr>
          <w:sz w:val="28"/>
          <w:szCs w:val="28"/>
        </w:rPr>
        <w:t xml:space="preserve"> - посредством формирования понимания правил функционирования профессиональной бизнес-среды и взаимодействия с её участниками.</w:t>
      </w:r>
    </w:p>
    <w:p>
      <w:pPr>
        <w:pStyle w:val="Normal"/>
        <w:rPr>
          <w:sz w:val="28"/>
          <w:szCs w:val="28"/>
        </w:rPr>
      </w:pPr>
      <w:r>
        <w:rPr>
          <w:sz w:val="28"/>
          <w:szCs w:val="28"/>
        </w:rPr>
      </w:r>
    </w:p>
    <w:p>
      <w:pPr>
        <w:pStyle w:val="Normal"/>
        <w:rPr>
          <w:sz w:val="28"/>
          <w:szCs w:val="28"/>
          <w:shd w:fill="F9F9FB" w:val="clear"/>
          <w:lang w:val="en-US"/>
        </w:rPr>
      </w:pPr>
      <w:r>
        <w:rPr>
          <w:rStyle w:val="StrongEmphasis"/>
          <w:color w:val="343434"/>
          <w:sz w:val="28"/>
          <w:szCs w:val="28"/>
          <w:shd w:fill="F9F9FB" w:val="clear"/>
        </w:rPr>
        <w:t>114. Обучение иностранным языкам: педагог в сфере формального и неформального образования (ТГУ)</w:t>
      </w:r>
      <w:r>
        <w:rPr>
          <w:rStyle w:val="Appleconvertedspace"/>
          <w:color w:val="343434"/>
          <w:sz w:val="28"/>
          <w:szCs w:val="28"/>
          <w:shd w:fill="F9F9FB" w:val="clear"/>
        </w:rPr>
        <w:t> </w:t>
      </w:r>
      <w:r>
        <w:rPr>
          <w:sz w:val="28"/>
          <w:szCs w:val="28"/>
        </w:rPr>
        <w:br/>
      </w:r>
      <w:r>
        <w:rPr>
          <w:sz w:val="28"/>
          <w:szCs w:val="28"/>
          <w:shd w:fill="F9F9FB" w:val="clear"/>
        </w:rPr>
        <w:t>Программа формирует практико-ориентированные профессиональные компетенции в сфере обучения иностранным языкам (английский, немецкий), на основе которых возможно осуществление работы в качестве педагога. В результате обучениявыпускник программы будет способен: • Выстраивать работу по обучению иностранным языкам с обучающимися разного возраста в различных образовательных учреждениях (дошкольное обучение, школьное обучение, дополнительное образование, высшее образование, негосударственные организации (частные языковые школы)). • Анализировать и подбирать актуальный учебно-методический материал, электронные ресурсы, задания на образовательных платформах в соответствии с целями и задачами обучение (формальное образование, неформальное образование (репетиторство, индивидуальное обучение)) • Разрабатывать и внедрять программы обучения в соответствии с запросами со стороны заказчика (государственное образовательное учреждение, частные школы, отдельные клиенты). • Организовывать обучение иностранным языкам с учетом индивидуальных особенностей обучающихся (инклюзивное обучение, индивидуальное обучение и т.д.). • Использовать современные технологии и электронные образовательные ресурсы (образовательные платформы) для обучения иностранным языкам интересно, увлекательно, в новых форматах образования. Целевая аудитория: На программу приглашаются лица, имеющие высшее и неоконченное высшее образование (студенты старших курсов) в области изучения языков и культур, преподаватели и учителя иностранных языков, не имеющие специального образования (с уровнем языка не ниже В1). Выпускники программы могут обучать иностранным языкам студентов высших учебных заведений, учащихся школ, частных языковых школ, дошкольных учреждений и учреждений дополнительного образования. Кроме того, существует возможность свободного трудоустройства через организацию репетиторства с привлечением ресурсов образовательных лингвистических платформ. Формат обучения – очно-заочно с применением дистанционных технологий. Стажировка педагогическая: в образовательных учреждениях государственного и негосударственного типа.</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115. Обучение русскому языку как иностранному в современных социокультурных условиях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преподавателя/учителя русского языка (как иностранного) в средних и высших учебных заведениях, а также репетитора. В результате обучения выпускник программы будет способен: 1. Пользоваться основными положениями современной методики преподавания русского языка как иностранного и владеть основными понятиями. 2. Пользоваться важнейшей научно-методической литературой, получит представление об основных учебниках и учебных комплексах по русскому языку как иностранному. 3. Выявлять основные черты сходства и различия в системе русского языка и родного языка учащихся; получит представление о типичных ошибках носителей определенного языка в процессе освоения русского языка и путях их предупреждения и исправления. 4. Выделять методические задачи и обеспечивать их решение соответствующими приемами работы, техническими и наглядными средствами, учебным материалом и т.п. 5. Создавать и поддерживать мотивацию к изучению языкового материала. 6. Организовывать общение и взаимодействие учащихся на занятии по русскому языку. Выпускник программы овладеет опытом проведения занятий по русскому языку как иностранному в моно- и полиэтничных группах разного уровня владения русским языком, полученным в ходе стажировки на филологическом факультете ТГУ. Объем программы: 72 часа из них 42 часа контактных. Режим реализации: очно-заочно с применением дистанционных образовательных технологий. Входные требования к слушателям (образование и др.): приоритет – филологическое или лингвистическое образование (русский язык, иностранные языки, литература), педагогическое образование в области гуманитарных наук. Особенности программы: Программа включает авторские курсы опытных преподавателей русского языка как иностранного (работали за рубежом в разных странах), авторов учебных пособий и МООКов по русскому языку как иностранному. Опыт обучения иностранцев – более 20 лет.</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116. Оказание уходовых услуг пожилым людям и лицам, нуждающимся в посторонней помощи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сиделки (помощника по уходу). В результате обучения выпускник программы будет способен: • оказывать услуги общего ухода и помощи при осуществлении повседневной деятельности пожилым людям и лицам, нуждающимся в постороннем уходе; • выстраивать успешную коммуникацию с пожилыми людьми и лицами, нуждающимися в постороннем уходе, с соблюдением морально-этических норм; • организовывать безопасную и комфортную среду, адаптированную к потребностям пожилых людей и лиц, нуждающихся в постороннем уходе (прием пищи, санитарно-гигиенические процедуры, первая медицинская помощь, организация и выполнение назначений врача (прием лекарственных средств, смена белья, измерение частоты дыхания, пульса, измерение температуры тела, измерение артериального давления и др.), передвижение, уборка и проветривание жилого помещения, смена постельного белья и др.); • обеспечивать безопасность, оптимальность, доступность предоставленного ухода. Выпускник программы овладеет опытом оказания услуг общего ухода и помощи при осуществлении повседневной деятельности пожилым людям и лицам, нуждающимся в постороннем уходе. Объем программы: 72 часа . Режим реализации: очно-заочно с применением дистанционных образовательных технологий Сроки реализации программы: по мере набора групп Входные требования к слушателям: среднее профессиональное образование и/или высшее образование. Особенности программы: в процессе освоения программы слушатели научатся обеспечивать организационно и психологически комфортную, безопасную физическую и окружающую среду для пожилых людей и лиц, нуждающихся в постороннем уходе, оказывать конкретные виды помощи нуждающимся в постороннем уходе для улучшения качества жизни.</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117. Окраска автомобиля (Ворлдскиллс) </w:t>
      </w:r>
    </w:p>
    <w:p>
      <w:pPr>
        <w:pStyle w:val="Normal"/>
        <w:rPr>
          <w:sz w:val="28"/>
          <w:szCs w:val="28"/>
        </w:rPr>
      </w:pPr>
      <w:r>
        <w:rPr>
          <w:sz w:val="28"/>
          <w:szCs w:val="28"/>
        </w:rPr>
        <w:t>Окраска автомобиля является финальным этапом кузовного ремонта. Она может быть полной или частичной в зависимости от числа имеющихся повреждений. Специалист в данной области подготавливает детали к покраске и подбирает базовый цвет покрытия. С этой целью автомаляр наносит грунтовку, пигментирующие слои и прозрачные лаки, а также полирует детали до нужного уровня блеска. Цвет краски определяется компьютерным подбором или методом смешивания цветов по определенной формуле. Для подтверждения соответствия подобранного оттенка оригинальному цвету автомобиля выполняется тестовое напыление.</w:t>
      </w:r>
    </w:p>
    <w:p>
      <w:pPr>
        <w:pStyle w:val="Normal"/>
        <w:rPr>
          <w:sz w:val="28"/>
          <w:szCs w:val="28"/>
        </w:rPr>
      </w:pPr>
      <w:r>
        <w:rPr>
          <w:sz w:val="28"/>
          <w:szCs w:val="28"/>
        </w:rPr>
      </w:r>
    </w:p>
    <w:p>
      <w:pPr>
        <w:pStyle w:val="Normal"/>
        <w:rPr/>
      </w:pPr>
      <w:r>
        <w:rPr>
          <w:b/>
          <w:sz w:val="28"/>
          <w:szCs w:val="28"/>
        </w:rPr>
        <w:t xml:space="preserve">118. Оперативное управление ЖКХ (РАНХиГС) </w:t>
      </w:r>
    </w:p>
    <w:p>
      <w:pPr>
        <w:pStyle w:val="Normal"/>
        <w:rPr>
          <w:sz w:val="28"/>
          <w:szCs w:val="28"/>
          <w:lang w:val="en-US"/>
        </w:rPr>
      </w:pPr>
      <w:r>
        <w:rPr>
          <w:sz w:val="28"/>
          <w:szCs w:val="28"/>
        </w:rPr>
        <w:t>Жилищный фонд в России входит в качестве составной части в более широкую отрасль народного хозяйства – ЖКХ. До сих пор, несмотря на более чем 20-летний опыт рыночных реформ в этой сфере, существует достаточно сторонников, отстаивающих централизованные методы управления жилищным фондом. Другая, противоположная точка зрения, сводится к тому, что следует как можно скорее внедрить в эту систему исключительно рыночные методы и перевести ее исключительно на самоокупаемость и внедрить коммерческий расчет. Все, однако, включая и население, заинтересованное в улучшении жилищных условий, сходятся на том, что существующее состояние и система управления жилищным фондом существенно отстает в реформировании по сравнению со многими другими секторами экономики и не может оставаться без изменения. Также наблюдается непрерывный рост количества и разновидности субъектов управления и усложнение отношений между ними. Для решения всех поставленных задач необходимо существенно повысить профессиональный уровень руководителей и специалистов в сфере управления жилищным фондом. Разработанная программа повышения квалификации охватывает все актуальные вопросы сферы ЖКХ и позволяет в короткие сроки значительно повысить квалификацию специалистов отрасли.</w:t>
      </w:r>
    </w:p>
    <w:p>
      <w:pPr>
        <w:pStyle w:val="Normal"/>
        <w:rPr>
          <w:sz w:val="28"/>
          <w:szCs w:val="28"/>
          <w:lang w:val="en-US"/>
        </w:rPr>
      </w:pPr>
      <w:r>
        <w:rPr>
          <w:sz w:val="28"/>
          <w:szCs w:val="28"/>
          <w:lang w:val="en-US"/>
        </w:rPr>
      </w:r>
    </w:p>
    <w:p>
      <w:pPr>
        <w:pStyle w:val="Normal"/>
        <w:rPr>
          <w:sz w:val="28"/>
          <w:szCs w:val="28"/>
          <w:shd w:fill="F9F9FB" w:val="clear"/>
          <w:lang w:val="en-US"/>
        </w:rPr>
      </w:pPr>
      <w:r>
        <w:rPr>
          <w:rStyle w:val="StrongEmphasis"/>
          <w:color w:val="343434"/>
          <w:sz w:val="28"/>
          <w:szCs w:val="28"/>
          <w:shd w:fill="F9F9FB" w:val="clear"/>
        </w:rPr>
        <w:t>119. Оператор электронно-вычислительных и вычислительных машин (РАНХиГС)</w:t>
      </w:r>
      <w:r>
        <w:rPr>
          <w:rStyle w:val="Appleconvertedspace"/>
          <w:color w:val="343434"/>
          <w:sz w:val="28"/>
          <w:szCs w:val="28"/>
          <w:shd w:fill="F9F9FB" w:val="clear"/>
        </w:rPr>
        <w:t> </w:t>
      </w:r>
      <w:r>
        <w:rPr>
          <w:sz w:val="28"/>
          <w:szCs w:val="28"/>
        </w:rPr>
        <w:br/>
      </w:r>
      <w:r>
        <w:rPr>
          <w:sz w:val="28"/>
          <w:szCs w:val="28"/>
          <w:shd w:fill="F9F9FB" w:val="clear"/>
        </w:rPr>
        <w:t>"Аннотация программы: Программа направлена на формирование компетенций в соответствии с трудовыми функциями оператора персонального компьютера В результате обучения выпускник программы будет способен: • работать с операционной системой MS Windows; • работать в офисных приложениях MS Word, MS Excel, MS Power Point; • работать с графическими редакторами MS Paint и Adobe Photoshop; • применять в документах графические изображения; • использовать инструменты программных продуктов в целях автоматизации рабочих процессов. Объем программы: 144 часа, из них 48 контактных и 40 часов стажировки Режим реализации: очно-заочно с применением дистанционных образовательных технологий Квалификация: оператор электронно-вычислительных и вычислительных машин 2 разряд Входные требования к слушателям: • Образование – основное общее или среднее общее образование. По результатам обучения слушатель получит: - повышение своей ценности на рынке труда - конкурентоспособное резюме - навыки прохождения собеседования - подбор вакансий в соответствии с запросом - трудоустройство"</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120. Оператор электронно-вычислительных и вычислительных машин со знанием программы 1С (РАНХиГС) </w:t>
      </w:r>
    </w:p>
    <w:p>
      <w:pPr>
        <w:pStyle w:val="Normal"/>
        <w:rPr>
          <w:sz w:val="28"/>
          <w:szCs w:val="28"/>
          <w:lang w:val="en-US"/>
        </w:rPr>
      </w:pPr>
      <w:r>
        <w:rPr>
          <w:sz w:val="28"/>
          <w:szCs w:val="28"/>
        </w:rPr>
        <w:t>"Аннотация программы: Программа направлена на формирование компетенций в соответствии с трудовыми функциями оператора электронно-вычислительных машин. В результате обучения выпускник программы будет способен: • документировать хозяйственные операции и вести бухгалтерский учет организации в программе 1С: Бухгалтерия 8; • составлять и вести бухгалтерскую отчетность в программе 1С: Бухгалтерия 8; • вести работу в программе 1С: Управление торговлей 8; • осуществлять документационное обеспечение работы с персоналом, Администрирование процессов и документооборота по учету и движению кадров в про-грамме 1С: Зарплата и управление персоналом; • организовывать ведение организационной и распорядительной документации по персоналу, ведение документации по учету и движению кадров в программе 1С: Зарплата и управление персоналом 8. Объем программы: 144 часа, из них 48 контактных и 40 часов стажировки Режим реализации: очно-заочно с применением дистанционных образовательных технологий Квалификация: оператор электронно- вычислительных и вычислительных машин 3 разряд Входные требования к слушателям: • Образование – основное общее или среднее общее образование. По результатам обучения слушатель получит: - повышение своей ценности на рынке труда - конкурентоспособное резюме - навыки прохождения собеседования - подбор вакансий в соответствии с запросом - трудоустройство "</w:t>
      </w:r>
    </w:p>
    <w:p>
      <w:pPr>
        <w:pStyle w:val="Normal"/>
        <w:rPr>
          <w:sz w:val="28"/>
          <w:szCs w:val="28"/>
          <w:lang w:val="en-US"/>
        </w:rPr>
      </w:pPr>
      <w:r>
        <w:rPr>
          <w:sz w:val="28"/>
          <w:szCs w:val="28"/>
          <w:lang w:val="en-US"/>
        </w:rPr>
      </w:r>
    </w:p>
    <w:p>
      <w:pPr>
        <w:pStyle w:val="Normal"/>
        <w:rPr/>
      </w:pPr>
      <w:r>
        <w:rPr>
          <w:b/>
          <w:sz w:val="28"/>
          <w:szCs w:val="28"/>
        </w:rPr>
        <w:t xml:space="preserve">121. Оператор электронно-вычислительных и вычислительных машин со знанием программы 1С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оператора электронно-вычислительных машин. В результате обучения выпускник программы будет способен: • документировать хозяйственные операции и вести бухгалтерский учет организации в программе 1С: Бухгалтерия 8; • составлять и вести бухгалтерскую отчетность в программе 1С: Бухгалтерия 8; • вести работу в программе 1С: Управление торговлей 8; • осуществлять документационное обеспечение работы с персоналом, Администрирование процессов и документооборота по учету и движению кадров в про-грамме 1С: Зарплата и управление персоналом; • организовывать ведение организационной и распорядительной документации по персоналу, ведение документации по учету и движению кадров в программе 1С: Зарплата и управление персоналом 8. Объем программы: 72 часа, из них 36 контактных Режим реализации: очно-заочно с применением дистанционных образовательных технологий Сроки и продолжительность реализации программы: 6 недель Входные требования к слушателям: • Образование – основное общее или среднее общее образование. Особенности программы: По результатам обучения слушатель получит: - повышение своей ценности на рынке труда - конкурентоспособное резюме - навыки прохождения собеседования - подбор вакансий в соответствии с запросом – трудоустройство.</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22. Организационное сопровождение деятельности арбитражного управляющего (помощник арбитражного управляющего) (РАНХиГС) </w:t>
      </w:r>
    </w:p>
    <w:p>
      <w:pPr>
        <w:pStyle w:val="Normal"/>
        <w:rPr>
          <w:sz w:val="28"/>
          <w:szCs w:val="28"/>
          <w:lang w:val="en-US"/>
        </w:rPr>
      </w:pPr>
      <w:r>
        <w:rPr>
          <w:sz w:val="28"/>
          <w:szCs w:val="28"/>
        </w:rPr>
        <w:t>Оспаривание сделок как по специальным основаниям, так и по общим. Составление отчетов арбитражного управляющего, подготовка собраний кредиторов. Подготовка запросов, текущее делопроиводство. Контроль установленных сроков. Подготовка процессуальных документов. Взаимодействие с регистрирующими органами(в том числе телефонные разговоры). Программа рассчитана для граждан, желающих повысить свой уровень компетенции в области арбитражного законодательства.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очна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rStyle w:val="StrongEmphasis"/>
          <w:color w:val="343434"/>
          <w:sz w:val="28"/>
          <w:szCs w:val="28"/>
          <w:shd w:fill="F9F9FB" w:val="clear"/>
        </w:rPr>
      </w:pPr>
      <w:r>
        <w:rPr>
          <w:sz w:val="28"/>
          <w:szCs w:val="28"/>
          <w:lang w:val="en-US"/>
        </w:rPr>
      </w:r>
    </w:p>
    <w:p>
      <w:pPr>
        <w:pStyle w:val="Normal"/>
        <w:rPr>
          <w:rStyle w:val="StrongEmphasis"/>
          <w:color w:val="343434"/>
          <w:sz w:val="28"/>
          <w:szCs w:val="28"/>
          <w:shd w:fill="F9F9FB" w:val="clear"/>
        </w:rPr>
      </w:pPr>
      <w:r>
        <w:rPr/>
      </w:r>
    </w:p>
    <w:p>
      <w:pPr>
        <w:pStyle w:val="Normal"/>
        <w:rPr>
          <w:rStyle w:val="StrongEmphasis"/>
          <w:color w:val="343434"/>
          <w:sz w:val="28"/>
          <w:szCs w:val="28"/>
          <w:shd w:fill="F9F9FB" w:val="clear"/>
        </w:rPr>
      </w:pPr>
      <w:r>
        <w:rPr/>
      </w:r>
    </w:p>
    <w:p>
      <w:pPr>
        <w:pStyle w:val="Normal"/>
        <w:rPr>
          <w:rStyle w:val="StrongEmphasis"/>
          <w:color w:val="343434"/>
          <w:sz w:val="28"/>
          <w:szCs w:val="28"/>
          <w:shd w:fill="F9F9FB" w:val="clear"/>
        </w:rPr>
      </w:pPr>
      <w:r>
        <w:rPr/>
      </w:r>
    </w:p>
    <w:p>
      <w:pPr>
        <w:pStyle w:val="Normal"/>
        <w:rPr>
          <w:sz w:val="28"/>
          <w:szCs w:val="28"/>
          <w:shd w:fill="F9F9FB" w:val="clear"/>
          <w:lang w:val="en-US"/>
        </w:rPr>
      </w:pPr>
      <w:r>
        <w:rPr>
          <w:rStyle w:val="StrongEmphasis"/>
          <w:color w:val="343434"/>
          <w:sz w:val="28"/>
          <w:szCs w:val="28"/>
          <w:shd w:fill="F9F9FB" w:val="clear"/>
        </w:rPr>
        <w:t>123. Организационные и методические вопросы бухгалтерского учета компании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Освоение программы позволяет приобрести базовые компетенции в области бухгалтерского и налогового учета на предприятии. При этом решаются следующие вопросы: учет первичных документов о фактах хозяйственной деятельности экономического субъекта; денежное измерение объектов бухгалтерского учета и текущая группировка фактов хозяйственной деятельности; составления бухгалтерской (финансовой) отчетности. В результате обучения выпускник программы будет способен: решать основные вопросы: организационной и методической деятельности бухгалтерии организации, нормативно – правового обеспечения деятельности бухгалтерии компании, бухгалтерского учета и аудита отчетности, взаимосвязи бухгалтерского и налогового учета, психологические аспекты управления работой бухгалтерии. Выпускник программы овладеет опытом - ведение бухгалтерского учета, составление бухгалтерской отчетности, ведение налогового учета, налоговое планирование, составление и представление финансовой отчетности экономического субъекта. Объем программы: 144 часов из них 100 контактных (стажировка 12 ч) 6 недель, режим реализации: очно- заочная Входные требования к слушателям - среднее профессиональное образование и (или) высшее образование Особенности программы – основной акцент в программе сделан на методологию построения системы учета, изменения в руководящих документах по бухгалтерскому учету и их влияние на бухгалтерскую отчетность, нормативной основе электронной сдачи документов, основным направлением налоговой политики. Профессиональный стандарт Бухгалтер (утв. приказом Министерства труда и социальной защиты РФ от 21 февраля 2019 г. N 103н)</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124. Организационные и правовые вопросы деятельности по противодействию коррупции в Российской Федерации </w:t>
      </w:r>
    </w:p>
    <w:p>
      <w:pPr>
        <w:pStyle w:val="Normal"/>
        <w:rPr>
          <w:sz w:val="28"/>
          <w:szCs w:val="28"/>
        </w:rPr>
      </w:pPr>
      <w:r>
        <w:rPr>
          <w:sz w:val="28"/>
          <w:szCs w:val="28"/>
        </w:rPr>
        <w:t>Программа повышения квалификации предполагает получение и структуризацию знаний в сфере профилактики коррупционных и иных правонарушений в компаниях. Новизна, актуальность и целесообразность данной программы обусловлены необходимостью изучения направленными на обучение слушателями новых нормативных правовых актов в области противодействия коррупции и новых методологических подходов к использованию современных технологий в антикоррупционной деятельности в РФ. Программа предназначена для государственных гражданских служащих, военнослужащих, муниципальных служащих, сотрудников организаций, учреждений и предприятий различных форм собственности, имеющих высшее образовани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125. Организация и планирование производства (РАНХиГС) </w:t>
      </w:r>
    </w:p>
    <w:p>
      <w:pPr>
        <w:pStyle w:val="Normal"/>
        <w:rPr>
          <w:sz w:val="28"/>
          <w:szCs w:val="28"/>
          <w:lang w:val="en-US"/>
        </w:rPr>
      </w:pPr>
      <w:r>
        <w:rPr>
          <w:sz w:val="28"/>
          <w:szCs w:val="28"/>
        </w:rPr>
        <w:t>Лекционные занятия в сочетании с практическими и домашними заданиями, подготвкой эссе, сдачей контрольных тестов, решении кейсов. Целью программы является подготовка специалистов по запуску (перезапуску) производственных процессов и планированию производственной деятельности для повышения операционной эффективности основных производственных процессов на предприятии.</w:t>
      </w:r>
    </w:p>
    <w:p>
      <w:pPr>
        <w:pStyle w:val="Normal"/>
        <w:rPr>
          <w:sz w:val="28"/>
          <w:szCs w:val="28"/>
          <w:lang w:val="en-US"/>
        </w:rPr>
      </w:pPr>
      <w:r>
        <w:rPr>
          <w:sz w:val="28"/>
          <w:szCs w:val="28"/>
          <w:lang w:val="en-US"/>
        </w:rPr>
      </w:r>
    </w:p>
    <w:p>
      <w:pPr>
        <w:pStyle w:val="Normal"/>
        <w:rPr>
          <w:sz w:val="28"/>
          <w:szCs w:val="28"/>
          <w:shd w:fill="F9F9FB" w:val="clear"/>
          <w:lang w:val="en-US"/>
        </w:rPr>
      </w:pPr>
      <w:r>
        <w:rPr>
          <w:rStyle w:val="StrongEmphasis"/>
          <w:color w:val="343434"/>
          <w:sz w:val="28"/>
          <w:szCs w:val="28"/>
          <w:shd w:fill="F9F9FB" w:val="clear"/>
        </w:rPr>
        <w:t>126. Организация и проведение театрализованных представлений, шоу и других мероприятий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специалистов event менеджмента, организующих и проводящих театрализованные представления, праздники, шоу и другие мероприятия на объектах профессиональной деятельности, в том числе, учреждениях культурно-зрелищного типа, Дворцах культуры и спорта, досуговых центрах и других учреждениях, осуществляющих культурно-зрелищную деятельность. В результате обучения выпускник программы будет способен: организовывать и проводить театрализованные представления, праздники, шоу и другие мероприятий; осуществлять разработку идей и концепций в реализации event менеджмента в сфере культуры, искусства, физической культуры и спорта; реализовывать практические навыки в подготовке предложений, составлении смет, разработке сценарных планов, постановке задач, нахождении подрядчиков и контроле исполнения; руководить деятельностью малых творческих групп и коллективов, участвующих в театрализованных представлениях и других формах праздничной культуры. Выпускник программы овладеет опытом event менеджера, необходимым для организации и проведения театрализованных представлений и шоу. Объем программы: 144 часов из них 103 контактных. Режим реализации: очно-заочно с применением дистанционных образовательных технологий. Входные требования к слушателям: лица, имеющие среднее профессиональное и/или высшее образование. Особенности программы: теоретический материал проиллюстрирован примерами успешной реализации проектов компании SECHENOV.COM; слушатели в процессе обучения приобретут актуальные профессиональные компетенции и самостоятельно разработают и представят Проект мероприятия и его режиссёрский сценарий; на протяжении всего периода обучения слушателям оказывается консультационная поддержка специалистов, имеющих большой опыт в режиссуре и организации театрализованных представлений и шоу.</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127. Организация инвестиционно - строительной деятельности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 обеспечение экономического планирования и учета в строительстве. В результате обучения выпускник программы будет способен к: разработке и контролю соблюдения требований к нормируемым запасам строительных материалов, изделий, конструкций и оборудования и условиям их хранения на складах; формированию и ведению баз данных о рыночных предложениях по номенклатуре и стоимости строительных материалов, изделий, конструкций и оборудования, используемых при производстве работ на участке строительства и др. Выпускник программы овладеет опытом - обеспечение производственной деятельности строительной организации строительными материалами, изделиями, конструкциями и оборудованием; планирование и учет распределения трудовых, материально-технических и финансовых ресурсов при производстве строительных работ Обеспечение благоприятных и безопасных условий проживания граждан, надлежащего содержания общего имущества в многоквартирном доме, решение вопросов пользования указанным имуществом, а также предоставления коммунальных услуг гражданам, проживающим в этом доме Объем программы: 256 часов из них 128 контактных (стажировка 24 ч) 10 недель или 2,5 мес,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практико-ориентирована на - обеспечение благоприятных и безопасных условий проживания граждан, решение вопросов пользования указанным имуществом, , а так же планирование и учет распределения трудовых, материально-технических и финансовых ресурсов при производстве строительных работ. Профессиональный стандарт «Специалист в области планово-экономического обеспечения строительного производства», утвержденный приказом Министерства труда и социальной защиты Российской Федерации от 8 декабря 2014 г. N 983н; Профессиональный стандарт «Специалист по управлению многоквартирным домом», утвержденный приказом Министерства труда и социальной защиты Российской Федерации от 11 апреля 2014 г. N 236н, с изменениями, внесенными приказом Министерства труда и социальной защиты Российской Федерации от 12 декабря 2016 г. N 727н</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128. Организация строительного контроля для обеспечения требований технического регламента, правила оформления исполнительской документации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Программа предназначена для начальников производств, руководителей производственных подразделений, руководителей и специалистов служб главного инженера, руководителей и специалистов технических отделов: проверка подготовки контролируемого объекта и средств контроля к выполнению НК, выполнение визуального и измерительного контроля контролируемого объекта, подготовка и организация работ по контролю лаборатории (службы) НК, руководство выполнением работ и контроль выполнения работ лабораторией (службой) НК, разработка технологической инструкции для выполнения НК конкретным методом. В результате обучения по программе слушатели приобретают современные теоретические знания по вопросам строительного контроля. В программе рассмотрены нововведения градостроительного законодательства, вступающие в силу с 2017 г. и затрагивающие все аспекты организации и проведения строительного контроля в период строительства и эксплуатации зданий и сооружений. Выпускник программы овладеет опытом - стажировка на ОАО «Себряковский цемент и бетон». Выполнение работ по НК с выдачей заключения о контроле Объем программы: 144 часов из них 100 контактных (стажировка 12 ч) 6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основной акцент в программе сделан на организации строительного контроля при новом строительстве, реконструкции и капитальном ремонте объектов капитального строительства, также будут раскрыты вопросы организации контрольно-надзорных мероприятий при модернизации, техническом перевооружении, консервации и пр. объектов. Профессиональный стандарт «Специалист по неразрушающему контролю», утвержденный приказом Министерства труда и социальной защиты Российской Федерации от 3 декабря 2015 г. N 976н</w:t>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129. Организация строительного процесса (РАНХиГС) </w:t>
      </w:r>
    </w:p>
    <w:p>
      <w:pPr>
        <w:pStyle w:val="Normal"/>
        <w:rPr>
          <w:sz w:val="28"/>
          <w:szCs w:val="28"/>
        </w:rPr>
      </w:pPr>
      <w:r>
        <w:rPr>
          <w:sz w:val="28"/>
          <w:szCs w:val="28"/>
        </w:rPr>
        <w:t>Программа направлена на формирование основ организации, планирования и управления в строительстве, организационных форм и структуры управления строительным процессом, задач и этапов подготовки строительного процесса, методов организации работ, моделей строительного производства и организации материально-технического обеспечения строительного производства. Задачами программы повышения квалификации «Организация строительного процесса» являются:</w:t>
      </w:r>
    </w:p>
    <w:p>
      <w:pPr>
        <w:pStyle w:val="Normal"/>
        <w:rPr/>
      </w:pPr>
      <w:r>
        <w:rPr>
          <w:sz w:val="28"/>
          <w:szCs w:val="28"/>
        </w:rPr>
        <w:t xml:space="preserve"> −</w:t>
      </w:r>
      <w:r>
        <w:rPr>
          <w:sz w:val="28"/>
          <w:szCs w:val="28"/>
        </w:rPr>
        <w:t>формирование знаний основных технических средств строительных процессов и навыков;</w:t>
        <w:tab/>
      </w:r>
    </w:p>
    <w:p>
      <w:pPr>
        <w:pStyle w:val="Normal"/>
        <w:rPr/>
      </w:pPr>
      <w:r>
        <w:rPr>
          <w:sz w:val="28"/>
          <w:szCs w:val="28"/>
        </w:rPr>
        <w:t>−</w:t>
      </w:r>
      <w:r>
        <w:rPr>
          <w:sz w:val="28"/>
          <w:szCs w:val="28"/>
        </w:rPr>
        <w:t xml:space="preserve">формирование рационального выбора технических средств; </w:t>
      </w:r>
    </w:p>
    <w:p>
      <w:pPr>
        <w:pStyle w:val="Normal"/>
        <w:rPr>
          <w:sz w:val="28"/>
          <w:szCs w:val="28"/>
        </w:rPr>
      </w:pPr>
      <w:r>
        <w:rPr>
          <w:sz w:val="28"/>
          <w:szCs w:val="28"/>
        </w:rPr>
        <w:t>−</w:t>
      </w:r>
      <w:r>
        <w:rPr>
          <w:sz w:val="28"/>
          <w:szCs w:val="28"/>
        </w:rPr>
        <w:t xml:space="preserve">формирование навыков разработки технологической документации; </w:t>
      </w:r>
    </w:p>
    <w:p>
      <w:pPr>
        <w:pStyle w:val="Normal"/>
        <w:rPr>
          <w:sz w:val="28"/>
          <w:szCs w:val="28"/>
        </w:rPr>
      </w:pPr>
      <w:r>
        <w:rPr>
          <w:sz w:val="28"/>
          <w:szCs w:val="28"/>
        </w:rPr>
        <w:t>−</w:t>
      </w:r>
      <w:r>
        <w:rPr>
          <w:sz w:val="28"/>
          <w:szCs w:val="28"/>
        </w:rPr>
        <w:t xml:space="preserve">формирование навыков ведения исполнительной документации; </w:t>
      </w:r>
    </w:p>
    <w:p>
      <w:pPr>
        <w:pStyle w:val="Normal"/>
        <w:rPr>
          <w:sz w:val="28"/>
          <w:szCs w:val="28"/>
        </w:rPr>
      </w:pPr>
      <w:r>
        <w:rPr>
          <w:sz w:val="28"/>
          <w:szCs w:val="28"/>
        </w:rPr>
        <w:t>−</w:t>
      </w:r>
      <w:r>
        <w:rPr>
          <w:sz w:val="28"/>
          <w:szCs w:val="28"/>
        </w:rPr>
        <w:t xml:space="preserve">формирование умения проводить количественную и качественную оценку выполнения строительно-монтажных работ; </w:t>
      </w:r>
    </w:p>
    <w:p>
      <w:pPr>
        <w:pStyle w:val="Normal"/>
        <w:rPr/>
      </w:pPr>
      <w:r>
        <w:rPr>
          <w:sz w:val="28"/>
          <w:szCs w:val="28"/>
        </w:rPr>
        <w:t>−</w:t>
      </w:r>
      <w:r>
        <w:rPr>
          <w:sz w:val="28"/>
          <w:szCs w:val="28"/>
        </w:rPr>
        <w:t>формирования умения анализировать пооперационные составы строительных процессов с последующей разработкой эффективных организационно-технологических моделей выполн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30. Организация экскурсионных услуг (Ворлдскиллс) </w:t>
      </w:r>
    </w:p>
    <w:p>
      <w:pPr>
        <w:pStyle w:val="Normal"/>
        <w:rPr>
          <w:sz w:val="28"/>
          <w:szCs w:val="28"/>
        </w:rPr>
      </w:pPr>
      <w:r>
        <w:rPr>
          <w:sz w:val="28"/>
          <w:szCs w:val="28"/>
        </w:rPr>
        <w:t>Организатор экскурсий – специалист, осуществляющий деятельность по разработке форм и методов проведения экскурсий, планирующий экскурсионные программы и экскурсионные маршруты, а также обеспечивающий экскурсионное сопровождение, организацию и контроль экскурсионного обслуживания. Экскурсовод предоставляет экскурсионные услуги, готовит индивидуальные тексты экскурсий, участвует в разработке новых тем экскурсий, проводит экскурсии.</w:t>
      </w:r>
    </w:p>
    <w:p>
      <w:pPr>
        <w:pStyle w:val="Normal"/>
        <w:rPr>
          <w:sz w:val="28"/>
          <w:szCs w:val="28"/>
        </w:rPr>
      </w:pPr>
      <w:r>
        <w:rPr>
          <w:sz w:val="28"/>
          <w:szCs w:val="28"/>
        </w:rPr>
        <w:t xml:space="preserve">  </w:t>
      </w:r>
      <w:r>
        <w:rPr>
          <w:sz w:val="28"/>
          <w:szCs w:val="28"/>
        </w:rPr>
        <w:t>Программы, доступные по компетенции:</w:t>
      </w:r>
    </w:p>
    <w:p>
      <w:pPr>
        <w:pStyle w:val="Normal"/>
        <w:rPr>
          <w:sz w:val="28"/>
          <w:szCs w:val="28"/>
        </w:rPr>
      </w:pPr>
      <w:r>
        <w:rPr>
          <w:sz w:val="28"/>
          <w:szCs w:val="28"/>
        </w:rPr>
        <w:t xml:space="preserve"> </w:t>
      </w:r>
      <w:r>
        <w:rPr>
          <w:sz w:val="28"/>
          <w:szCs w:val="28"/>
        </w:rPr>
        <w:t>Разработка экскурсионных программ обслуживания и организация экскурсий</w:t>
      </w:r>
    </w:p>
    <w:p>
      <w:pPr>
        <w:pStyle w:val="Normal"/>
        <w:rPr>
          <w:sz w:val="28"/>
          <w:szCs w:val="28"/>
        </w:rPr>
      </w:pPr>
      <w:r>
        <w:rPr>
          <w:sz w:val="28"/>
          <w:szCs w:val="28"/>
        </w:rPr>
        <w:t xml:space="preserve"> </w:t>
      </w:r>
      <w:r>
        <w:rPr>
          <w:sz w:val="28"/>
          <w:szCs w:val="28"/>
        </w:rPr>
        <w:t>Организация экскурсионных услуг</w:t>
      </w:r>
    </w:p>
    <w:p>
      <w:pPr>
        <w:pStyle w:val="Normal"/>
        <w:rPr>
          <w:sz w:val="28"/>
          <w:szCs w:val="28"/>
          <w:lang w:val="en-US"/>
        </w:rPr>
      </w:pPr>
      <w:r>
        <w:rPr>
          <w:sz w:val="28"/>
          <w:szCs w:val="28"/>
        </w:rPr>
        <w:t xml:space="preserve"> </w:t>
      </w:r>
      <w:r>
        <w:rPr>
          <w:sz w:val="28"/>
          <w:szCs w:val="28"/>
        </w:rPr>
        <w:t>Организация работы с заказами на экскурсионное обслуживание.</w:t>
      </w:r>
    </w:p>
    <w:p>
      <w:pPr>
        <w:pStyle w:val="Normal"/>
        <w:rPr>
          <w:sz w:val="28"/>
          <w:szCs w:val="28"/>
          <w:lang w:val="en-US"/>
        </w:rPr>
      </w:pPr>
      <w:r>
        <w:rPr>
          <w:sz w:val="28"/>
          <w:szCs w:val="28"/>
          <w:lang w:val="en-US"/>
        </w:rPr>
      </w:r>
    </w:p>
    <w:p>
      <w:pPr>
        <w:pStyle w:val="Normal"/>
        <w:rPr>
          <w:sz w:val="28"/>
          <w:szCs w:val="28"/>
          <w:shd w:fill="F9F9FB" w:val="clear"/>
          <w:lang w:val="en-US"/>
        </w:rPr>
      </w:pPr>
      <w:r>
        <w:rPr>
          <w:rStyle w:val="StrongEmphasis"/>
          <w:color w:val="343434"/>
          <w:sz w:val="28"/>
          <w:szCs w:val="28"/>
          <w:shd w:fill="F9F9FB" w:val="clear"/>
        </w:rPr>
        <w:t>131. Основы баз данных и SQL запросов (ТГУ)</w:t>
      </w:r>
      <w:r>
        <w:rPr>
          <w:rStyle w:val="Appleconvertedspace"/>
          <w:color w:val="343434"/>
          <w:sz w:val="28"/>
          <w:szCs w:val="28"/>
          <w:shd w:fill="F9F9FB" w:val="clear"/>
        </w:rPr>
        <w:t> </w:t>
      </w:r>
      <w:r>
        <w:rPr>
          <w:sz w:val="28"/>
          <w:szCs w:val="28"/>
        </w:rPr>
        <w:br/>
      </w:r>
      <w:r>
        <w:rPr>
          <w:sz w:val="28"/>
          <w:szCs w:val="28"/>
          <w:shd w:fill="F9F9FB" w:val="clear"/>
        </w:rPr>
        <w:t>Программа реализуется совместно с Дальневосточным федеральным университетом. Программа направлена на формирование профессиональных компетенций в области управления современными реляционными базами данных и приобретение ими практических навыков использования языка запросов SQL в соответствии с трудовыми функциями бизнес аналитиков, аналитиков данных, продуктовых аналитиков, backend разработчики, программистов, тестировщиков, проектных менеджеров, маркетологов, администраторов баз данных, операторов баз данных, разработчиков баз данных и тд. В результате обучения выпускник программы будет способен: - создавать реляционные базы данных; - обрабатывать различные типы SQL-запросов; - формулировать, создавать и отлаживать запросы SQL. Объем программы:144 академических часа (72 академических часа – контактные). Режим реализации: очно-заочный с применением дистанционных образовательных технологий. Сроки реализации программы: по мере набора группы. Входные требования к слушателям: лица, имеющие среднее профессиональное или высшее образование. Для формирования вышеуказанных и сопутствующих умений применяются следующие методы активного / интерактивного обучения: работа над практическими заданиями, интерактивные задачи и вебинары. Программа не требует дополнительных знаний в области програмирования.</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132. Основы биржевой торговли и инвестирования </w:t>
      </w:r>
    </w:p>
    <w:p>
      <w:pPr>
        <w:pStyle w:val="Normal"/>
        <w:rPr>
          <w:sz w:val="28"/>
          <w:szCs w:val="28"/>
          <w:lang w:val="en-US"/>
        </w:rPr>
      </w:pPr>
      <w:r>
        <w:rPr>
          <w:sz w:val="28"/>
          <w:szCs w:val="28"/>
        </w:rPr>
        <w:t>"Цель программы: повышение финансовой грамотности слушателей, ознакомление с основными принципами функционирования финансовых рынков, базовыми аспектами биржевой торговли. Компетенции: - управление личными финансами; -</w:t>
        <w:tab/>
        <w:t>знание инфраструктуры финансового рынка, а также основных финансовых инструментов; -</w:t>
        <w:tab/>
        <w:t>навыки работы на срочном, валютном, товарном рынках; -</w:t>
        <w:tab/>
        <w:t>навыки практической работы на бирже и обращения с торговым терминалом." Форма обучения: ЭО и ДОТ (дистанционно 48 ч.). Входные требования: Среднее и среднее профессиональное образование. Результат обучения: удостоверение о повышении квалификации. Программа реализуется Факультетом финансов и банковского дела РАНХиГ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33. Основы видеорежиссуры (РАНХиГС) </w:t>
      </w:r>
    </w:p>
    <w:p>
      <w:pPr>
        <w:pStyle w:val="Normal"/>
        <w:rPr>
          <w:sz w:val="28"/>
          <w:szCs w:val="28"/>
          <w:lang w:val="en-US"/>
        </w:rPr>
      </w:pPr>
      <w:r>
        <w:rPr>
          <w:sz w:val="28"/>
          <w:szCs w:val="28"/>
        </w:rPr>
        <w:t>Видео контент набирает все большую популярность в цифровом пространстве. Это ведет к тому, что представителям совершенно разных профессий необходимо осваивать навыки создания качественного видеоматериала, видео-презентаций.</w:t>
      </w:r>
    </w:p>
    <w:p>
      <w:pPr>
        <w:pStyle w:val="Normal"/>
        <w:rPr>
          <w:sz w:val="28"/>
          <w:szCs w:val="28"/>
          <w:lang w:val="en-US"/>
        </w:rPr>
      </w:pPr>
      <w:r>
        <w:rPr>
          <w:sz w:val="28"/>
          <w:szCs w:val="28"/>
          <w:lang w:val="en-US"/>
        </w:rPr>
      </w:r>
    </w:p>
    <w:p>
      <w:pPr>
        <w:pStyle w:val="Normal"/>
        <w:rPr/>
      </w:pPr>
      <w:r>
        <w:rPr>
          <w:b/>
          <w:sz w:val="28"/>
          <w:szCs w:val="28"/>
        </w:rPr>
        <w:t xml:space="preserve">134. Основы вожатской деятельности. Московский институт психоанализа (РАНХиГС) </w:t>
      </w:r>
    </w:p>
    <w:p>
      <w:pPr>
        <w:pStyle w:val="Normal"/>
        <w:rPr>
          <w:sz w:val="28"/>
          <w:szCs w:val="28"/>
        </w:rPr>
      </w:pPr>
      <w:r>
        <w:rPr>
          <w:sz w:val="28"/>
          <w:szCs w:val="28"/>
        </w:rPr>
        <w:t>Программа реализуется в дистанционном формате и включает следующие основные разделы: «История вожатского дела», «Нормативно- правовые основы вожатской деятельности», «Психолого-педагогические основы вожатской деятельности. Сопровождение деятельности детского общественного объединения. Организация жизнедеятельности временного детского коллектива», «Технологии работы вожатого в образовательной организации и детском лагере», «Информационно-медийное сопровождение вожатской деятельности», «Профессиональная этика и культура вожатого», «Основы безопасности жизнедеятельности детского коллекти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35. Основы делового общения (РАНХиГС) </w:t>
      </w:r>
    </w:p>
    <w:p>
      <w:pPr>
        <w:pStyle w:val="Normal"/>
        <w:rPr>
          <w:sz w:val="28"/>
          <w:szCs w:val="28"/>
          <w:lang w:val="en-US"/>
        </w:rPr>
      </w:pPr>
      <w:r>
        <w:rPr>
          <w:sz w:val="28"/>
          <w:szCs w:val="28"/>
        </w:rPr>
        <w:t>Основы вербальной и невербальной деловой коммуникации, правила документооборота и речевые обороты. Программа рассчитана для граждан, желающих повысить свой уровень компетенции в области деловой коммуникации.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очная с применением дистанционных образовательных технологий и электронного обучения (144 часа).</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136. Основы реставрации книг и листовых материалов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специалистов: художник-реставратор, консерватор, переплетчик. В результате обучения выпускник программы будет способен: самостоятельно выполнять работы по реставрации переплетов, в том числе книжных памятников (базовые операции), библиотечных и архивных материалов, в том числе печатная графика. Выполнять переплет архивных и бухгалтерских документов. Изготовливать защитные контейнеры, архивные коробки, папки. Выпускник программы овладеет знаниями и опытом проведения оценки сохранности отдельных экземпляров; способностью аргументации выбранных методик реставрации документов; способностью самостоятельно выполнять работы по реставрации, консервации, переплету документов</w:t>
      </w:r>
    </w:p>
    <w:p>
      <w:pPr>
        <w:pStyle w:val="Normal"/>
        <w:rPr>
          <w:sz w:val="28"/>
          <w:szCs w:val="28"/>
          <w:lang w:val="en-US"/>
        </w:rPr>
      </w:pPr>
      <w:r>
        <w:rPr>
          <w:sz w:val="28"/>
          <w:szCs w:val="28"/>
          <w:lang w:val="en-US"/>
        </w:rPr>
        <w:t xml:space="preserve">Основы фоторежиссуры (РАНХиГС) </w:t>
      </w:r>
    </w:p>
    <w:p>
      <w:pPr>
        <w:pStyle w:val="Normal"/>
        <w:rPr>
          <w:sz w:val="28"/>
          <w:szCs w:val="28"/>
          <w:lang w:val="en-US"/>
        </w:rPr>
      </w:pPr>
      <w:r>
        <w:rPr>
          <w:sz w:val="28"/>
          <w:szCs w:val="28"/>
        </w:rPr>
        <w:t>Для создания художественного кадра необходимо не только владеть техникой фотографии, но и уметь видеть и анализировать кадры, продумывать концепцию будущей фотосъёмк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37. От буквы до цифры: новые компетенции в библиотечном деле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библиотекаря по созданию новых технологических продуктов, работе с сообществом, планированию библиотечной деятельности и организации командной работы. В результате обучения выпускник программы будет способен применять инструменты визуализации для создания информационного контента, организовывать виртуальные выставки, вести работу с аудиторией, находить партнёров, организовывать и осуществлять проектную и грантовую деятельность. Выпускник программы овладет опытом создания и ведения проектов, преобразованием данных библиотеки в визуальный ряд, навыками работы с библиотечными технологиями, полученными в ходе стажировки в библиотеках.</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138. Охрана окружающей среды (Ворлдскиллс) </w:t>
      </w:r>
    </w:p>
    <w:p>
      <w:pPr>
        <w:pStyle w:val="Normal"/>
        <w:rPr>
          <w:sz w:val="28"/>
          <w:szCs w:val="28"/>
        </w:rPr>
      </w:pPr>
      <w:r>
        <w:rPr>
          <w:sz w:val="28"/>
          <w:szCs w:val="28"/>
        </w:rPr>
        <w:t>Квалифицированные специалисты в данной области могут проанализировать сложившуюся экологическую ситуацию, оценить необходимость принятия мер по охране окружающей среды, разработать мероприятия для снижение влияния и сокращение поступлений в природную среду загрязняющих компонентов, стабилизации, а затем и уменьшения существующего уровня загрязненности атмосферного воздуха, поверхностных и грунтовых вод, почв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39. Охрана труда (Ворлдскиллс) </w:t>
      </w:r>
    </w:p>
    <w:p>
      <w:pPr>
        <w:pStyle w:val="Normal"/>
        <w:rPr>
          <w:sz w:val="28"/>
          <w:szCs w:val="28"/>
          <w:lang w:val="en-US"/>
        </w:rPr>
      </w:pPr>
      <w:r>
        <w:rPr>
          <w:sz w:val="28"/>
          <w:szCs w:val="28"/>
        </w:rPr>
        <w:t>Специалист, владеющий этой компетенцией, обеспечивает функционирование системы управления охраной труда, контролирует выполнение требований законодательства в области охраны труда и безопасности условий труда для жизни и здоровья работников, организует на предприятии обучение по охране труда, формирует культуру безопасного труд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40. Охрана труда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специалиста по охране труда. В результате обучения выпускник программы будет способен: • Планировать, разрабатывать и совершенствовать систему управления охраной труда. • Знать нормативное законодательство в области охраны труда • Обеспечивать проведения основных мероприятий по охране труда • Применять на практике оценку профессиональных рисков; • Уметь расследовать несчастные случаи и микротравмы на производстве; Объем программы: 144 часа из них 100 контактных Режим реализации: очно/очно-заочно с применением дистанционных образовательных технологий Сроки реализации программы – 1,5 месяца Входные требования к слушателям (образование и др.) Наличие среднего профессионального или высшего образования Особенности программы : Специалисты по охране труда будут обладать достаточной квалификацией для организации и координации работ по охране труда, определения направления развития системы управления профессиональными рисками на предприятии на основе мониторинга изменений законодательства и передового опыта в данных областях.</w:t>
      </w:r>
    </w:p>
    <w:p>
      <w:pPr>
        <w:pStyle w:val="Normal"/>
        <w:rPr>
          <w:sz w:val="28"/>
          <w:szCs w:val="28"/>
          <w:lang w:val="en-US"/>
        </w:rPr>
      </w:pPr>
      <w:r>
        <w:rPr>
          <w:sz w:val="28"/>
          <w:szCs w:val="28"/>
          <w:lang w:val="en-US"/>
        </w:rPr>
      </w:r>
    </w:p>
    <w:p>
      <w:pPr>
        <w:pStyle w:val="Normal"/>
        <w:rPr/>
      </w:pPr>
      <w:r>
        <w:rPr>
          <w:b/>
          <w:sz w:val="28"/>
          <w:szCs w:val="28"/>
        </w:rPr>
        <w:t xml:space="preserve">141. Оценка недвижимости (РАНХиГС) </w:t>
      </w:r>
    </w:p>
    <w:p>
      <w:pPr>
        <w:pStyle w:val="Normal"/>
        <w:rPr>
          <w:sz w:val="28"/>
          <w:szCs w:val="28"/>
        </w:rPr>
      </w:pPr>
      <w:r>
        <w:rPr>
          <w:sz w:val="28"/>
          <w:szCs w:val="28"/>
        </w:rPr>
        <w:t>Программа формирует основные понятия рынка объектов недвижимости, знакомит с факторами, действующими на рынок недвижимости, теоретическими основами оценки недвижимости, ее основными методами и подходами. Особое внимание уделяется практическим примерам, на занятиях проводится оценка нескольких объектов недвижимости различного назначения на разной стадии цикла жизни объекта недвижимост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42. Парикмахерское искусство (Ворлдскиллс) </w:t>
      </w:r>
    </w:p>
    <w:p>
      <w:pPr>
        <w:pStyle w:val="Normal"/>
        <w:rPr>
          <w:sz w:val="28"/>
          <w:szCs w:val="28"/>
        </w:rPr>
      </w:pPr>
      <w:r>
        <w:rPr>
          <w:sz w:val="28"/>
          <w:szCs w:val="28"/>
        </w:rPr>
        <w:t>Парикмахерское искусство является динамично развивающейся сферой услуг, предлагающей клиентам большое разнообразие средств по уходу за волосами. Парикмахеры-стилисты выполняют стрижку, укладку, окрашивание и наращивание волос, перманентные и химические завивки, выпрямление, колорирование, мелирование и многие другие виды работ. Парикмахер должен быть в курсе современных модных тенденций, иметь хорошее чувство стиля, разбираться в составе и свойствах косметических средств, применяя их соответственно типу волос и согласно инструкции бренда-производителя.</w:t>
      </w:r>
    </w:p>
    <w:p>
      <w:pPr>
        <w:pStyle w:val="Normal"/>
        <w:rPr>
          <w:sz w:val="28"/>
          <w:szCs w:val="28"/>
          <w:lang w:val="en-US"/>
        </w:rPr>
      </w:pPr>
      <w:r>
        <w:rPr>
          <w:sz w:val="28"/>
          <w:szCs w:val="28"/>
          <w:lang w:val="en-US"/>
        </w:rPr>
      </w:r>
    </w:p>
    <w:p>
      <w:pPr>
        <w:pStyle w:val="Normal"/>
        <w:rPr>
          <w:sz w:val="28"/>
          <w:szCs w:val="28"/>
          <w:shd w:fill="F9F9FB" w:val="clear"/>
          <w:lang w:val="en-US"/>
        </w:rPr>
      </w:pPr>
      <w:r>
        <w:rPr>
          <w:rStyle w:val="StrongEmphasis"/>
          <w:color w:val="343434"/>
          <w:sz w:val="28"/>
          <w:szCs w:val="28"/>
          <w:shd w:fill="F9F9FB" w:val="clear"/>
        </w:rPr>
        <w:t>143. Педагог-организатор: проектирование социально-педагогической деятельности в современной образовательной среде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педагога-организатора, социального педагога, старшего вожатого В результате обучения выпускник программы будет способен: 1. Применять соответствующие возрастным особенностям обучающихся формы и методы организации воспитательного процесса; 2. Организовывать различные мероприятия социокультурной направленности с детьми и взрослыми; в том числе, с обучающимися с ОВЗ; 3. Организовывать игровую, проектную, творческую деятельность с детьми и взрослыми с целью расширения у них социокультурного опыта; 4. Организовывать квесты, деловые игры, мастер-классы, экскурсии, профориентационные мероприятия и пр.; 5. Осуществлять оценку эффективности мероприятий. Объем программы: 72 часа Режим реализации: очно-заочно с применением дистанционных образовательных технологий. Сроки реализации программы: 6 недель. Входные требования к слушателям: высшее образование или среднее профессиональное образование в рамках направлений подготовки «Образование и педагогические науки»; отсутствие ограничений на занятие педагогической деятельностью, установленных законодательством РФ. Особенности программы: программа направлена на формирование умений и навыков практической деятельности в области проектирования досуговых форм работы как с детьми, так и взрослыми; содержит современные технологии организации воспитательной и культурно-досуговой деятельности.</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144. Планирование проекта на базе программного обеспечения </w:t>
      </w:r>
      <w:r>
        <w:rPr>
          <w:b/>
          <w:sz w:val="28"/>
          <w:szCs w:val="28"/>
          <w:lang w:val="en-US"/>
        </w:rPr>
        <w:t>MS</w:t>
      </w:r>
      <w:r>
        <w:rPr>
          <w:b/>
          <w:sz w:val="28"/>
          <w:szCs w:val="28"/>
        </w:rPr>
        <w:t xml:space="preserve"> </w:t>
      </w:r>
      <w:r>
        <w:rPr>
          <w:b/>
          <w:sz w:val="28"/>
          <w:szCs w:val="28"/>
          <w:lang w:val="en-US"/>
        </w:rPr>
        <w:t>Project</w:t>
      </w:r>
      <w:r>
        <w:rPr>
          <w:b/>
          <w:sz w:val="28"/>
          <w:szCs w:val="28"/>
        </w:rPr>
        <w:t xml:space="preserve"> (ТГУ) </w:t>
      </w:r>
    </w:p>
    <w:p>
      <w:pPr>
        <w:pStyle w:val="Normal"/>
        <w:rPr/>
      </w:pPr>
      <w:r>
        <w:rPr>
          <w:sz w:val="28"/>
          <w:szCs w:val="28"/>
        </w:rPr>
        <w:t xml:space="preserve">Программа предназначена для подготовки высококвалифицированных специалистов по планированию проектов на базе </w:t>
      </w:r>
      <w:r>
        <w:rPr>
          <w:sz w:val="28"/>
          <w:szCs w:val="28"/>
          <w:lang w:val="en-US"/>
        </w:rPr>
        <w:t>MS</w:t>
      </w:r>
      <w:r>
        <w:rPr>
          <w:sz w:val="28"/>
          <w:szCs w:val="28"/>
        </w:rPr>
        <w:t xml:space="preserve"> </w:t>
      </w:r>
      <w:r>
        <w:rPr>
          <w:sz w:val="28"/>
          <w:szCs w:val="28"/>
          <w:lang w:val="en-US"/>
        </w:rPr>
        <w:t>Project</w:t>
      </w:r>
      <w:r>
        <w:rPr>
          <w:sz w:val="28"/>
          <w:szCs w:val="28"/>
        </w:rPr>
        <w:t xml:space="preserve">, а также предоставление слушателю информации о возможностях применения компьютерных программ по планированию проектов для решения специфических задач в различных отраслях и для компаний с различной организационной спецификой. Цель обучения также состоит в практической подготовке слушателей по автоматизации процессов, связанных с управлением проектов, с помощью программного пакета </w:t>
      </w:r>
      <w:r>
        <w:rPr>
          <w:sz w:val="28"/>
          <w:szCs w:val="28"/>
          <w:lang w:val="en-US"/>
        </w:rPr>
        <w:t>MS</w:t>
      </w:r>
      <w:r>
        <w:rPr>
          <w:sz w:val="28"/>
          <w:szCs w:val="28"/>
        </w:rPr>
        <w:t xml:space="preserve"> </w:t>
      </w:r>
      <w:r>
        <w:rPr>
          <w:sz w:val="28"/>
          <w:szCs w:val="28"/>
          <w:lang w:val="en-US"/>
        </w:rPr>
        <w:t>Project</w:t>
      </w:r>
      <w:r>
        <w:rPr>
          <w:sz w:val="28"/>
          <w:szCs w:val="28"/>
        </w:rPr>
        <w:t>: интеграция с другими системами; подключение к серверу; интерфейс; оптимизация настроек; ввод параметров для анализа; контроль и мониторинг реализации проекта. А также развитие практических навыков по организации и функционированию коммуникаций между участниками проект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45. Планирование рекламных кампаний в СМИ (РАНХиГС) </w:t>
      </w:r>
    </w:p>
    <w:p>
      <w:pPr>
        <w:pStyle w:val="Normal"/>
        <w:rPr>
          <w:sz w:val="28"/>
          <w:szCs w:val="28"/>
        </w:rPr>
      </w:pPr>
      <w:r>
        <w:rPr>
          <w:sz w:val="28"/>
          <w:szCs w:val="28"/>
        </w:rPr>
        <w:t>Дисциплина направлена на получение базовых знаний по планированию рекламных кампаний в СМИ и практическое применение этих знаний для подготовки медиа планов для рзмещения рекламы в различных каналах продвиж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46. Поварское дело (Ворлдскиллс) </w:t>
      </w:r>
    </w:p>
    <w:p>
      <w:pPr>
        <w:pStyle w:val="Normal"/>
        <w:rPr>
          <w:sz w:val="28"/>
          <w:szCs w:val="28"/>
        </w:rPr>
      </w:pPr>
      <w:r>
        <w:rPr>
          <w:sz w:val="28"/>
          <w:szCs w:val="28"/>
        </w:rPr>
        <w:t>Профессиональный повар ежедневно имеет дело с сотней различных продуктов, из которых готовит вкусную и здоровую пищу, удовлетворяющую требованиям санитарно-гигиенических норм и вкусовым предпочтениям клиентов. Повар контролирует свежесть и качество продуктов, готовит горячие и холодные закуски, супы, бульоны, соусы, выпечку и десерты, продумывает аппетитную подачу и презентацию блюд. Кулинарное искусство требует от повара постоянного совершенствования техник готовки и знания тонкостей национальных кухонь разных стран мира, умения правильно спланировать меню для бизнес-ланча, шведского стола и торжественного банкета.</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47. Повышение личной эффективности (ВШКУ - РАНХиГС) </w:t>
      </w:r>
    </w:p>
    <w:p>
      <w:pPr>
        <w:pStyle w:val="Normal"/>
        <w:rPr>
          <w:sz w:val="28"/>
          <w:szCs w:val="28"/>
          <w:lang w:val="en-US"/>
        </w:rPr>
      </w:pPr>
      <w:r>
        <w:rPr>
          <w:sz w:val="28"/>
          <w:szCs w:val="28"/>
        </w:rPr>
        <w:t>Целью реализации программы является повышение уровня саморазвития руководителей и специалистов организаций разных отраслей и масштабов для эффективного решения поставленных производственных задач и выстраивания баланса рабочей и личной жизни. Совершенствование указанных навыков осуществляется за счёт: - знакомства с техниками эффективной коммуникации - выработки умения эффективно распределять своё рабочее и личное время - овладения навыками позитивного и продуктивного мышления - овладения техниками работы с внутренним ресурсным состоянием и повышением личностного потенциала. Количество часов: 72 ч. (16 ак.ч. контактной работы С ДОТ (4 вебинара по 4 ак.ч.), 56 ак.ч. самостоятельной работы). Входные требования: Высшее или средне-специальное образование, опыт управленческой работы. Результаты обучения: Удостоверение о повышении квалификации РАНХиГС. Программа реализуется Высшей школой корпоративного управл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48. Повышение операционной эффективности (ВШКУ - РАНХиГС) </w:t>
      </w:r>
    </w:p>
    <w:p>
      <w:pPr>
        <w:pStyle w:val="Normal"/>
        <w:rPr>
          <w:sz w:val="28"/>
          <w:szCs w:val="28"/>
        </w:rPr>
      </w:pPr>
      <w:r>
        <w:rPr>
          <w:sz w:val="28"/>
          <w:szCs w:val="28"/>
        </w:rPr>
        <w:t>Целью реализации программы является повышение профессионального уровня руководителей высшего и среднего звена предприятий крупного и среднего бизнеса, отвечающих за повышение операционной эффективности и развитие производственных систем, обслуживание оборудования, сокращение незапланированных отказов оборудования, увеличение его доступности в работе и прочие процессы усовершенствования операционной системы предприятия. Совершенствование указанных компетенций осуществляется за счёт: - систематизации теоретических и методологических основ управления операционной деятельностью предприятий производственной сферы и сферы услуг - знакомства с современными методами принятия стратегических, тактических и оперативных решений в сфере управления операционной (производственной) деятельностью предприятий, в том числе на базе современных информационных технологий - овладения современными методами анализа и синтеза в сфере управления операционной (производственной) деятельностью предприятий. Количество часов: 72 ч. (16 ак.ч. контактной работы С ДОТ (4 вебинара по 4 ак.ч.), 56 ак.ч. самостоятельной работы). Входные требования: Высшее или средне-специальное образование, опыт управленческой работы. Результаты обучения: Удостоверение о повышении квалификации РАНХиГС. Программа реализуется Высшей школой корпоративного управления.</w:t>
      </w:r>
    </w:p>
    <w:p>
      <w:pPr>
        <w:pStyle w:val="Normal"/>
        <w:rPr>
          <w:sz w:val="28"/>
          <w:szCs w:val="28"/>
          <w:lang w:val="en-US"/>
        </w:rPr>
      </w:pPr>
      <w:r>
        <w:rPr>
          <w:sz w:val="28"/>
          <w:szCs w:val="28"/>
          <w:lang w:val="en-US"/>
        </w:rPr>
      </w:r>
    </w:p>
    <w:p>
      <w:pPr>
        <w:pStyle w:val="Normal"/>
        <w:rPr/>
      </w:pPr>
      <w:r>
        <w:rPr>
          <w:b/>
          <w:sz w:val="28"/>
          <w:szCs w:val="28"/>
        </w:rPr>
        <w:t xml:space="preserve">149. Правила толкования международных торговых терминов Инкотермс 2020 (ВАВТ) РАНХиГС </w:t>
      </w:r>
    </w:p>
    <w:p>
      <w:pPr>
        <w:pStyle w:val="Normal"/>
        <w:rPr>
          <w:sz w:val="28"/>
          <w:szCs w:val="28"/>
        </w:rPr>
      </w:pPr>
      <w:r>
        <w:rPr>
          <w:sz w:val="28"/>
          <w:szCs w:val="28"/>
        </w:rPr>
        <w:t>"С 1 января 2020г. вступили в силу разработанные Международной торговой палатой Правила толкования международных торговых терминов Инкотермс 2020. Инкотермс 2020 играют решающую роль в правовом регулировании транснациональной купли-продажи товаров, договоров страхования и перевозки, определения условий оплаты товаров, их таможенной очистки для экспорта и импорта в экономическом обороте России с зарубежными странами. Созданный в 1936 г., документ постоянно совершенствуется, отражая диверсификацию способов транспортировки товара, контейнерную революцию, цифровизацию документооборота, отмену таможенных пошлин в рамках экономических союзов, повышение требований к безопасности. На курсе Вы ознакомитесь с содержанием Правил толкования международных торговых терминов Инкотермс, основными изменениями и новациями редакции 2020 года, а также с практикой применения этого документа международными арбитражами по вопросам договорных отношений и государственными судами по экономическим и административным спорам. Чему Вы научитесь на курсе: Читать специальную документацию Использовать узкоспециализированные термины в деловой среде Применять документ в международном арбитраже по вопросам договорных отношений и государственных судах по экономическим и административным спорам Что нужно для обучения: компьютер, ноутбук, планшет или иной гаджет, оборудованный веб-камерой, микрофоном и имеющий выход в сеть Интернет.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50. Правовое обеспечение государственного управления (Дистанционное обучение)(Сибирский институт управления - филиал РАНХиГС) </w:t>
      </w:r>
    </w:p>
    <w:p>
      <w:pPr>
        <w:pStyle w:val="Normal"/>
        <w:rPr/>
      </w:pPr>
      <w:r>
        <w:rPr>
          <w:sz w:val="28"/>
          <w:szCs w:val="28"/>
        </w:rPr>
        <w:t xml:space="preserve">Программа реализуется в заочной форме с применением дистанционных образовательных технологий на базе СДО "Академия" РАНХиГС - 510 ак. часов. Программа переподготовки предназначена для государственных гражданских служащих, муниципальных служащих, руководителей и специалистов государственных, муниципальных организаций. К освоению программы профессиональной переподготовки «Административно-государственное управление» допускаются лица, имеющие СПО или высшее образование (не ниже уровня бакалавриата). Изучение программы включает прохождение практики, стажировки и написание итоговой аттестационной работы. Целью программы профессиональной переподготовки «Правовое обеспечение государственного управления» является формирование профессиональных компетенций, необходимых для осуществления юридически-значимой деятельности органов государственной власти, а также правового сопровождения деятельности органов государственной власти. </w:t>
      </w:r>
      <w:r>
        <w:rPr>
          <w:sz w:val="28"/>
          <w:szCs w:val="28"/>
          <w:lang w:val="en-US"/>
        </w:rPr>
        <w:t>Программа реализуется самостоятельн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51. Правовое обеспечение договорной работы в гражданском обороте (РАНХиГС) </w:t>
      </w:r>
    </w:p>
    <w:p>
      <w:pPr>
        <w:pStyle w:val="Normal"/>
        <w:rPr>
          <w:sz w:val="28"/>
          <w:szCs w:val="28"/>
        </w:rPr>
      </w:pPr>
      <w:r>
        <w:rPr>
          <w:sz w:val="28"/>
          <w:szCs w:val="28"/>
        </w:rPr>
        <w:t>Основы правового регулирования сделок и договоров, наиболее часто совершаемых в хозяйственной деятельности, теоретические основы и методика выбора правильного договорного типа, особенности заключения, изменения и расторжения отдельных видов договоров и сделок. Правила и порядок составления и оформления расписки, доверенности, различных видов договоров, актов к договорам, документов для самостоятельного урегулирования споров сторонами. Программа рассчитана для граждан, желающих повысить свой уровень компетенции в области договорной работы в гражданском обороте.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очная с применением дистанционных образовательных технологий и электронного обучения (144 час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152. Правовое регулирование цифровых финансовых технологий (FinTech Law) во внешней торговле (ВАВТ) РАНХиГС </w:t>
      </w:r>
    </w:p>
    <w:p>
      <w:pPr>
        <w:pStyle w:val="Normal"/>
        <w:rPr>
          <w:sz w:val="28"/>
          <w:szCs w:val="28"/>
          <w:lang w:val="en-US"/>
        </w:rPr>
      </w:pPr>
      <w:r>
        <w:rPr>
          <w:sz w:val="28"/>
          <w:szCs w:val="28"/>
        </w:rPr>
        <w:t>"Цифровые финансовые технологии все более проникают в деятельность международных торговых и финансовых компаний. Цифровые продукты торгового финансирования, цифровизация банковских услуг и платежной сферы, альтернативное финансирование, смарт-контракты, инструментарий LegalTech и цифровизация комплаенс-систем (RegTech) требуют от корпоративного юриста современных «цифровых» компетенций. Предлагаемая программа ориентирована на юридические аспекты трансграничных финансовых операций в условиях цифровизации, является уникальной в отечественном образовательном ландшафте. Чему Вы научитесь на курсе: Использовать цифровые финансовые технологии для достижения цели организации, такие как FinTech, PayTech, Смарт-контракты, RegTech, LegalTech/Digital legal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sz w:val="28"/>
          <w:szCs w:val="28"/>
          <w:lang w:val="en-US"/>
        </w:rPr>
      </w:pPr>
      <w:r>
        <w:rPr>
          <w:sz w:val="28"/>
          <w:szCs w:val="28"/>
          <w:lang w:val="en-US"/>
        </w:rPr>
      </w:r>
    </w:p>
    <w:p>
      <w:pPr>
        <w:pStyle w:val="Normal"/>
        <w:rPr/>
      </w:pPr>
      <w:r>
        <w:rPr>
          <w:b/>
          <w:sz w:val="28"/>
          <w:szCs w:val="28"/>
        </w:rPr>
        <w:t xml:space="preserve">153. Практики карьерного консультанта. Московский институт психоанализа (РАНХиГС) </w:t>
      </w:r>
    </w:p>
    <w:p>
      <w:pPr>
        <w:pStyle w:val="Normal"/>
        <w:rPr>
          <w:sz w:val="28"/>
          <w:szCs w:val="28"/>
        </w:rPr>
      </w:pPr>
      <w:r>
        <w:rPr>
          <w:sz w:val="28"/>
          <w:szCs w:val="28"/>
        </w:rPr>
        <w:t>Программа реализуется в дистанционном формате и состоит из трех основных блоков. Вся программа - это 10 компетенций карьерного консультанта, которые позволяют сделать карьерный переход в новую область и стать уверенным специалистом в области карьерного консультирования. Основное содержание программы: Практика карьерного консультирования личности включает основы консультирования, психологические основы личности, инструменты диагностики, структура сессии, снятие запроса, коучинговые инструменты и профессиональная ориентация личности. Практика карьерного консультирования группы направлена на освоение навыков работы с группой. Практика карьерного консультирования в проектах и организациях включает карьерные стратегии, инструменты оценки персонала (аутплейсмент) и технология комплексного трудоустройства при массовых увольнениях сотрудников(аутплейсмент).</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54. Практический маркетинг (РАНХиГС) </w:t>
      </w:r>
    </w:p>
    <w:p>
      <w:pPr>
        <w:pStyle w:val="Normal"/>
        <w:rPr>
          <w:sz w:val="28"/>
          <w:szCs w:val="28"/>
          <w:lang w:val="en-US"/>
        </w:rPr>
      </w:pPr>
      <w:r>
        <w:rPr>
          <w:sz w:val="28"/>
          <w:szCs w:val="28"/>
        </w:rPr>
        <w:t>Программа повышения квалификации, разработанная для специалистов, желающих получить практические знания в области маркетинга. Цель программы: получение системных знаний по основам современного теоретического и практического маркетинга. Теоретические знания и практические навыки: • определения границ рынка; • сегментирования и выбора целевых сегментов; • исследования и описания профиля целевого потребителя; • исследования и описания модели потребления; • разработки продуктов; • разработки платформы бренда, позиционирования; • разработки стратегии ценообразования; • разработки стратегии продвиж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55. Предпринимательство (Ворлдскиллс) </w:t>
      </w:r>
    </w:p>
    <w:p>
      <w:pPr>
        <w:pStyle w:val="Normal"/>
        <w:rPr>
          <w:sz w:val="28"/>
          <w:szCs w:val="28"/>
        </w:rPr>
      </w:pPr>
      <w:r>
        <w:rPr>
          <w:sz w:val="28"/>
          <w:szCs w:val="28"/>
        </w:rPr>
        <w:t>Компетенция включает в себя умение разрабатывать бизнес-план, навыки маркетингового планирования и определения целевой аудитории бизнеса, организацию и управление рабочими коллективами, знание основных финансовых инструментов и умение рассчитывать технико-экономические показатели бизнес-проект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56. Предпринимательство (ВШКУ - РАНХиГС) </w:t>
      </w:r>
    </w:p>
    <w:p>
      <w:pPr>
        <w:pStyle w:val="Normal"/>
        <w:rPr>
          <w:sz w:val="28"/>
          <w:szCs w:val="28"/>
        </w:rPr>
      </w:pPr>
      <w:r>
        <w:rPr>
          <w:sz w:val="28"/>
          <w:szCs w:val="28"/>
        </w:rPr>
        <w:t>Программа ВШКУ РАНХиГС и ООО "Топкомпетенс" для слушателей, зарегистрированных в органах службы занятости, женщин в декрете и лиц в возрасте от 50 лет. Основная задача программы - помочь слушателям открыть и развивать собственный бизнес через получение специальных знаний и предпринимательских навыков, а также развитие управленческих качеств. Участники узнают, как открыть и успешно развивать свой бизнес, как придумать и монетизировать идею, сформировать бизнес-план, продвигать товары и услуги на рынке, какие бывают трудности у предпринимателей и как успешно их преодолевать.</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157. Предпринимательство и инновационное ведение бизнеса (РАНХиГС) </w:t>
      </w:r>
    </w:p>
    <w:p>
      <w:pPr>
        <w:pStyle w:val="Normal"/>
        <w:rPr>
          <w:sz w:val="28"/>
          <w:szCs w:val="28"/>
          <w:lang w:val="en-US"/>
        </w:rPr>
      </w:pPr>
      <w:r>
        <w:rPr>
          <w:sz w:val="28"/>
          <w:szCs w:val="28"/>
        </w:rPr>
        <w:t>Программа направлена на формирование компетенций владельца коммерческой (некоммерческой) организации или индивидуального предпринимателя по созданию и развитию бизнеса. В результате обучения выпускник программы будет способен: • анализировать рыночные потребности и спрос на новые товары и услуги; • выбирать рыночную нишу и составлять бизнес-план и финансовый план организации, привлекать инвестиции; • выбирать способы и каналы продвижения товаров и услуг на рынке; • формировать стратегию конкурентоспособности организации; • вести предпринимательскую деятельность и управлять коллективом организации. Объем программы:144 часа, из них 64 часа контактных Режим реализации: очно-заочно с применением дистанционных образовательных технологий Входные требования к слушателям: • Образование: среднее профессиональное и (или) высшее. • Мотивация в достижении результатов по запуску и развитию собственного бизнеса, повышению управленческих компетенций. Особенности программы: регистрация собственного ИП/ООО по результатам обучени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58. Предпринимательство и инновационное ведение бизнеса (ТГУ) </w:t>
      </w:r>
    </w:p>
    <w:p>
      <w:pPr>
        <w:pStyle w:val="Normal"/>
        <w:rPr>
          <w:sz w:val="28"/>
          <w:szCs w:val="28"/>
          <w:lang w:val="en-US"/>
        </w:rPr>
      </w:pPr>
      <w:r>
        <w:rPr>
          <w:sz w:val="28"/>
          <w:szCs w:val="28"/>
        </w:rPr>
        <w:t>Программа направлена на формирование компетенций владельца коммерческой (некоммерческой) организации или индивидуального предпринимателя по созданию и развитию бизнеса. В результате обучения выпускник программы будет способен: • анализировать рыночные потребности и спрос на новые товары и услуги; • выбирать рыночную нишу и составлять бизнес-план и финансовый план организации, привлекать инвестиции; • выбирать способы и каналы продвижения товаров и услуг на рынке; • формировать стратегию конкурентоспособности организации; • вести предпринимательскую деятельность и управлять коллективом организации. Объем программы: 72 часа, из них 36 контактных Режим реализации: очно-заочно с применением дистанционных образовательных технологий Сроки и продолжительность реализации программы: 6 недель Входные требования к слушателям: • Образование: среднее профессиональное и (или) высшее. • Мотивация в достижении результатов по запуску и развитию собственного бизнеса, повышению управленческих компетенций. Особенности программы: регистрация собственного ИП/ООО по результатам обучения</w:t>
      </w:r>
    </w:p>
    <w:p>
      <w:pPr>
        <w:pStyle w:val="Normal"/>
        <w:rPr>
          <w:sz w:val="28"/>
          <w:szCs w:val="28"/>
          <w:lang w:val="en-US"/>
        </w:rPr>
      </w:pPr>
      <w:r>
        <w:rPr>
          <w:sz w:val="28"/>
          <w:szCs w:val="28"/>
          <w:lang w:val="en-US"/>
        </w:rPr>
      </w:r>
    </w:p>
    <w:p>
      <w:pPr>
        <w:pStyle w:val="Normal"/>
        <w:rPr>
          <w:sz w:val="28"/>
          <w:szCs w:val="28"/>
          <w:shd w:fill="F9F9FB" w:val="clear"/>
          <w:lang w:val="en-US"/>
        </w:rPr>
      </w:pPr>
      <w:r>
        <w:rPr>
          <w:rStyle w:val="StrongEmphasis"/>
          <w:color w:val="343434"/>
          <w:sz w:val="28"/>
          <w:szCs w:val="28"/>
          <w:shd w:fill="F9F9FB" w:val="clear"/>
        </w:rPr>
        <w:t>159. Предпринимательство: от идеи до старта (в партнерстве с AVITO) (ТГУ)</w:t>
      </w:r>
      <w:r>
        <w:rPr>
          <w:rStyle w:val="Appleconvertedspace"/>
          <w:color w:val="343434"/>
          <w:sz w:val="28"/>
          <w:szCs w:val="28"/>
          <w:shd w:fill="F9F9FB" w:val="clear"/>
        </w:rPr>
        <w:t> </w:t>
      </w:r>
      <w:r>
        <w:rPr>
          <w:sz w:val="28"/>
          <w:szCs w:val="28"/>
        </w:rPr>
        <w:br/>
      </w:r>
      <w:r>
        <w:rPr>
          <w:sz w:val="28"/>
          <w:szCs w:val="28"/>
          <w:shd w:fill="F9F9FB" w:val="clear"/>
        </w:rPr>
        <w:t>Программа реализуется в партнерстве с Avito. Программа повышения квалификации направлена на формирование и совершенствование профессиональных компетенций, необходимых для реализации бизнес-проекта. В рамках программы слушатели будут изучать этапы и технологии бизнес-проектирования и создавать собственный бизнес-план. Данная программа будет интересна и полезна всем, кто интересуется открытием своего дела, начинающим предпринимателям, а также представителям малого и среднего бизнеса, заинтересованным в постоянном профессиональном развитии, совершенствовании своих компетенций в области бизнес-проектирования, в стратегическом переосмыслении и развитии своего бизнеса. В результате обучения выпускник программы будет способен: • разрабатывать бизнес-планы для различных целевых аудиторий; организовывать командную работу; • находить и оценивать новые бизнес-возможности, формулировать и формализовывать бизнес-идею; • оценивать риски ведения бизнеса на основе анализа факторов внешней и внутренней среды; оценивать и обосновывать потребность в финансировании; • осуществлять маркетинговое планирование и использовать различные финансовые инструменты для обоснования бизнес-планов, анализа и оценки параметров эффективности бизнес-проектов. Объем программы: 72 часа. Форма обучения: очно/очно-заочно с применением дистанционных образовательных технологий. Входные требования к слушателям: владение навыками пользователя персонального компьютера.</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rPr>
        <w:t xml:space="preserve">160. Предпринимательство: от идеи до старта (ТГУ) </w:t>
      </w:r>
    </w:p>
    <w:p>
      <w:pPr>
        <w:pStyle w:val="Normal"/>
        <w:rPr>
          <w:sz w:val="28"/>
          <w:szCs w:val="28"/>
        </w:rPr>
      </w:pPr>
      <w:r>
        <w:rPr>
          <w:sz w:val="28"/>
          <w:szCs w:val="28"/>
        </w:rPr>
        <w:t>Дополнительная профессиональная программа повышения квалификации направлена на формирование и совершенствование профессиональных компетенций, необходимых для реализации бизнес-проекта. В рамках программы слушатели будут изучать этапы и технологии бизнес-проектирования и создавать собственный бизнес-план. Данная программа будет интересна и полезна всем, кто интересуется открытием своего дела, начинающим предпринимателям, а также представителям малого и среднего бизнеса, заинтересованным в постоянном профессиональном развитии, совершенствовании своих компетенций в области бизнес-проектирования, в стратегическом переосмыслении и развитии своего бизнеса. В результате обучения выпускник программы будет способен: разрабатывать бизнес-планы для различных целевых аудиторий; организовывать командную работу; находить и оценивать новые бизнес-возможности, формулировать и формализовывать бизнес-идею; оценивать риски ведения бизнеса на основе анализа факторов внешней и внутренней среды; оценивать и обосновывать потребность в финансировании; осуществлять маркетинговое планирование и использовать различные финансовые инструменты для обоснования бизнес-планов, анализа и оценки параметров эффективности бизнес-проектов. Объем программы: 72 часа. Режим реализации: очная, очно-заочная, заочная, в том числе с применением электронного обучения и дистанционных образовательных технологий. Сроки реализации программы: по мере набора групп Входные требования к слушателям: владение навыками пользователя персонального компьютера.</w:t>
      </w:r>
    </w:p>
    <w:p>
      <w:pPr>
        <w:pStyle w:val="Normal"/>
        <w:rPr>
          <w:sz w:val="28"/>
          <w:szCs w:val="28"/>
        </w:rPr>
      </w:pPr>
      <w:r>
        <w:rPr>
          <w:sz w:val="28"/>
          <w:szCs w:val="28"/>
        </w:rPr>
      </w:r>
    </w:p>
    <w:p>
      <w:pPr>
        <w:pStyle w:val="Normal"/>
        <w:rPr/>
      </w:pPr>
      <w:r>
        <w:rPr>
          <w:b/>
          <w:sz w:val="28"/>
          <w:szCs w:val="28"/>
        </w:rPr>
        <w:t xml:space="preserve">161. Привлечение финансирования через механизм государственного и коммерческого заказа (РАНХиГС) </w:t>
      </w:r>
    </w:p>
    <w:p>
      <w:pPr>
        <w:pStyle w:val="Normal"/>
        <w:rPr>
          <w:sz w:val="28"/>
          <w:szCs w:val="28"/>
          <w:lang w:val="en-US"/>
        </w:rPr>
      </w:pPr>
      <w:r>
        <w:rPr>
          <w:sz w:val="28"/>
          <w:szCs w:val="28"/>
        </w:rPr>
        <w:t>Программа обучения ориентирована как на получение фундаментальных знаний и навыков, так и на развитие у них специфических знаний, умений и навыков в области контрактного управления. Программа выстроена так, чтобы обеспечить решение ключевых задач, без реализации которых невозможно правильно ориентироваться в профессиональных инновациях и тенденциях развития сферы государственных закупок.</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62. Прикладная бизнес-психология (ВШКУ - РАНХиГС) </w:t>
      </w:r>
    </w:p>
    <w:p>
      <w:pPr>
        <w:pStyle w:val="Normal"/>
        <w:rPr>
          <w:sz w:val="28"/>
          <w:szCs w:val="28"/>
        </w:rPr>
      </w:pPr>
      <w:r>
        <w:rPr>
          <w:sz w:val="28"/>
          <w:szCs w:val="28"/>
        </w:rPr>
        <w:t>Целью реализации программы является повышение профессионального уровня руководителей и специалистов организаций разных отраслей и масштабов в эффективном взаимодействии с окружающими для решения поставленных задач. Совершенствование указанных навыков осуществляется за счёт: - знакомства с психологией управления на основе типологий личности; - выработки умения эффективного общения с окружающими по принципам Процессной коммуникационной модели; - овладения навыками коучинга для раскрытия потенциала личности; - овладения техниками развития эмоционального интеллекта. Количество часов: 72 ч. (16 ак.ч. контактной работы С ДОТ (4 вебинара по 4 ак.ч.), 56 ак.ч. самостоятельной работы). Входные требования: Высшее или средне-специальное образование, опыт управленческой работы. Результаты обучения: Удостоверение о повышении квалификации РАНХиГС. Программа реализуется Высшей школой корпоративного управления.</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pPr>
      <w:r>
        <w:rPr>
          <w:b/>
          <w:sz w:val="28"/>
          <w:szCs w:val="28"/>
        </w:rPr>
        <w:t xml:space="preserve">163. Программа повышения квалификации «Аддитивные технологии (3D принтеры): методы аддитивного производства, проектирование изделий, подготовка к печати»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специалиста по использованию аддитивных технологий для производства изделий, моделирования и конструирования в условиях современного машиностроительного производства. В результате обучения выпускник программы будет способен: • создавать и корректировать средствами компьютерного проектирования цифровые трехмерные модели изделий; • организовывать и вести технологический процесс на установках для аддитивного производства; • подбирать параметры аддитивного технологического процесса и разрабатывать оптимальные режимы производства изделий на основе технического задания. Объем программы: 72 часов из них 58 контактных. Режим реализации: очно/очно-заочно с применением дистанционных образовательных технологий. Сроки реализации программы: 1 месяц Входные требования к слушателям: лица, имеющие профильное среднее специальное или высшее образование.</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64. Программа повышения квалификации «Компьютерный дизайн» (ТГУ) </w:t>
      </w:r>
    </w:p>
    <w:p>
      <w:pPr>
        <w:pStyle w:val="Normal"/>
        <w:rPr/>
      </w:pPr>
      <w:r>
        <w:rPr>
          <w:sz w:val="28"/>
          <w:szCs w:val="28"/>
        </w:rPr>
        <w:t xml:space="preserve">Программа направлена на формирование компетенций в соответствии с трудовыми функциями графического дизайнера. В результате обучения выпускник программы будет способен: • правильно использовать интерфейс пользователя в системах </w:t>
      </w:r>
      <w:r>
        <w:rPr>
          <w:sz w:val="28"/>
          <w:szCs w:val="28"/>
          <w:lang w:val="en-US"/>
        </w:rPr>
        <w:t>Photoshop</w:t>
      </w:r>
      <w:r>
        <w:rPr>
          <w:sz w:val="28"/>
          <w:szCs w:val="28"/>
        </w:rPr>
        <w:t xml:space="preserve"> и </w:t>
      </w:r>
      <w:r>
        <w:rPr>
          <w:sz w:val="28"/>
          <w:szCs w:val="28"/>
          <w:lang w:val="en-US"/>
        </w:rPr>
        <w:t>CorelDraw</w:t>
      </w:r>
      <w:r>
        <w:rPr>
          <w:sz w:val="28"/>
          <w:szCs w:val="28"/>
        </w:rPr>
        <w:t xml:space="preserve">; • выполнять иллюстрации средствами </w:t>
      </w:r>
      <w:r>
        <w:rPr>
          <w:sz w:val="28"/>
          <w:szCs w:val="28"/>
          <w:lang w:val="en-US"/>
        </w:rPr>
        <w:t>CorelDraw</w:t>
      </w:r>
      <w:r>
        <w:rPr>
          <w:sz w:val="28"/>
          <w:szCs w:val="28"/>
        </w:rPr>
        <w:t xml:space="preserve">; • проводить обработку фотографических изображений средствами </w:t>
      </w:r>
      <w:r>
        <w:rPr>
          <w:sz w:val="28"/>
          <w:szCs w:val="28"/>
          <w:lang w:val="en-US"/>
        </w:rPr>
        <w:t>Photoshop</w:t>
      </w:r>
      <w:r>
        <w:rPr>
          <w:sz w:val="28"/>
          <w:szCs w:val="28"/>
        </w:rPr>
        <w:t>. Объем программы: 72 часов из них 54 контактных. Режим реализации: очно/очно-заочно с применением дистанционных образовательных технологий. Сроки реализации программы: 4 недели Входные требования к слушателям: лица, имеющие высшее (в том числе незаконченное) или среднее специальное образование.</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b/>
          <w:sz w:val="28"/>
          <w:szCs w:val="28"/>
        </w:rPr>
        <w:t xml:space="preserve">165. Программа повышения квалификации «Проектное управление» (ТГУ) </w:t>
      </w:r>
    </w:p>
    <w:p>
      <w:pPr>
        <w:pStyle w:val="Normal"/>
        <w:rPr>
          <w:sz w:val="28"/>
          <w:szCs w:val="28"/>
          <w:lang w:val="en-US"/>
        </w:rPr>
      </w:pPr>
      <w:r>
        <w:rPr>
          <w:sz w:val="28"/>
          <w:szCs w:val="28"/>
        </w:rPr>
        <w:t>Программа реализуется Волгоградским государственным техническим университетом Программа направлена на формирование компетенций в соответствии с трудовыми функциями маркетолога. В результате обучения выпускник программы будет способен: • выполнять работу по осуществлению экономической деятельности предприятия; • выполнять работу по достижению высоких экономических результатов при оптимальном использовании материальных, трудовых, и финансовых ресурсов; • подготавливать исходные данные для составления проектов финансово-хозяйственной, производственной и коммерческой деятельности предприятия; • осуществлять анализ финансово-хозяйственной деятельности предприятия; • определять экономическую эффективность организации труда и производства; • участвовать в проведении маркетинговых исследований и прогнозировать развитие производства. Объем программы: 72 часов из них 58 контактных. Режим реализации: очно/очно-заочно с применением дистанционных образовательных технологий. Сроки реализации программы: 4 недели Входные требования к слушателям: студенты экономических специальностей, специалисты в области экономики.</w:t>
      </w:r>
    </w:p>
    <w:p>
      <w:pPr>
        <w:pStyle w:val="Normal"/>
        <w:rPr>
          <w:sz w:val="28"/>
          <w:szCs w:val="28"/>
          <w:lang w:val="en-US"/>
        </w:rPr>
      </w:pPr>
      <w:r>
        <w:rPr>
          <w:sz w:val="28"/>
          <w:szCs w:val="28"/>
          <w:lang w:val="en-US"/>
        </w:rPr>
      </w:r>
    </w:p>
    <w:p>
      <w:pPr>
        <w:pStyle w:val="Normal"/>
        <w:rPr/>
      </w:pPr>
      <w:r>
        <w:rPr>
          <w:b/>
          <w:sz w:val="28"/>
          <w:szCs w:val="28"/>
        </w:rPr>
        <w:t xml:space="preserve">166. Программа повышения квалификации «Твердотельное параметрическое моделирование и проектирование» (ТГУ) </w:t>
      </w:r>
    </w:p>
    <w:p>
      <w:pPr>
        <w:pStyle w:val="Normal"/>
        <w:rPr/>
      </w:pPr>
      <w:r>
        <w:rPr>
          <w:sz w:val="28"/>
          <w:szCs w:val="28"/>
        </w:rPr>
        <w:t xml:space="preserve">Программа направлена на формирование компетенций в соответствии с трудовыми функциями специалиста по проектированию изделий машиностроения. В результате обучения выпускник программы будет способен: • использовать интерфейс пользователя программной системы </w:t>
      </w:r>
      <w:r>
        <w:rPr>
          <w:sz w:val="28"/>
          <w:szCs w:val="28"/>
          <w:lang w:val="en-US"/>
        </w:rPr>
        <w:t>SolidWorks</w:t>
      </w:r>
      <w:r>
        <w:rPr>
          <w:sz w:val="28"/>
          <w:szCs w:val="28"/>
        </w:rPr>
        <w:t xml:space="preserve">; • формировать и редактировать плоские эскизы на основе графических примитивов средствами </w:t>
      </w:r>
      <w:r>
        <w:rPr>
          <w:sz w:val="28"/>
          <w:szCs w:val="28"/>
          <w:lang w:val="en-US"/>
        </w:rPr>
        <w:t>SolidWorks</w:t>
      </w:r>
      <w:r>
        <w:rPr>
          <w:sz w:val="28"/>
          <w:szCs w:val="28"/>
        </w:rPr>
        <w:t xml:space="preserve">; • применять в среде </w:t>
      </w:r>
      <w:r>
        <w:rPr>
          <w:sz w:val="28"/>
          <w:szCs w:val="28"/>
          <w:lang w:val="en-US"/>
        </w:rPr>
        <w:t>SolidWorks</w:t>
      </w:r>
      <w:r>
        <w:rPr>
          <w:sz w:val="28"/>
          <w:szCs w:val="28"/>
        </w:rPr>
        <w:t xml:space="preserve"> естественный принцип создания пространственных геометрических моделей деталей и сборочных единиц машин. Объем программы: 72 часов из них 54 контактных Режим реализации: очно/очно-заочно с применением дистанционных образовательных технологий. Сроки реализации программы: 4 недели Входные требования к слушателям: программа предназначена для обучения технических специалистов в области машиностроения, имеющих высшее (в том числе незаконченное) или среднее специальное образование: студентов ВУЗов, конструкторов и инженеров, желающих освоить современные компьютерные технологии в конструировании и проектировании.</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pPr>
      <w:r>
        <w:rPr>
          <w:b/>
          <w:sz w:val="28"/>
          <w:szCs w:val="28"/>
        </w:rPr>
        <w:t xml:space="preserve">167. Программа повышения квалификации «Химические и физико-химические методы контроля состава металлов и сплавов»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специалиста химического анализа в машиностроении, металлургии, металлообрабатывающей и горнодобывающей промышленности. В результате обучения выпускник программы будет способен: • осуществлять отбор и подготовку проб; • применять химические и спектральные методы анализа; • осуществлять статистическую обработку результатов анализа химического состава веществ. Объем программы: 72 часа из них 69 контактных Режим реализации: очно/очно-заочно с применением дистанционных образовательных технологий. Сроки реализации программы: 4 недели Входные требования к слушателям: имеющих профильное или непрофильное среднее или высшее профессиональное образование.</w:t>
      </w:r>
    </w:p>
    <w:p>
      <w:pPr>
        <w:pStyle w:val="Normal"/>
        <w:rPr>
          <w:sz w:val="28"/>
          <w:szCs w:val="28"/>
          <w:lang w:val="en-US"/>
        </w:rPr>
      </w:pPr>
      <w:r>
        <w:rPr>
          <w:sz w:val="28"/>
          <w:szCs w:val="28"/>
          <w:lang w:val="en-US"/>
        </w:rPr>
      </w:r>
    </w:p>
    <w:p>
      <w:pPr>
        <w:pStyle w:val="Normal"/>
        <w:rPr/>
      </w:pPr>
      <w:r>
        <w:rPr>
          <w:b/>
          <w:sz w:val="28"/>
          <w:szCs w:val="28"/>
        </w:rPr>
        <w:t xml:space="preserve">168. Программа профессиональной переподготовки "Юриспруденция в сфере недвижимости"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специалиста по операциям с недвижимостью. В результате обучения выпускник программы будет способен: • обосновывать и принимать решения в пределах должностных обязанностей; • составлять юридические документы; • проводить правовую экспертизу документов, участвовать в переговорах и примирительных процедурах; • консультировать по правовым вопросам. Объем программы: 256 часов из них 204 контактных. Режим реализации: очно/очно-заочно с применением дистанционных образовательных технологий. Сроки реализации программы: 4 месяца Входные требования к слушателям: лица, имеющие профильное или непрофильное среднее профессиональное или высшее образование.</w:t>
      </w:r>
    </w:p>
    <w:p>
      <w:pPr>
        <w:pStyle w:val="Normal"/>
        <w:rPr>
          <w:sz w:val="28"/>
          <w:szCs w:val="28"/>
        </w:rPr>
      </w:pPr>
      <w:r>
        <w:rPr>
          <w:sz w:val="28"/>
          <w:szCs w:val="28"/>
        </w:rPr>
      </w:r>
    </w:p>
    <w:p>
      <w:pPr>
        <w:pStyle w:val="Normal"/>
        <w:rPr/>
      </w:pPr>
      <w:r>
        <w:rPr>
          <w:b/>
          <w:sz w:val="28"/>
          <w:szCs w:val="28"/>
        </w:rPr>
        <w:t xml:space="preserve">169. Программа профессиональной переподготовки «Бурение нефтяных и газовых скважин»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специалиста по бурению нефтяных и газовых скважин. В результате обучения выпускник программы будет способен: 1. Использовать на практике знания по технологии бурения наземных и морских скважин, о системах размещения скважин и о системах сбора добываемой продукции: нефти, газа и воды. 2. Руководить работами в области разработки нефтяных и газовых залежей. 3. Использовать на практике знания б устройстве и работе основных агрегатов буровой установки, а также об устройстве и работе оборудования скважин. Объем программы: 256 часов, из них 151 контактных. Режим реализации: очно/очно-заочно с применением дистанционных образовательных технологий. Сроки реализации программы: 7 недель при очной форме обучения, 22 недели при очно-заочной. Входные требования к слушателям: высшее либо среднее специальное образование. Особенности программы: освоение материалов программы позволяет слушателям получить новые компетенции в области технологий бурения, в том числе наземных и морских наклонно-направленных и горизонтальных скважин, в области типовых осложнений и аварий при бурении скважин, в области буровых промывочных и тампонажных растворов, бурового оборудования и оборудования скважины, сбора добываемой продукции, а также испытания и закачивания скважин.</w:t>
      </w:r>
    </w:p>
    <w:p>
      <w:pPr>
        <w:pStyle w:val="Normal"/>
        <w:rPr>
          <w:sz w:val="28"/>
          <w:szCs w:val="28"/>
          <w:lang w:val="en-US"/>
        </w:rPr>
      </w:pPr>
      <w:r>
        <w:rPr>
          <w:sz w:val="28"/>
          <w:szCs w:val="28"/>
          <w:lang w:val="en-US"/>
        </w:rPr>
      </w:r>
    </w:p>
    <w:p>
      <w:pPr>
        <w:pStyle w:val="Normal"/>
        <w:rPr/>
      </w:pPr>
      <w:r>
        <w:rPr>
          <w:b/>
          <w:sz w:val="28"/>
          <w:szCs w:val="28"/>
        </w:rPr>
        <w:t xml:space="preserve">170. Программирование и эксплуатация станков с ЧПУ для лазерной резки и обработки материалов (ТГУ) </w:t>
      </w:r>
    </w:p>
    <w:p>
      <w:pPr>
        <w:pStyle w:val="Normal"/>
        <w:rPr/>
      </w:pPr>
      <w:r>
        <w:rPr>
          <w:sz w:val="28"/>
          <w:szCs w:val="28"/>
        </w:rPr>
        <w:t>Программа направлена на формирование компетенций в соответствии с трудовыми функциями оператора лазерных установок. В результате обучения выпускник программы будет способен осуществлять следующие трудовые функции: • Подготовка макетов для создания управляющей программы. • Ведение с пульта управления процесса лазерной резки, гравирования и другой технологической обработки деталей и изделий из различных материалов разной толщины, не подвергающихся испытаниям, на налаженных однотипных установках с программным управлением. • Контурная обрезка по разметке простых объемных изделий после формообразования • Подготовка установки для выполнения заданных операций: чистка оптических элементов, включение обслуживающих систем и т.д. • Установка и снятие деталей после обработки. • Наблюдение и контроль работы лазерной установки по измерительным приборам, цифровым табло, сигнальным лампам. • Ведение журнала учета работы установки. Выпускник программы овладеет опытом конкретной деятельности, полученной в ходе стажировки на предприятиях машиностроительного производства и 3</w:t>
      </w:r>
      <w:r>
        <w:rPr>
          <w:sz w:val="28"/>
          <w:szCs w:val="28"/>
          <w:lang w:val="en-US"/>
        </w:rPr>
        <w:t>D</w:t>
      </w:r>
      <w:r>
        <w:rPr>
          <w:sz w:val="28"/>
          <w:szCs w:val="28"/>
        </w:rPr>
        <w:t xml:space="preserve"> прототипирования. Объем программы: 72 часа из них 48 контактных. Режим реализации: очно-заочно с применением дистанционных образовательных технологий Сроки реализации программы Входные требования к слушателям: владение компьютером, наличие компьютера, желательно (но не обязательно) техническое образование. Особенности программы: получение практических навыков работы с лазерными установками, изучение особенностей их обслуживания. </w:t>
      </w:r>
      <w:r>
        <w:rPr>
          <w:sz w:val="28"/>
          <w:szCs w:val="28"/>
          <w:lang w:val="en-US"/>
        </w:rPr>
        <w:t>Программа предусматривает много практических занятий с опытными преподавателями-практиками.</w:t>
      </w:r>
    </w:p>
    <w:p>
      <w:pPr>
        <w:pStyle w:val="Normal"/>
        <w:rPr>
          <w:sz w:val="28"/>
          <w:szCs w:val="28"/>
          <w:lang w:val="en-US"/>
        </w:rPr>
      </w:pPr>
      <w:r>
        <w:rPr>
          <w:sz w:val="28"/>
          <w:szCs w:val="28"/>
          <w:lang w:val="en-US"/>
        </w:rPr>
      </w:r>
    </w:p>
    <w:p>
      <w:pPr>
        <w:pStyle w:val="Normal"/>
        <w:rPr/>
      </w:pPr>
      <w:r>
        <w:rPr>
          <w:b/>
          <w:sz w:val="28"/>
          <w:szCs w:val="28"/>
        </w:rPr>
        <w:t xml:space="preserve">171. Программирование на </w:t>
      </w:r>
      <w:r>
        <w:rPr>
          <w:b/>
          <w:sz w:val="28"/>
          <w:szCs w:val="28"/>
          <w:lang w:val="en-US"/>
        </w:rPr>
        <w:t>C</w:t>
      </w:r>
      <w:r>
        <w:rPr>
          <w:b/>
          <w:sz w:val="28"/>
          <w:szCs w:val="28"/>
        </w:rPr>
        <w:t xml:space="preserve"># на базе проекта </w:t>
      </w:r>
      <w:r>
        <w:rPr>
          <w:b/>
          <w:sz w:val="28"/>
          <w:szCs w:val="28"/>
          <w:lang w:val="en-US"/>
        </w:rPr>
        <w:t>PLM</w:t>
      </w:r>
      <w:r>
        <w:rPr>
          <w:b/>
          <w:sz w:val="28"/>
          <w:szCs w:val="28"/>
        </w:rPr>
        <w:t xml:space="preserve">: </w:t>
      </w:r>
      <w:r>
        <w:rPr>
          <w:b/>
          <w:sz w:val="28"/>
          <w:szCs w:val="28"/>
          <w:lang w:val="en-US"/>
        </w:rPr>
        <w:t>PipelineEngineering</w:t>
      </w:r>
      <w:r>
        <w:rPr>
          <w:b/>
          <w:sz w:val="28"/>
          <w:szCs w:val="28"/>
        </w:rPr>
        <w:t xml:space="preserve"> (ТГУ) </w:t>
      </w:r>
    </w:p>
    <w:p>
      <w:pPr>
        <w:pStyle w:val="Normal"/>
        <w:rPr>
          <w:sz w:val="28"/>
          <w:szCs w:val="28"/>
          <w:lang w:val="en-US"/>
        </w:rPr>
      </w:pPr>
      <w:r>
        <w:rPr>
          <w:sz w:val="28"/>
          <w:szCs w:val="28"/>
        </w:rPr>
        <w:t xml:space="preserve">Программа направлена на формирование компетенций в соответствии с трудовыми функциями программиста, инженера-программиста, веб-разработчика, ИТ-специалиста, фронтенд-разработчика, бэкенд-разработчика и т.п. В результате обучения выпускник программы будет способен: - работать в среде разработки </w:t>
      </w:r>
      <w:r>
        <w:rPr>
          <w:sz w:val="28"/>
          <w:szCs w:val="28"/>
          <w:lang w:val="en-US"/>
        </w:rPr>
        <w:t>Microsoft</w:t>
      </w:r>
      <w:r>
        <w:rPr>
          <w:sz w:val="28"/>
          <w:szCs w:val="28"/>
        </w:rPr>
        <w:t xml:space="preserve"> </w:t>
      </w:r>
      <w:r>
        <w:rPr>
          <w:sz w:val="28"/>
          <w:szCs w:val="28"/>
          <w:lang w:val="en-US"/>
        </w:rPr>
        <w:t>Visual</w:t>
      </w:r>
      <w:r>
        <w:rPr>
          <w:sz w:val="28"/>
          <w:szCs w:val="28"/>
        </w:rPr>
        <w:t xml:space="preserve"> </w:t>
      </w:r>
      <w:r>
        <w:rPr>
          <w:sz w:val="28"/>
          <w:szCs w:val="28"/>
          <w:lang w:val="en-US"/>
        </w:rPr>
        <w:t>Studio</w:t>
      </w:r>
      <w:r>
        <w:rPr>
          <w:sz w:val="28"/>
          <w:szCs w:val="28"/>
        </w:rPr>
        <w:t xml:space="preserve"> - программировать фронтенд на языке </w:t>
      </w:r>
      <w:r>
        <w:rPr>
          <w:sz w:val="28"/>
          <w:szCs w:val="28"/>
          <w:lang w:val="en-US"/>
        </w:rPr>
        <w:t>C</w:t>
      </w:r>
      <w:r>
        <w:rPr>
          <w:sz w:val="28"/>
          <w:szCs w:val="28"/>
        </w:rPr>
        <w:t xml:space="preserve">#; - программировать бэкенд на языке </w:t>
      </w:r>
      <w:r>
        <w:rPr>
          <w:sz w:val="28"/>
          <w:szCs w:val="28"/>
          <w:lang w:val="en-US"/>
        </w:rPr>
        <w:t>C</w:t>
      </w:r>
      <w:r>
        <w:rPr>
          <w:sz w:val="28"/>
          <w:szCs w:val="28"/>
        </w:rPr>
        <w:t xml:space="preserve">#; - создавать, заниматься отладкой, компиляцией и выполнением программы на </w:t>
      </w:r>
      <w:r>
        <w:rPr>
          <w:sz w:val="28"/>
          <w:szCs w:val="28"/>
          <w:lang w:val="en-US"/>
        </w:rPr>
        <w:t>C</w:t>
      </w:r>
      <w:r>
        <w:rPr>
          <w:sz w:val="28"/>
          <w:szCs w:val="28"/>
        </w:rPr>
        <w:t xml:space="preserve">#; - развертывать и настраивать серверное окружение; - сопровождать и осуществлять техническую поддержку разработанных решений; - анализировать и оптимизировать программный код; - участвовать в разработке архитектуры системы; - разрабатывать интерфейс пользователя (по прототипу </w:t>
      </w:r>
      <w:r>
        <w:rPr>
          <w:sz w:val="28"/>
          <w:szCs w:val="28"/>
          <w:lang w:val="en-US"/>
        </w:rPr>
        <w:t>GUI</w:t>
      </w:r>
      <w:r>
        <w:rPr>
          <w:sz w:val="28"/>
          <w:szCs w:val="28"/>
        </w:rPr>
        <w:t xml:space="preserve"> приложения). Объем программы: 144 часов из них 80 контактных. Режим реализации: очно-заочно. Сроки реализации программы: 4 недели. Входные требования к слушателям: наличие базовых знаний основ программирования. Особенностью программы повышения квалификации «Программирование на </w:t>
      </w:r>
      <w:r>
        <w:rPr>
          <w:sz w:val="28"/>
          <w:szCs w:val="28"/>
          <w:lang w:val="en-US"/>
        </w:rPr>
        <w:t>C</w:t>
      </w:r>
      <w:r>
        <w:rPr>
          <w:sz w:val="28"/>
          <w:szCs w:val="28"/>
        </w:rPr>
        <w:t xml:space="preserve"># на базе проекта </w:t>
      </w:r>
      <w:r>
        <w:rPr>
          <w:sz w:val="28"/>
          <w:szCs w:val="28"/>
          <w:lang w:val="en-US"/>
        </w:rPr>
        <w:t>PLM</w:t>
      </w:r>
      <w:r>
        <w:rPr>
          <w:sz w:val="28"/>
          <w:szCs w:val="28"/>
        </w:rPr>
        <w:t xml:space="preserve">: </w:t>
      </w:r>
      <w:r>
        <w:rPr>
          <w:sz w:val="28"/>
          <w:szCs w:val="28"/>
          <w:lang w:val="en-US"/>
        </w:rPr>
        <w:t>PipelineEngineering</w:t>
      </w:r>
      <w:r>
        <w:rPr>
          <w:sz w:val="28"/>
          <w:szCs w:val="28"/>
        </w:rPr>
        <w:t xml:space="preserve">» является обучение слушателей основам именно проектного инжинирингового программирования на </w:t>
      </w:r>
      <w:r>
        <w:rPr>
          <w:sz w:val="28"/>
          <w:szCs w:val="28"/>
          <w:lang w:val="en-US"/>
        </w:rPr>
        <w:t>C</w:t>
      </w:r>
      <w:r>
        <w:rPr>
          <w:sz w:val="28"/>
          <w:szCs w:val="28"/>
        </w:rPr>
        <w:t xml:space="preserve"># на базе проекта </w:t>
      </w:r>
      <w:r>
        <w:rPr>
          <w:sz w:val="28"/>
          <w:szCs w:val="28"/>
          <w:lang w:val="en-US"/>
        </w:rPr>
        <w:t>PLM</w:t>
      </w:r>
      <w:r>
        <w:rPr>
          <w:sz w:val="28"/>
          <w:szCs w:val="28"/>
        </w:rPr>
        <w:t xml:space="preserve">: </w:t>
      </w:r>
      <w:r>
        <w:rPr>
          <w:sz w:val="28"/>
          <w:szCs w:val="28"/>
          <w:lang w:val="en-US"/>
        </w:rPr>
        <w:t>PipelineEngineering</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72. Программист 1С (ТГУ) </w:t>
      </w:r>
    </w:p>
    <w:p>
      <w:pPr>
        <w:pStyle w:val="Normal"/>
        <w:rPr>
          <w:sz w:val="28"/>
          <w:szCs w:val="28"/>
          <w:lang w:val="en-US"/>
        </w:rPr>
      </w:pPr>
      <w:r>
        <w:rPr>
          <w:sz w:val="28"/>
          <w:szCs w:val="28"/>
        </w:rPr>
        <w:t>Программа направлена на формирование компетенций в соответствии с трудовыми функциями программиста/разработчика 1С. В результате обучения выпускник программы будет способен автоматизировать типовые бизнес-процессы на предприятии с использованием платформы «1С:Предприятие 8», в т.ч.: • разрабатывать конфигурацию «с нуля» и/или вносить изменения в существующую конфигурацию; • разрабатывать алгоритмы решения поставленных задач в соответствии с требованиями технического задания и программировать их на встроенном языке программирования 1С; • формировать отчеты и получать различную аналитическую информацию; Выпускник программы овладеет опытом администрирования и конфигурирования платформы «1С:Предприятие 8», полученной в ходе стажировки на предприятиях различной сферы деятельности (преимущественно ИТ деятельности) Объем программы: 256 часов из них 154 контактных Режим реализации: очно-заочно с применением дистанционных образовательных технологий Входные требования к слушателям (образование и др.): высшее или среднее профессиональное образование, уверенное владение ПК. Для занятий -наличие ПК, камеры, микрофона, стабильного доступа в интернет. Особенности программы – программа имеет практическую направленность, стажировки проходят на предприятиях с открытой вакансией программиста/разработчика 1С, по согласованию с предприятием стажировка может проходить параллельно с обучением, график занятий устанавливается преимущественно в вечернее время и в выходные дни (возможность совмещения со стажировкой/работо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rPr>
        <w:t xml:space="preserve">173. Программное и техническое обеспечение информационных систем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 специалиста по информационными системам. В результате обучения выпускник программы будет способен: выполнять работы по сопровождению и администрированию информационных систем обеспечивающих бизнес-процессы предприятия; установке и настройке системного и прикладного ПО, необходимого для функционирования ИС в соответствии с трудовым заданием; создавать пользовательскую документацию к информационной системе; кодировать на языках программирования в соответствии с трудовым заданием Выпускник программы овладеет опытом - установки и настройки системного и прикладного ПО, кодирования на языках программирования в соответствии с трудовым заданием подбора и настройки оборудования, необходимого для работы ИС. Объем программы: 144 часов из них 100 контактных (стажировка 12 ч) 6 недель, режим реализации: очно-заочно Входные требования к слушателям Среднее профессиональное образование и(или) высшее образование Особенности программы – программа ориентирована на формирование базовых знаний по сопровождению и администрированию информационных систем обеспечивающих бизнес-процессы предприятия;</w:t>
      </w:r>
    </w:p>
    <w:p>
      <w:pPr>
        <w:pStyle w:val="Normal"/>
        <w:rPr>
          <w:sz w:val="28"/>
          <w:szCs w:val="28"/>
        </w:rPr>
      </w:pPr>
      <w:r>
        <w:rPr>
          <w:sz w:val="28"/>
          <w:szCs w:val="28"/>
        </w:rPr>
      </w:r>
    </w:p>
    <w:p>
      <w:pPr>
        <w:pStyle w:val="Normal"/>
        <w:rPr/>
      </w:pPr>
      <w:r>
        <w:rPr>
          <w:b/>
          <w:sz w:val="28"/>
          <w:szCs w:val="28"/>
        </w:rPr>
        <w:t xml:space="preserve">174. Программные решения для бизнеса (Ворлдскиллс) </w:t>
      </w:r>
    </w:p>
    <w:p>
      <w:pPr>
        <w:pStyle w:val="Normal"/>
        <w:rPr>
          <w:sz w:val="28"/>
          <w:szCs w:val="28"/>
        </w:rPr>
      </w:pPr>
      <w:r>
        <w:rPr>
          <w:sz w:val="28"/>
          <w:szCs w:val="28"/>
        </w:rPr>
        <w:t>Специалисты, разрабатывающие программные решения для бизнеса, являются продвинутыми пользователями программного пакета Microsoft Office и профессионалами в области IT-технологий. Они могут работать в крупных государственных компаниях среднем и малом бизнесе, а также быть фрилансерами. В сферу их компетенции входит разработка программного обеспечения, совершенствование решений в рамках бизнес проектов и анализ предъявляемых к ним требований, тестирование и презентация разработанных IT-решений, а также подготовка легких для понимания обучающих программ для пользователей.</w:t>
      </w:r>
    </w:p>
    <w:p>
      <w:pPr>
        <w:pStyle w:val="Normal"/>
        <w:rPr>
          <w:sz w:val="28"/>
          <w:szCs w:val="28"/>
        </w:rPr>
      </w:pPr>
      <w:r>
        <w:rPr>
          <w:sz w:val="28"/>
          <w:szCs w:val="28"/>
        </w:rPr>
      </w:r>
    </w:p>
    <w:p>
      <w:pPr>
        <w:pStyle w:val="Normal"/>
        <w:rPr/>
      </w:pPr>
      <w:r>
        <w:rPr>
          <w:b/>
          <w:sz w:val="28"/>
          <w:szCs w:val="28"/>
        </w:rPr>
        <w:t xml:space="preserve">175. Продавец непродовольственных товаров (РАНХиГС) </w:t>
      </w:r>
    </w:p>
    <w:p>
      <w:pPr>
        <w:pStyle w:val="Normal"/>
        <w:rPr>
          <w:sz w:val="28"/>
          <w:szCs w:val="28"/>
        </w:rPr>
      </w:pPr>
      <w:r>
        <w:rPr>
          <w:sz w:val="28"/>
          <w:szCs w:val="28"/>
        </w:rPr>
        <w:t>"Аннотация программы: Программа направлена на формирование компетенций в соответствии с трудовыми функциями продавца-консультанта. В результате обучения выпускник программы будет способен: • оказывать основные и дополнительные услуги розничной торговли; • применять в торговой деятельности эффективные методы обслуживания, средства общения с покупателями и приемы консультирования при выборе товаров в торговом зале; • устанавливать контакт с покупателем, выяснять потребности; • презентовать продукт и его преимущества; • управлять ходом сделки и отрабатывать возражения клиента; • удачно завершать контакт с клиентом. Объем программы: 144 часа, из них 48 контактных и 40 часов стажировки Режим реализации очно-заочно с применением дистанционных образовательных технологий Квалификация: продавец непродовольственных товаров Входные требования к слушателям: • Образование – основное общее или среднее общее образование. Выпускник программы получит: - повышение своей ценности на рынке труда - конкурентоспособное резюме - навыки прохождения собеседования - подбор вакансий в соответствии с запросом - трудоустройство"</w:t>
      </w:r>
    </w:p>
    <w:p>
      <w:pPr>
        <w:pStyle w:val="Normal"/>
        <w:rPr>
          <w:sz w:val="28"/>
          <w:szCs w:val="28"/>
        </w:rPr>
      </w:pPr>
      <w:r>
        <w:rPr>
          <w:sz w:val="28"/>
          <w:szCs w:val="28"/>
        </w:rPr>
      </w:r>
    </w:p>
    <w:p>
      <w:pPr>
        <w:pStyle w:val="Normal"/>
        <w:rPr/>
      </w:pPr>
      <w:r>
        <w:rPr>
          <w:b/>
          <w:sz w:val="28"/>
          <w:szCs w:val="28"/>
        </w:rPr>
        <w:t xml:space="preserve">176. Продавец непродовольственных товаров (ТГУ) </w:t>
      </w:r>
    </w:p>
    <w:p>
      <w:pPr>
        <w:pStyle w:val="Normal"/>
        <w:rPr>
          <w:sz w:val="28"/>
          <w:szCs w:val="28"/>
        </w:rPr>
      </w:pPr>
      <w:r>
        <w:rPr>
          <w:sz w:val="28"/>
          <w:szCs w:val="28"/>
        </w:rPr>
        <w:t>Программа направлена на формирование компетенций в соответствии с трудовыми функциями продавца-консультанта. В результате обучения выпускник программы будет способен: • оказывать основные и дополнительные услуги розничной торговли; • применять в торговой деятельности эффективные методы обслуживания, средства общения с покупателями и приемы консультирования при выборе товаров в торговом зале; • устанавливать контакт с покупателем, выяснять потребности; • презентовать продукт и его преимущества; • управлять ходом сделки и отрабатывать возражения клиента; • удачно завершать контакт с клиентом. Объем программы: 72 часа, из них 36 контакттных Режим реализации очно-заочно с применением дистанционных образовательных технологий Сроки и продолжительность реализации программы: 6 недель Входные требования к слушателям: • Образование – основное общее или среднее общее образование. Особенности программы: Выпусник программы получит: - повышение своей ценности на рынке труда - конкурентоспособное резюме - навыки прохождения собеседования - подбор вакансий в соответствии с запросом – трудоустройство</w:t>
      </w:r>
    </w:p>
    <w:p>
      <w:pPr>
        <w:pStyle w:val="Normal"/>
        <w:rPr>
          <w:sz w:val="28"/>
          <w:szCs w:val="28"/>
          <w:lang w:val="en-US"/>
        </w:rPr>
      </w:pPr>
      <w:r>
        <w:rPr>
          <w:sz w:val="28"/>
          <w:szCs w:val="28"/>
          <w:lang w:val="en-US"/>
        </w:rPr>
      </w:r>
    </w:p>
    <w:p>
      <w:pPr>
        <w:pStyle w:val="Normal"/>
        <w:rPr>
          <w:sz w:val="28"/>
          <w:szCs w:val="28"/>
          <w:shd w:fill="F9F9FB" w:val="clear"/>
        </w:rPr>
      </w:pPr>
      <w:r>
        <w:rPr>
          <w:rStyle w:val="StrongEmphasis"/>
          <w:color w:val="343434"/>
          <w:sz w:val="28"/>
          <w:szCs w:val="28"/>
          <w:shd w:fill="F9F9FB" w:val="clear"/>
        </w:rPr>
        <w:t>177. Продюсирование в цифровой среде (РАНХиГС)</w:t>
      </w:r>
      <w:r>
        <w:rPr>
          <w:rStyle w:val="Appleconvertedspace"/>
          <w:color w:val="343434"/>
          <w:sz w:val="28"/>
          <w:szCs w:val="28"/>
          <w:shd w:fill="F9F9FB" w:val="clear"/>
        </w:rPr>
        <w:t> </w:t>
      </w:r>
      <w:r>
        <w:rPr>
          <w:sz w:val="28"/>
          <w:szCs w:val="28"/>
        </w:rPr>
        <w:br/>
      </w:r>
      <w:r>
        <w:rPr>
          <w:sz w:val="28"/>
          <w:szCs w:val="28"/>
          <w:shd w:fill="F9F9FB" w:val="clear"/>
        </w:rPr>
        <w:t>Продюсер цифровых проектов становится ключевым игроком рекламного рынка, так как ежедневно у нас на глазах появляются новые задачи и инструменты, связанные с развитием цифрового пространства и онлайн площадок.</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rStyle w:val="StrongEmphasis"/>
          <w:color w:val="343434"/>
          <w:sz w:val="28"/>
          <w:szCs w:val="28"/>
          <w:shd w:fill="F9F9FB" w:val="clear"/>
        </w:rPr>
        <w:t>178. Производственная мощность. Планирование, управление, эффективность использования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согласовывать проектные задания на строительство, реконструкцию и демонтаж объектов организации; Программа предназначена для начальников производств, руководителей производственных подразделений, начальников цехов, руководителей и специалистов служб главного инженера, главного технолога, главного механика, руководителей и специалистов технических отделов. Выпускник программы овладеет опытом - выполнение фундаментальных и прикладных работ поискового, теоретического и экспериментального характера с целью определения технических характеристик новой техники в определенные сроки, а также комплекса работ по разработке конструкторской и технологической документации на опытные образцы изделий, изготовлению и испытаниям опытных образцов изделий, выполняемых по заявке заказчика Объем программы: 144 часов из них 100 контактных (стажировка 12 ч) 6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в программе дается алгоритм расчета производственной мощности; рассматриваются особенности управления производственной мощностью для различных видов производств; решаются практические задачи по расчету мощности; производственного планирования на основе расчета мощности; по оценке эффективности мероприятий, по балансировке мощности и инвестированию в развитие производства. Профессиональный стандарт «Инженер в области организации строительства и осуществления строительного контроля, реконструкции и демонтажа на радиационно-опасных объектах», утвержденный приказом Министерства труда и социальной защиты Российской Федерации от 16 ноября 2015 г. N 870н</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179. Производство строительных материалов, изделий и конструкций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Подготовка смеси сырьевых материалов для производства бетонов с наноструктурирующими компонентами; управление программным обеспечением автоматизированной системы управления по производству бетонных смесей с наноструктурирующими компонентами; обеспечение выполнения сменного задания по производству бетонных смесей с наноструктурирующими компонентами; обеспечение цикла производства бетонных смесей с наноструктурирующими компонентами; производство изделий из волокнистых наноструктурированных изоляционных материалов. Выпускник программы овладеет опытом - обеспечения полного цикла производства изделий из наноструктурированных изоляционных материалов, производства бетонов с наноструктурирующими компонентами; обеспечения разработки бетонов с наноструктурирующими компонентами с заданными свойствами; определения соответствия контролируемого объекта установленным нормам по результатам НК Объем программы: 256 часов из них 128 контактных (стажировка 24 ч) 10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практико-ориентирована на - обеспечение полного цикла производства изделий из наноструктурированных изоляционных материалов и определение соответствия контролируемого объекта установленным нормам по результатам НК. Профессиональный стандарт «Специалист по производству изделий из наноструктурированных изоляционных материалов», утвержденный приказом Министерства труда и социальной защиты Российской Федерации от 19 сентября 2016 г. N 530н Профессиональный стандарт «Специалист в области производства бетонов с наноструктурирующими компонентами», утвержденный приказом Министерства труда и социальной защиты Российской Федерации от 19 сентября 2016 г. N 529н Профессиональный стандарт «Специалист по неразрушающему контролю», утвержденный приказом Министерства труда и социальной защиты Российской Федерации от 3 декабря 2015 г. N 976н</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180. Промышленная теплоэнергетика (ТГУ)</w:t>
      </w:r>
      <w:r>
        <w:rPr>
          <w:rStyle w:val="Appleconvertedspace"/>
          <w:color w:val="343434"/>
          <w:sz w:val="28"/>
          <w:szCs w:val="28"/>
          <w:shd w:fill="F9F9FB" w:val="clear"/>
        </w:rPr>
        <w:t> </w:t>
      </w:r>
      <w:r>
        <w:rPr>
          <w:sz w:val="28"/>
          <w:szCs w:val="28"/>
        </w:rPr>
        <w:br/>
      </w:r>
      <w:r>
        <w:rPr>
          <w:sz w:val="28"/>
          <w:szCs w:val="28"/>
          <w:shd w:fill="F9F9FB" w:val="clear"/>
        </w:rPr>
        <w:t>В процессе обучения слушатели совершенствует следующие компетенции: расчет, проектирование, строительство и эксплуатация систем отопления, теплоснабжения, вентиляции и кондиционирования воздуха. Для инженеров, специалистов и работников технических профессий в сфере промышленной теплоэнергетики. В результате обучения выпускник программы будет способен: рассчитывать, проектировать и эксплуатировать различные системы отопления и вентиляции, обосновать выбор конкретного варианта, планировать и проводить мероприятия по экономии топливно-энергетических ресурсов, охране окружающей среды, повышению эффективности работы оборудования. Выпускник программы овладеет опытом – в системах теплогазоснабжения и вентиляции промышленных, гражданских, жилищных, сельскохозяйственных и природоохранных объектов - устройство этих систем и их отдельных элементов с высокой степенью сложности: большим многообразием схем, использованием сложных механизмов и приборов для регулирования и контроля их работы; создания необходимых санитарно-гигиенических условий в помещениях для работающих должно увязано с требованиями технологического процесса; поддержания определенных параметров среды в помещении в течение года важно в целях обеспечения долговечности конструкций; вопросами долговечности зданий и сооружений из панелей и других крупносборных элементов с использованием новых строительных материалов. Объем программы: 256 часов из них 128 контактных (стажировка 24 ч) 6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экономические требования и рыночные условия современной жизни диктуют повышенные требования к системам жилищно-коммунального хозяйства, их энергоемкости и энергосбережения. Программа направлена на решение технических задач – в системе жилищно-коммунального хозяйства, их энергоемкости и энергосбережения, на основе знаний по гидравлике, термодинамике, теплообмену, отоплению, вентиляции, газоснабжению, кондиционированию воздуха.</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181. Промышленное и гражданское строительство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 руководство проектным подразделением по подготовке раздела проектной документации на металлические конструкции; разработка специальных технических условий на проектирование раздела документации на металлические конструкции для уникальных объектов; регулирование, планирование и организация деятельности по оценке качества и экспертизе в градостроительной деятельности Программа предназначена: руководители подразделений (управляющие) в строительстве; инженеры в промышленности и на производстве; инженеры по гражданскому строительству. Выпускник программы овладеет опытом - стажировка на АО «Себряковцемент». Организация, планирование, выполнение исследований, анализа и экспертных оценок в отношении объектов градостроительной деятельности, включая результаты инженерных изысканий, градостроительную, иную техническую документацию (проектную продукцию), получение и использование результатов таких исследований, анализа и оценок для подтверждения соответствия построенных (реконструированных, ремонтированных) объектов градостроительной деятельности установленным требованиям Объем программы: 256 часов из них 128 контактных (стажировка 24 ч) 6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практико-ориентирована на - организацию, планирование, выполнение работ по разработке технической документации на строительство, реконструкцию, ремонт объектов градостроительной деятельности. Профессиональный стандарт «Специалист в области инженерно-технического проектирования для градостроительной деятельности», утвержденный приказом Министерства труда и социальной защиты Российской Федерации от 28 декабря 2015 г. N 1167н, с изменениями, внесенными приказом Министерства труда и социальной защиты Российской Федерации от 31 октября 2016 г. N 592н Профессиональный стандарт «Организатор проектного производства в строительстве», утвержденный приказом Министерства труда и социальной защиты Российской Федерации от 15 февраля 2017 г. N 183н</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182. Профессиональные инструменты </w:t>
      </w:r>
      <w:r>
        <w:rPr>
          <w:b/>
          <w:sz w:val="28"/>
          <w:szCs w:val="28"/>
          <w:shd w:fill="F9F9FB" w:val="clear"/>
          <w:lang w:val="en-US"/>
        </w:rPr>
        <w:t>MS</w:t>
      </w:r>
      <w:r>
        <w:rPr>
          <w:b/>
          <w:sz w:val="28"/>
          <w:szCs w:val="28"/>
          <w:shd w:fill="F9F9FB" w:val="clear"/>
        </w:rPr>
        <w:t xml:space="preserve"> </w:t>
      </w:r>
      <w:r>
        <w:rPr>
          <w:b/>
          <w:sz w:val="28"/>
          <w:szCs w:val="28"/>
          <w:shd w:fill="F9F9FB" w:val="clear"/>
          <w:lang w:val="en-US"/>
        </w:rPr>
        <w:t>Word</w:t>
      </w:r>
      <w:r>
        <w:rPr>
          <w:b/>
          <w:sz w:val="28"/>
          <w:szCs w:val="28"/>
          <w:shd w:fill="F9F9FB" w:val="clear"/>
        </w:rPr>
        <w:t xml:space="preserve"> и </w:t>
      </w:r>
      <w:r>
        <w:rPr>
          <w:b/>
          <w:sz w:val="28"/>
          <w:szCs w:val="28"/>
          <w:shd w:fill="F9F9FB" w:val="clear"/>
          <w:lang w:val="en-US"/>
        </w:rPr>
        <w:t>MS</w:t>
      </w:r>
      <w:r>
        <w:rPr>
          <w:b/>
          <w:sz w:val="28"/>
          <w:szCs w:val="28"/>
          <w:shd w:fill="F9F9FB" w:val="clear"/>
        </w:rPr>
        <w:t xml:space="preserve"> </w:t>
      </w:r>
      <w:r>
        <w:rPr>
          <w:b/>
          <w:sz w:val="28"/>
          <w:szCs w:val="28"/>
          <w:shd w:fill="F9F9FB" w:val="clear"/>
          <w:lang w:val="en-US"/>
        </w:rPr>
        <w:t>PowerPoint</w:t>
      </w:r>
      <w:r>
        <w:rPr>
          <w:b/>
          <w:sz w:val="28"/>
          <w:szCs w:val="28"/>
          <w:shd w:fill="F9F9FB" w:val="clear"/>
        </w:rPr>
        <w:t xml:space="preserve"> для формирования сложных документов, отчетов и презентаций. Секреты мастерства (ТГУ) </w:t>
      </w:r>
    </w:p>
    <w:p>
      <w:pPr>
        <w:pStyle w:val="Normal"/>
        <w:rPr/>
      </w:pPr>
      <w:r>
        <w:rPr>
          <w:sz w:val="28"/>
          <w:szCs w:val="28"/>
          <w:shd w:fill="F9F9FB" w:val="clear"/>
        </w:rPr>
        <w:t xml:space="preserve">Программа направлена на формирование компетенций в соответствии с трудовыми функциями руководителя, помощника руководителя, экономиста, менеджера, офисного работника. В результате обучения выпускник программы будет способен: 1. Настраивать интерфейс. Параметры </w:t>
      </w:r>
      <w:r>
        <w:rPr>
          <w:sz w:val="28"/>
          <w:szCs w:val="28"/>
          <w:shd w:fill="F9F9FB" w:val="clear"/>
          <w:lang w:val="en-US"/>
        </w:rPr>
        <w:t>Word</w:t>
      </w:r>
      <w:r>
        <w:rPr>
          <w:sz w:val="28"/>
          <w:szCs w:val="28"/>
          <w:shd w:fill="F9F9FB" w:val="clear"/>
        </w:rPr>
        <w:t>; 2. Настраивать элементы текста: символы, слова, фразы, абзацы; 3. Создавать и формировать таблицы; 4. Создавать иллюстрации. Конструктор формул; 5. Создавать простые и сложные документы; 6. Настраивать и создавать презентации. Объем программы: 144 часа из них 72 часа контактных. Режим реализации: очно-заочно с применением дистанционных образовательных технологий Сроки реализации программы 1 мес. Входные требования к слушателям: среднее профессиональное или высшее образование Особенности программы: По ходу изучения слушатель научится создавать отчёты. готовить презентации, разберётся, как работать с документами, узнает, как эффективно работать с текстовыми файлами, таблицами, создавать, публиковать и печатать, узнает, как составлять экономические и аналитические расчёты, строить графики и диаграммы, готовить отчёты, создавать сводные таблицы.</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183. Профессия трекера, тьютора и модератора (ТГУ) </w:t>
      </w:r>
    </w:p>
    <w:p>
      <w:pPr>
        <w:pStyle w:val="Normal"/>
        <w:rPr>
          <w:sz w:val="28"/>
          <w:szCs w:val="28"/>
          <w:shd w:fill="F9F9FB" w:val="clear"/>
        </w:rPr>
      </w:pPr>
      <w:r>
        <w:rPr>
          <w:sz w:val="28"/>
          <w:szCs w:val="28"/>
          <w:shd w:fill="F9F9FB" w:val="clear"/>
        </w:rPr>
        <w:t>Программа направлена на формирование компетенций в соответствии с трудовыми функциями трекера, тьютора и модератора. Программа рассчитана на людей, видящих себя в консультировании и сопровождении образовательных, социальных и организационных проектов: будь то развитие бизнеса, запуск нового проекта или освоение учебной программы. Рынок труда крайне нуждается в специалистах, умеющих работать с командами и сопровождать проекты и изменения в организациях, выстраивать процессы коммуникации, помогать клиентам формулировать цели и траекторию их достижения. Всему этому может научиться каждый вне зависимости от пола, возраста, базового образования и географического месторасположения. На курсе мы расскажем, как это сделать. В результате обучения выпускник программы будет способен: - составлять алгоритм тьюторского сопровождения образовательной и проектной деятельности; - применять цифровые инструменты, поддерживающие работу тьютора, модератора и трекера; - применять коммуникативные навыки работы с предпринимателями - ставить цель, строить партнерские отношения; - проводить диагностические сессии с клиентами, проектировать и проводить стратегические сессии для заказчика и многое другое. Объем программы: 144 часа из них 72 часа контактных. Режим реализации: очно-заочно с применением дистанционных образовательных технологий. Сроки реализации: по мере набора групп. Входные требования к слушателям – лица, имеющие среднее профессиональное или высшее образование.</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rStyle w:val="StrongEmphasis"/>
          <w:color w:val="343434"/>
          <w:sz w:val="28"/>
          <w:szCs w:val="28"/>
          <w:shd w:fill="F9F9FB" w:val="clear"/>
        </w:rPr>
        <w:t>184. Профессия data-аналитик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аналитика данных. Профессиональные компетенции определяются на основе профессионального стандарта 06.042 "Специалист по большим данным" (утвержденный приказом Министерства труда и социальной защиты Российской Федерации от 6 июля 2020 года N 405н), соответствующих профессиональной деятельности выпускников, а также на основе анализа требований рынка труда и проведения консультаций с экспертами предприятий, где востребованы выпускники (ОККО, Яндекс.Облако, Magaputer Intelligence и др.) В результате обучения выпускник программы будет способен: • разрабатывать аналитическое решение (научное исследование) с применением технологий Big Data; • собирать, обрабатывать и систематизировать большие массивы данных с помощью технологий PostgreSQL • применять методы и инструментальные средства интеллектуального анализа данных (машинное обучение, анализ и обработка данных в Python, сетевой анализ); • визуализировать и представлять результаты аналитической работы (построение дашбордов на Yandex DataLens) Выпускник программы овладеет опытом разработки аналитического решения, сбора и обработки данных, полученного в ходе стажировки на решении реальных задач предприятий IT-сферы Объем программы: 144 часов из них 71 контактный и 73 – самостоятельная работа слушателей. Режим реализации: очно-заочно с применением дистанционных образовательных технологий. Сроки реализации программы: по мере набора групп Входные требования к слушателям (образование и др.): • высшее образование; • знание хотя бы одного языка программирования (например, С++, С#, Java, Pascal, Фортран, Java и т.п.) • знание основных понятий математической статистики. • желательно знание английского языка на уровне не ниже Pre-intermediate (отдельные дополнительные к изучению материалы программы на английском языке) Особенности программы: • Большое количество кейсов от технологических партнеров программы, инструментов и дополнительных материалов чтобы слушатели могли продолжать развиваться и после выпуска с программы.</w:t>
      </w:r>
    </w:p>
    <w:p>
      <w:pPr>
        <w:pStyle w:val="Normal"/>
        <w:rPr>
          <w:sz w:val="28"/>
          <w:szCs w:val="28"/>
          <w:shd w:fill="F9F9FB" w:val="clear"/>
          <w:lang w:val="en-US"/>
        </w:rPr>
      </w:pPr>
      <w:r>
        <w:rPr>
          <w:sz w:val="28"/>
          <w:szCs w:val="28"/>
          <w:shd w:fill="F9F9FB" w:val="clear"/>
          <w:lang w:val="en-US"/>
        </w:rPr>
      </w:r>
    </w:p>
    <w:p>
      <w:pPr>
        <w:pStyle w:val="Normal"/>
        <w:rPr>
          <w:b/>
          <w:b/>
          <w:sz w:val="28"/>
          <w:szCs w:val="28"/>
          <w:shd w:fill="F9F9FB" w:val="clear"/>
          <w:lang w:val="en-US"/>
        </w:rPr>
      </w:pPr>
      <w:r>
        <w:rPr>
          <w:b/>
          <w:sz w:val="28"/>
          <w:szCs w:val="28"/>
          <w:shd w:fill="F9F9FB" w:val="clear"/>
          <w:lang w:val="en-US"/>
        </w:rPr>
      </w:r>
    </w:p>
    <w:p>
      <w:pPr>
        <w:pStyle w:val="Normal"/>
        <w:rPr/>
      </w:pPr>
      <w:r>
        <w:rPr>
          <w:b/>
          <w:sz w:val="28"/>
          <w:szCs w:val="28"/>
          <w:shd w:fill="F9F9FB" w:val="clear"/>
          <w:lang w:val="en-US"/>
        </w:rPr>
        <w:t xml:space="preserve">185. Профессия Project Manager в IT (ТГУ) </w:t>
      </w:r>
    </w:p>
    <w:p>
      <w:pPr>
        <w:pStyle w:val="Normal"/>
        <w:rPr/>
      </w:pPr>
      <w:r>
        <w:rPr>
          <w:sz w:val="28"/>
          <w:szCs w:val="28"/>
          <w:shd w:fill="F9F9FB" w:val="clear"/>
          <w:lang w:val="en-US"/>
        </w:rPr>
        <w:t>Project</w:t>
      </w:r>
      <w:r>
        <w:rPr>
          <w:sz w:val="28"/>
          <w:szCs w:val="28"/>
          <w:shd w:fill="F9F9FB" w:val="clear"/>
        </w:rPr>
        <w:t xml:space="preserve"> </w:t>
      </w:r>
      <w:r>
        <w:rPr>
          <w:sz w:val="28"/>
          <w:szCs w:val="28"/>
          <w:shd w:fill="F9F9FB" w:val="clear"/>
          <w:lang w:val="en-US"/>
        </w:rPr>
        <w:t>manager</w:t>
      </w:r>
      <w:r>
        <w:rPr>
          <w:sz w:val="28"/>
          <w:szCs w:val="28"/>
          <w:shd w:fill="F9F9FB" w:val="clear"/>
        </w:rPr>
        <w:t xml:space="preserve"> - это специалист, чьей главной задачей является управление проектом: от расстановки приоритетов, планирования выполнения задач и контроля до коммуникации с заказчиком, командой, подрядчиками и оперативного решения проблем. </w:t>
      </w:r>
      <w:r>
        <w:rPr>
          <w:sz w:val="28"/>
          <w:szCs w:val="28"/>
          <w:shd w:fill="F9F9FB" w:val="clear"/>
          <w:lang w:val="en-US"/>
        </w:rPr>
        <w:t>Project</w:t>
      </w:r>
      <w:r>
        <w:rPr>
          <w:sz w:val="28"/>
          <w:szCs w:val="28"/>
          <w:shd w:fill="F9F9FB" w:val="clear"/>
        </w:rPr>
        <w:t xml:space="preserve"> </w:t>
      </w:r>
      <w:r>
        <w:rPr>
          <w:sz w:val="28"/>
          <w:szCs w:val="28"/>
          <w:shd w:fill="F9F9FB" w:val="clear"/>
          <w:lang w:val="en-US"/>
        </w:rPr>
        <w:t>manager</w:t>
      </w:r>
      <w:r>
        <w:rPr>
          <w:sz w:val="28"/>
          <w:szCs w:val="28"/>
          <w:shd w:fill="F9F9FB" w:val="clear"/>
        </w:rPr>
        <w:t xml:space="preserve"> координирует работу команды в проекте и помогает компании достигать поставленных целей: в срок, в бюджете, в требуемом объеме работ и с необходимым качеством. Программа рассчитана на людей, видящих себя в управлении проектами в </w:t>
      </w:r>
      <w:r>
        <w:rPr>
          <w:sz w:val="28"/>
          <w:szCs w:val="28"/>
          <w:shd w:fill="F9F9FB" w:val="clear"/>
          <w:lang w:val="en-US"/>
        </w:rPr>
        <w:t>IT</w:t>
      </w:r>
      <w:r>
        <w:rPr>
          <w:sz w:val="28"/>
          <w:szCs w:val="28"/>
          <w:shd w:fill="F9F9FB" w:val="clear"/>
        </w:rPr>
        <w:t xml:space="preserve"> отрасли, желающих войти в </w:t>
      </w:r>
      <w:r>
        <w:rPr>
          <w:sz w:val="28"/>
          <w:szCs w:val="28"/>
          <w:shd w:fill="F9F9FB" w:val="clear"/>
          <w:lang w:val="en-US"/>
        </w:rPr>
        <w:t>IT</w:t>
      </w:r>
      <w:r>
        <w:rPr>
          <w:sz w:val="28"/>
          <w:szCs w:val="28"/>
          <w:shd w:fill="F9F9FB" w:val="clear"/>
        </w:rPr>
        <w:t xml:space="preserve">, но не обладающими специальными знаниями в программировании, а также желающих работать из дома в перспективе с командами со всего мира. Для каждого найдется своя траектория и свой путь в управление проектами. Управление проектами в </w:t>
      </w:r>
      <w:r>
        <w:rPr>
          <w:sz w:val="28"/>
          <w:szCs w:val="28"/>
          <w:shd w:fill="F9F9FB" w:val="clear"/>
          <w:lang w:val="en-US"/>
        </w:rPr>
        <w:t>IT</w:t>
      </w:r>
      <w:r>
        <w:rPr>
          <w:sz w:val="28"/>
          <w:szCs w:val="28"/>
          <w:shd w:fill="F9F9FB" w:val="clear"/>
        </w:rPr>
        <w:t xml:space="preserve"> - отличный способ войти в </w:t>
      </w:r>
      <w:r>
        <w:rPr>
          <w:sz w:val="28"/>
          <w:szCs w:val="28"/>
          <w:shd w:fill="F9F9FB" w:val="clear"/>
          <w:lang w:val="en-US"/>
        </w:rPr>
        <w:t>IT</w:t>
      </w:r>
      <w:r>
        <w:rPr>
          <w:sz w:val="28"/>
          <w:szCs w:val="28"/>
          <w:shd w:fill="F9F9FB" w:val="clear"/>
        </w:rPr>
        <w:t xml:space="preserve"> для людей с гуманитарным образованием или для тех, кто хочет переквалифицироваться в новую для себя отрасль. При этом рынок труда крайне нуждается в этих специалистах, зачастую требуя не столько технические навыки, сколько умение общаться с людьми, правильно формулировать вопрос, слушать других, систематизировать и этим самым помогать программистам решать проблемы заказчиков. Всему этому может научиться каждый вне зависимости от пола, возраста, базового образования и географического месторасположения. </w:t>
      </w:r>
      <w:r>
        <w:rPr>
          <w:sz w:val="28"/>
          <w:szCs w:val="28"/>
          <w:shd w:fill="F9F9FB" w:val="clear"/>
          <w:lang w:val="en-US"/>
        </w:rPr>
        <w:t>На курсе мы расскажем как это сделать</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186. Психолог в организации: психологическое сопровождение труда (РАНХиГС) </w:t>
      </w:r>
    </w:p>
    <w:p>
      <w:pPr>
        <w:pStyle w:val="Normal"/>
        <w:rPr/>
      </w:pPr>
      <w:r>
        <w:rPr>
          <w:sz w:val="28"/>
          <w:szCs w:val="28"/>
          <w:shd w:fill="F9F9FB" w:val="clear"/>
        </w:rPr>
        <w:t xml:space="preserve">Субъект труда и его структура, эргатическая система, трудовой пост в организации и его компоненты. Методы психологии труда. Психологическое профессиоведение. Трудовая мотивация и удовлетворенность трудом. Проблема обучения и развитие человека как субъекта труда. Психология профессионального самоопределения. Профессионально-важные качества личности, общие и специальные способности; психологические основы профотбора, расстановки и аттестации кадров. Программа рассчитана для граждан, желающих повысить свой уровень компетенции в области психологического сопровождения труда.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w:t>
      </w:r>
      <w:r>
        <w:rPr>
          <w:sz w:val="28"/>
          <w:szCs w:val="28"/>
          <w:shd w:fill="F9F9FB" w:val="clear"/>
          <w:lang w:val="en-US"/>
        </w:rPr>
        <w:t>Форма обучения - очная.</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187. Развитие контент стратегии (РАНХиГС) </w:t>
      </w:r>
    </w:p>
    <w:p>
      <w:pPr>
        <w:pStyle w:val="Normal"/>
        <w:rPr>
          <w:sz w:val="28"/>
          <w:szCs w:val="28"/>
          <w:shd w:fill="F9F9FB" w:val="clear"/>
          <w:lang w:val="en-US"/>
        </w:rPr>
      </w:pPr>
      <w:r>
        <w:rPr>
          <w:sz w:val="28"/>
          <w:szCs w:val="28"/>
          <w:shd w:fill="F9F9FB" w:val="clear"/>
        </w:rPr>
        <w:t>Для успешного продвижения бренда в соцсетях необходимо иметь четкую концепцию развития. Этот курс научит комплексному подходу к выстраиванию отношений с аудиторией с помощью контента в соцсетях.</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188. Разработка приложений для мобильной платформы </w:t>
      </w:r>
      <w:r>
        <w:rPr>
          <w:b/>
          <w:sz w:val="28"/>
          <w:szCs w:val="28"/>
          <w:shd w:fill="F9F9FB" w:val="clear"/>
          <w:lang w:val="en-US"/>
        </w:rPr>
        <w:t>Android</w:t>
      </w:r>
      <w:r>
        <w:rPr>
          <w:b/>
          <w:sz w:val="28"/>
          <w:szCs w:val="28"/>
          <w:shd w:fill="F9F9FB" w:val="clear"/>
        </w:rPr>
        <w:t xml:space="preserve"> (в партнерстве с МТС-Банком) (ТГУ) </w:t>
      </w:r>
    </w:p>
    <w:p>
      <w:pPr>
        <w:pStyle w:val="Normal"/>
        <w:rPr/>
      </w:pPr>
      <w:r>
        <w:rPr>
          <w:sz w:val="28"/>
          <w:szCs w:val="28"/>
          <w:shd w:fill="F9F9FB" w:val="clear"/>
        </w:rPr>
        <w:t xml:space="preserve">Программа разработана и реализуется в партнерстве с МТС-Банком. Программа направлена на формирование компетенций в соответствии с трудовыми функциями разработчика мобильных приложений </w:t>
      </w:r>
      <w:r>
        <w:rPr>
          <w:sz w:val="28"/>
          <w:szCs w:val="28"/>
          <w:shd w:fill="F9F9FB" w:val="clear"/>
          <w:lang w:val="en-US"/>
        </w:rPr>
        <w:t>Android</w:t>
      </w:r>
      <w:r>
        <w:rPr>
          <w:sz w:val="28"/>
          <w:szCs w:val="28"/>
          <w:shd w:fill="F9F9FB" w:val="clear"/>
        </w:rPr>
        <w:t xml:space="preserve">. В результате обучения выпускник программы будет способен: - разрабатывать приложения для мобильной платформы </w:t>
      </w:r>
      <w:r>
        <w:rPr>
          <w:sz w:val="28"/>
          <w:szCs w:val="28"/>
          <w:shd w:fill="F9F9FB" w:val="clear"/>
          <w:lang w:val="en-US"/>
        </w:rPr>
        <w:t>Android</w:t>
      </w:r>
      <w:r>
        <w:rPr>
          <w:sz w:val="28"/>
          <w:szCs w:val="28"/>
          <w:shd w:fill="F9F9FB" w:val="clear"/>
        </w:rPr>
        <w:t xml:space="preserve">, а именно создавать графический интерфейс, разрабатывать архитектуру приложения, программировать на </w:t>
      </w:r>
      <w:r>
        <w:rPr>
          <w:sz w:val="28"/>
          <w:szCs w:val="28"/>
          <w:shd w:fill="F9F9FB" w:val="clear"/>
          <w:lang w:val="en-US"/>
        </w:rPr>
        <w:t>Kotlin</w:t>
      </w:r>
      <w:r>
        <w:rPr>
          <w:sz w:val="28"/>
          <w:szCs w:val="28"/>
          <w:shd w:fill="F9F9FB" w:val="clear"/>
        </w:rPr>
        <w:t xml:space="preserve">, работать с форматом сериализации данных </w:t>
      </w:r>
      <w:r>
        <w:rPr>
          <w:sz w:val="28"/>
          <w:szCs w:val="28"/>
          <w:shd w:fill="F9F9FB" w:val="clear"/>
          <w:lang w:val="en-US"/>
        </w:rPr>
        <w:t>JSON</w:t>
      </w:r>
      <w:r>
        <w:rPr>
          <w:sz w:val="28"/>
          <w:szCs w:val="28"/>
          <w:shd w:fill="F9F9FB" w:val="clear"/>
        </w:rPr>
        <w:t xml:space="preserve">, применять библиотеки для внедрения зависимостей </w:t>
      </w:r>
      <w:r>
        <w:rPr>
          <w:sz w:val="28"/>
          <w:szCs w:val="28"/>
          <w:shd w:fill="F9F9FB" w:val="clear"/>
          <w:lang w:val="en-US"/>
        </w:rPr>
        <w:t>Dagger</w:t>
      </w:r>
      <w:r>
        <w:rPr>
          <w:sz w:val="28"/>
          <w:szCs w:val="28"/>
          <w:shd w:fill="F9F9FB" w:val="clear"/>
        </w:rPr>
        <w:t xml:space="preserve"> 2. Объем программы: 72 часа. Режим реализации: очно-заочно с применением дистанционных образовательных технологий. Входные требования к слушателям: среднее профессиональное образование или высшее образование. Особенности программы: Программа предназначена для тех, кто ищет работу или заинтересован в приобретении новых компетенций в области разработки мобильных приложений. Курс посвящен методологии создания приложений для платформы </w:t>
      </w:r>
      <w:r>
        <w:rPr>
          <w:sz w:val="28"/>
          <w:szCs w:val="28"/>
          <w:shd w:fill="F9F9FB" w:val="clear"/>
          <w:lang w:val="en-US"/>
        </w:rPr>
        <w:t>Android</w:t>
      </w:r>
      <w:r>
        <w:rPr>
          <w:sz w:val="28"/>
          <w:szCs w:val="28"/>
          <w:shd w:fill="F9F9FB" w:val="clear"/>
        </w:rPr>
        <w:t xml:space="preserve">. Рассматриваются современные средства разработки, язык программирования </w:t>
      </w:r>
      <w:r>
        <w:rPr>
          <w:sz w:val="28"/>
          <w:szCs w:val="28"/>
          <w:shd w:fill="F9F9FB" w:val="clear"/>
          <w:lang w:val="en-US"/>
        </w:rPr>
        <w:t>Kotlin</w:t>
      </w:r>
      <w:r>
        <w:rPr>
          <w:sz w:val="28"/>
          <w:szCs w:val="28"/>
          <w:shd w:fill="F9F9FB" w:val="clear"/>
        </w:rPr>
        <w:t xml:space="preserve">. Практическая часть курса позволит также опробовать распространённые библиотеки, применяемые при разработке </w:t>
      </w:r>
      <w:r>
        <w:rPr>
          <w:sz w:val="28"/>
          <w:szCs w:val="28"/>
          <w:shd w:fill="F9F9FB" w:val="clear"/>
          <w:lang w:val="en-US"/>
        </w:rPr>
        <w:t>Android</w:t>
      </w:r>
      <w:r>
        <w:rPr>
          <w:sz w:val="28"/>
          <w:szCs w:val="28"/>
          <w:shd w:fill="F9F9FB" w:val="clear"/>
        </w:rPr>
        <w:t>-приложений.</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189. Разработка приложений для мобильной платформы Android (ТГУ) </w:t>
      </w:r>
    </w:p>
    <w:p>
      <w:pPr>
        <w:pStyle w:val="Normal"/>
        <w:rPr>
          <w:sz w:val="28"/>
          <w:szCs w:val="28"/>
          <w:shd w:fill="F9F9FB" w:val="clear"/>
          <w:lang w:val="en-US"/>
        </w:rPr>
      </w:pPr>
      <w:r>
        <w:rPr>
          <w:sz w:val="28"/>
          <w:szCs w:val="28"/>
          <w:shd w:fill="F9F9FB" w:val="clear"/>
        </w:rPr>
        <w:t>Программа направлена на формирование компетенций в соответствии с трудовыми функциями Android –разработчика мобильных приложений В результате обучения будут освоены компетенции разработки приложений для мобильной платформы Android, а именно создавать графический интерфейс, разработывать архитектуру приложения, программировать на Kotlin, работь с форматом сериализации данных JSON, примененять библиотеки для внедрения зависимостей Dagger 2. Объем программы: 144 часов из них контактных 76 Режим реализации: очно-заочно с применением дистанционных образовательных технологий Входные требования к слушателям: среднее профессиональное или высшее образование Особенности программы: Программа предназначена для тех, кто ищет работу или заинтересован в приобретении новых компетенций в области разработки мобильных приложений. Курс посвящён методологии создания приложений для платформы Android. Рассматриваются современные средства разработки, язык программирования Kotlin. Практическая часть курса позволит также опробовать распространённые библиотеки, применяемые при разработке Android-приложений.</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190. Разработка сайтов: верстка CSS и программирование на языке JavaScript (РАНХиГС)</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1) Верстка страниц информационных ресурсов; 2) Кодирование на языках web-программирования В результате обучения выпускник программы будет способен: • верстать страницы на HTML и CSS; • разрабатывать страницы с помощью JS; • владеть навыками разработки, администрирования и технической поддержки сайтов; • создавать сайт с нуля на основе CMS; • работать с базами данных MySQL; • собирать портфолио для прохождения собеседования; • владеть методами проектирования и оценки пользовательского опыта. Выпускник программы овладеет навыками в сфере верстки и веб-программирования. Объем программы: 144 часа, из них 64 часа контактных. Режим реализации: очно-заочно с применением дистанционных образовательных технологий Входные требования к слушателям : Образование – среднее профессиональное и (или) высшее. Особенности программы: • проектная деятельность; • поиск идеи и создание концепции, разработка, макет и эстетические элементы и стиль оформления сайта; • основные этапы создания Web-проекта: наполнение контентом, тестовый запуск и реализация; • работа с техническим заданием.</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191. Разработка цифровых учебных и оценочных материалов в системе СПО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педагога профессионального обучения, профессионального образования и дополнительного профессионального образования. В результате обучения выпускник программы будет способен: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 осуществлять поиск информации, необходимой для эффективного выполнения профессиональных задач; − использовать информационно-коммуникационные технологии в профессиональной деятельности; − участвовать в разработке основных и дополнительных образовательных программ, разрабатывать отдельные их компоненты ( в том числе с использованием информационно-коммуникационных технологий). Объем программы: 144 часа. Режим реализации: заочно с применением дистанционных образовательных технологий. Сроки и продолжительность реализации программы: по мере набора групп, 2 месяца. Входные требования к слушателям: высшее или среднее профессиональное образование и практический опыт работы в СПО. Особенности программы: Освоение технологии разработки и экспертизы учебно-методических и оценочных материалов для реализации образовательных программ СПО в условиях электронного обучения.</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192. Разработка цифровых учебных и оценочных материалов для СПО (ТГУ) </w:t>
      </w:r>
    </w:p>
    <w:p>
      <w:pPr>
        <w:pStyle w:val="Normal"/>
        <w:rPr>
          <w:sz w:val="28"/>
          <w:szCs w:val="28"/>
          <w:shd w:fill="F9F9FB" w:val="clear"/>
        </w:rPr>
      </w:pPr>
      <w:r>
        <w:rPr>
          <w:sz w:val="28"/>
          <w:szCs w:val="28"/>
          <w:shd w:fill="F9F9FB" w:val="clear"/>
        </w:rPr>
        <w:t>Программа направлена на формирование компетенций в соответствиями с трудовыми функциями педагога и методиста СПО. В результате обучения выпускник будет способен: • успешно организовывать электронное обучение; • разрабатывать цифровые учебные материалы; • проводить экспертизы цифровых учебных материалов; • знать образовательные стандарты нового поколения; • создавать оценочные материалы для образовательных программ; • проводить опросы, мониторинг и контроль успеваемости обучающихся в цифровой среде. Объем программы: 144 час. Форма обучения: очно-заочная с применением дистанционных образовательных технологий. Входные требования: среднее профессиональное образование или высшее образование, стаж работы в сфере среднего профессионального образования не меньше 1 года. Данная программа позволит научиться создавать учебно-методические материалы и овладеете всеми компетенциями, необходимыми для успешной работы педагога или методиста СПО.</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193. Реклама (Ворлдскиллс) </w:t>
      </w:r>
    </w:p>
    <w:p>
      <w:pPr>
        <w:pStyle w:val="Normal"/>
        <w:rPr>
          <w:sz w:val="28"/>
          <w:szCs w:val="28"/>
          <w:shd w:fill="F9F9FB" w:val="clear"/>
          <w:lang w:val="en-US"/>
        </w:rPr>
      </w:pPr>
      <w:r>
        <w:rPr>
          <w:sz w:val="28"/>
          <w:szCs w:val="28"/>
          <w:shd w:fill="F9F9FB" w:val="clear"/>
        </w:rPr>
        <w:t>Специалист по рекламе информирует потребителей о продукции и услугах, создает положительный имидж как товара (услуги), так и его производителя. Конечная цель рекламиста – стимулирование сбыта. Объектами профессиональной деятельности специалистов по рекламе являются рекламная кампания и рекламные продукты (тексты, фото, видео, наружная реклама, реклама в Интернете, корпоративная и имиджевая реклама, реклама в полиграфии).</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194. Ремонт и обслуживание легковых автомобилей (Ворлдскиллс) </w:t>
      </w:r>
    </w:p>
    <w:p>
      <w:pPr>
        <w:pStyle w:val="Normal"/>
        <w:rPr>
          <w:sz w:val="28"/>
          <w:szCs w:val="28"/>
          <w:shd w:fill="F9F9FB" w:val="clear"/>
        </w:rPr>
      </w:pPr>
      <w:r>
        <w:rPr>
          <w:sz w:val="28"/>
          <w:szCs w:val="28"/>
          <w:shd w:fill="F9F9FB" w:val="clear"/>
        </w:rPr>
        <w:t>Специалисты по ремонту и обслуживанию легковых автомобилей выполняют диагностику и устранение неполадок в работе автотранспортного средства, вне зависимости от его марки, пробега и года выпуска. При проведении текущего и капитального ремонта применяются разборочные, сборочные, слесарные, сварочные, окрасочные работы, а также замена изношенных деталей, агрегатов и узлов.</w:t>
      </w:r>
    </w:p>
    <w:p>
      <w:pPr>
        <w:pStyle w:val="Normal"/>
        <w:rPr>
          <w:sz w:val="28"/>
          <w:szCs w:val="28"/>
          <w:shd w:fill="F9F9FB" w:val="clear"/>
        </w:rPr>
      </w:pPr>
      <w:r>
        <w:rPr>
          <w:sz w:val="28"/>
          <w:szCs w:val="28"/>
          <w:shd w:fill="F9F9FB" w:val="clear"/>
        </w:rPr>
        <w:t xml:space="preserve"> </w:t>
      </w:r>
      <w:r>
        <w:rPr>
          <w:sz w:val="28"/>
          <w:szCs w:val="28"/>
          <w:shd w:fill="F9F9FB" w:val="clear"/>
        </w:rPr>
        <w:t>Квалифицированный мастер по ремонту легковых автомобилей должен использовать в работе современное диагностическое оборудование, грамотно проводить метрологические измерения для определения степени износа деталей, знать механизмы работы двигателя, трансмиссии, ходовой части, электрооборудования, систем управления и других механизмов и узлов.</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195. Ресторанный сервис (Ворлдскиллс) </w:t>
      </w:r>
    </w:p>
    <w:p>
      <w:pPr>
        <w:pStyle w:val="Normal"/>
        <w:rPr>
          <w:sz w:val="28"/>
          <w:szCs w:val="28"/>
          <w:shd w:fill="F9F9FB" w:val="clear"/>
        </w:rPr>
      </w:pPr>
      <w:r>
        <w:rPr>
          <w:sz w:val="28"/>
          <w:szCs w:val="28"/>
          <w:shd w:fill="F9F9FB" w:val="clear"/>
        </w:rPr>
        <w:t>Ресторанный сервис объединяет комплекс услуг, сочетающих кулинарное искусство с премиальным качеством обслуживания. В данной сфере работает хорошо обученный персонал с высоким уровнем коммуникабельности, дружелюбия и гостеприимства. Специалисты ресторанного сервиса владеют компетенциями официанта, бармена, бариста и сомелье, обладают навыками сервировки подачи напитков и блюд, соблюдают правила этикета при общении с клиентом, учитывают просьбы и пожелания.</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196. Самоменеджмент (РАНХиГС) </w:t>
      </w:r>
    </w:p>
    <w:p>
      <w:pPr>
        <w:pStyle w:val="Normal"/>
        <w:rPr>
          <w:sz w:val="28"/>
          <w:szCs w:val="28"/>
          <w:shd w:fill="F9F9FB" w:val="clear"/>
          <w:lang w:val="en-US"/>
        </w:rPr>
      </w:pPr>
      <w:r>
        <w:rPr>
          <w:sz w:val="28"/>
          <w:szCs w:val="28"/>
          <w:shd w:fill="F9F9FB" w:val="clear"/>
        </w:rPr>
        <w:t>Программа рассчитана на формирование компетенций, связанных с развитием собственных навыков. Программа описывает основные soft-skills, которые требуются современному руководителю и просто эффективному работнику. В основе программы лежат вопросы, связанные с самооценкой, самомотивацией, развитии навыков тайм-менеджмента, управлении стрессом и т.д.</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197.Сварочные технологии (Ворлдскиллс) </w:t>
      </w:r>
    </w:p>
    <w:p>
      <w:pPr>
        <w:pStyle w:val="Normal"/>
        <w:rPr>
          <w:sz w:val="28"/>
          <w:szCs w:val="28"/>
          <w:shd w:fill="F9F9FB" w:val="clear"/>
        </w:rPr>
      </w:pPr>
      <w:r>
        <w:rPr>
          <w:sz w:val="28"/>
          <w:szCs w:val="28"/>
          <w:shd w:fill="F9F9FB" w:val="clear"/>
        </w:rPr>
        <w:t>В должностные обязанности сварщика входит соединение металлических элементов конструкций и труб, а также изготовление резервуаров, предназначенных для работы под давлением. Процесс сварки выполняются при помощи процессов с применением тепловой электрической дуги.</w:t>
      </w:r>
    </w:p>
    <w:p>
      <w:pPr>
        <w:pStyle w:val="Normal"/>
        <w:rPr>
          <w:sz w:val="28"/>
          <w:szCs w:val="28"/>
          <w:shd w:fill="F9F9FB" w:val="clear"/>
        </w:rPr>
      </w:pPr>
      <w:r>
        <w:rPr>
          <w:sz w:val="28"/>
          <w:szCs w:val="28"/>
          <w:shd w:fill="F9F9FB" w:val="clear"/>
        </w:rPr>
        <w:t xml:space="preserve"> </w:t>
      </w:r>
      <w:r>
        <w:rPr>
          <w:sz w:val="28"/>
          <w:szCs w:val="28"/>
          <w:shd w:fill="F9F9FB" w:val="clear"/>
        </w:rPr>
        <w:t>Специалист по этой компетенции должен уметь читать чертежи, знать стандарты и маркировки, применять необходимые технологии сварки и разбираться в характеристиках материалов</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198. Секретарь-администратор (РАНХиГС) </w:t>
      </w:r>
    </w:p>
    <w:p>
      <w:pPr>
        <w:pStyle w:val="Normal"/>
        <w:rPr>
          <w:sz w:val="28"/>
          <w:szCs w:val="28"/>
          <w:shd w:fill="F9F9FB" w:val="clear"/>
          <w:lang w:val="en-US"/>
        </w:rPr>
      </w:pPr>
      <w:r>
        <w:rPr>
          <w:sz w:val="28"/>
          <w:szCs w:val="28"/>
          <w:shd w:fill="F9F9FB" w:val="clear"/>
        </w:rPr>
        <w:t>"Аннотация программы: Программа направлена на формирование компетенций в соответствии с трудовыми функциями секретаря руководителя. В результате обучения выпускник программы будет способен: • координировать работу приемной руководителя, вести прием посетителей; • осуществлять работу по подготовке и проведению совещаний, деловых встреч, приемов и презентаций; • осуществлять подготовку деловых поездок руководителя и других сотрудников организации; • организовывать рабочее место секретаря и руководителя; • оформлять и регистрировать организационно-распорядительные документы, контролировать сроки их исполнения; • самостоятельно работать с документами; • осуществлять телефонные переговоры. Объем программы: 144 часа, из них 48 контактных и 40 часов стажировки Режим реализации: очно-заочно с применением дистанционных образовательных технологий Квалификация: секретарь Входные требования к слушателям: • Образование – основное общее или среднее общее образование. По результатам обучения слушатель получит: - повышение своей ценности на рынке труда - конкурентоспособное резюме - навыки прохождения собеседования - подбор вакансий в соответствии с запросом - трудоустройство "</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199. Секретарь-администратор (ТГУ) </w:t>
      </w:r>
    </w:p>
    <w:p>
      <w:pPr>
        <w:pStyle w:val="Normal"/>
        <w:rPr>
          <w:sz w:val="28"/>
          <w:szCs w:val="28"/>
          <w:shd w:fill="F9F9FB" w:val="clear"/>
        </w:rPr>
      </w:pPr>
      <w:r>
        <w:rPr>
          <w:sz w:val="28"/>
          <w:szCs w:val="28"/>
          <w:shd w:fill="F9F9FB" w:val="clear"/>
        </w:rPr>
        <w:t>Программа направлена на формирование компетенций в соответствии с трудовыми функциями секретаря руководителя. В результате обучения выпускник программы будет способен: • координировать работу приемной руководителя, вести прием посетителей; • осуществлять работу по подготовке и проведению совещаний, деловых встреч, приемов и презентаций; • осуществлять подготовку деловых поездок руководителя и других сотрудников организации; • организовывать рабочее место секретаря и руководителя; • оформлять и регистрировать организационно-распорядительные документы, контролировать сроки их исполнения; • самостоятельно работать с документами; • осуществлять телефонные переговоры. Объем программы: 72 часа, из них 36 контактных Режим реализации: очно-заочно с применением дистанционных образовательных технологий Сроки и продолжительность реализации программы: 6 недель Входные требования к слушателям: • Образование – среднее профессиональное и (или) высшее. Особенности программы: Особенности программы: По результатам обучения слушатель получит: - повышение своей ценности на рынке труда - конкурентоспособное резюме - навыки прохождения собеседования - подбор вакансий в соответствии с запросом – трудоустройство</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00. Сетевое и системное администрирование (Ворлдскиллс) </w:t>
      </w:r>
    </w:p>
    <w:p>
      <w:pPr>
        <w:pStyle w:val="Normal"/>
        <w:rPr>
          <w:sz w:val="28"/>
          <w:szCs w:val="28"/>
          <w:shd w:fill="F9F9FB" w:val="clear"/>
          <w:lang w:val="en-US"/>
        </w:rPr>
      </w:pPr>
      <w:r>
        <w:rPr>
          <w:sz w:val="28"/>
          <w:szCs w:val="28"/>
          <w:shd w:fill="F9F9FB" w:val="clear"/>
        </w:rPr>
        <w:t>Специалисты в области сетевого и системного администрирования обслуживают широкий диапазон IT-процессов, играющих ключевую роль в работе организации. В зависимости от специализации предприятия, объем выполняемых специалистом задач может варьироваться от поддержки локальной информационной сети до разработки комплексных проектов интеграции инфраструктурных решений. Сетевой и системный администратор обеспечивает бесперебойную работу информационной инфраструктуры организаций.</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01. Система управления проектной деятельностью при реализации национальных проектов и приоритетных проектов Волгоградской области (РАНХиГС) </w:t>
      </w:r>
    </w:p>
    <w:p>
      <w:pPr>
        <w:pStyle w:val="Normal"/>
        <w:rPr>
          <w:sz w:val="28"/>
          <w:szCs w:val="28"/>
          <w:shd w:fill="F9F9FB" w:val="clear"/>
        </w:rPr>
      </w:pPr>
      <w:r>
        <w:rPr>
          <w:sz w:val="28"/>
          <w:szCs w:val="28"/>
          <w:shd w:fill="F9F9FB" w:val="clear"/>
        </w:rPr>
        <w:t>Инвестиционные проекты, гранты, заполнение заявки на получение гранта. Программа рассчитана для граждан, желающих повысить свой уровень компетенции в области реализации национальных проектов.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очная с применением дистанционных образовательных технологий и электронного обучения (72 часа).</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rStyle w:val="StrongEmphasis"/>
          <w:color w:val="343434"/>
          <w:sz w:val="28"/>
          <w:szCs w:val="28"/>
          <w:shd w:fill="F9F9FB" w:val="clear"/>
        </w:rPr>
        <w:t>202. Служба снабжения предприятия: оптимизация, процессы, структура, автоматизация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Формирование структурированных знаний и навыков для организации и управления процессами снабжения современных предприятий. Фундаментальная подготовка к решению профессиональных задач. Формирование практических навыков применения эффективных управленческих инструментов. Развитие способности выполнять организационное проектирований предприятий, реинжиниринг управления расходами, эффективное оперативное управление поставками, кросс-функциональное взаимодействие бизнес-процессов управления расходами предприятий Настоящая программа предназначена для подготовки: персонала служб снабжения, материально-технического обеспечения и управления запасами промышленных, торговых и сервисных компаний корпоративного сектора; специалисты других функциональных подразделений компаний (производства, сбыта, продаж, маркетинга, ИТ, экономики. В результате обучения выпускник программы будет способен: определять объем необходимых потребностей в материально-технических, финансовых ресурсах в соответствии с локальными нормативными актами и бюджетом организации; составлять и оформлять документы для процедур выбора поставщиков и процедур закупки; формулировать потребности в тех или иных товарах и услугах, а также излагать их описание в письменной форме использовать компьютерные программы для ведения учета, систематизации и анализа данных, составления баз данных, ведения документооборота. Выпускник программы овладеет опытом - составления сводных учетных и отчетных документов по определению потребностей в товарах и услугах для создания оптимальных условий труда. Приемка поставляемых товаров и услуг в соответствии с действующими договорами, нормами и правилами. Оформление принятых товаров и услуг в соответствии с действующими договорами, нормами и правилами первичной отчетной документации. Внесение в базу складского учета данных на основании оформленных в установленном законодательством РФ и локальными нормативными актами организации порядке и исполненных первичных, отчетных и учетных документов. Объем программы: 144 ч из них 100 контактных (стажировка 12 ч) 6 недель, режим реализации: очно-заочно Входные требования к слушателям - среднее профессиональное образование и(или) высшее образование Особенности программы – освоение дидактических единиц программы позволяет приобрести базовые компетенции в области управления снабжением на предприятии.</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03. Сметное дело (ТГУ) </w:t>
      </w:r>
    </w:p>
    <w:p>
      <w:pPr>
        <w:pStyle w:val="Normal"/>
        <w:rPr>
          <w:sz w:val="28"/>
          <w:szCs w:val="28"/>
          <w:shd w:fill="F9F9FB" w:val="clear"/>
          <w:lang w:val="en-US"/>
        </w:rPr>
      </w:pPr>
      <w:r>
        <w:rPr>
          <w:sz w:val="28"/>
          <w:szCs w:val="28"/>
          <w:shd w:fill="F9F9FB" w:val="clear"/>
        </w:rPr>
        <w:t>Программа направлена на формирование компетенций в соответствии с трудовыми функциями специалиста в области планово-экономического обеспечения строительного производства. В результате обучения выпускник программы будет способен: -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 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Объем программы: 144 часа, из них 80 контактных. Режим реализации: очно/очно-заочно с применением дистанционных образовательных технологий. Сроки реализации программы: 4 недели. Входные требования к слушателям: лица, имеющие среднее или высшее образование.</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04. СММ маркетолог (РАНХиГС) </w:t>
      </w:r>
    </w:p>
    <w:p>
      <w:pPr>
        <w:pStyle w:val="Normal"/>
        <w:rPr>
          <w:sz w:val="28"/>
          <w:szCs w:val="28"/>
          <w:shd w:fill="F9F9FB" w:val="clear"/>
        </w:rPr>
      </w:pPr>
      <w:r>
        <w:rPr>
          <w:sz w:val="28"/>
          <w:szCs w:val="28"/>
          <w:shd w:fill="F9F9FB" w:val="clear"/>
        </w:rPr>
        <w:t xml:space="preserve">"Аннотация программы: Программа направлена на формирование компетенций в соответствии с трудовыми функциями Копирайтера. В результате обучения выпускник программы будет способен: • Способен создавать текст под разные задачи бизнеса. • Способен создавать копирайт для всех информационных ресурсов компании. • Способен создавать уникальный текстовый контент для </w:t>
      </w:r>
      <w:r>
        <w:rPr>
          <w:sz w:val="28"/>
          <w:szCs w:val="28"/>
          <w:shd w:fill="F9F9FB" w:val="clear"/>
          <w:lang w:val="en-US"/>
        </w:rPr>
        <w:t>seo</w:t>
      </w:r>
      <w:r>
        <w:rPr>
          <w:sz w:val="28"/>
          <w:szCs w:val="28"/>
          <w:shd w:fill="F9F9FB" w:val="clear"/>
        </w:rPr>
        <w:t>-оптимизации сайтов и социальных сетей. Выпускник программы овладеет опытом написания текстов для разных коммерческих форматов, а также профессиональными приемами редактирования текстов и создания контент для бизнеса. Объем программы: 144 часа из них 64 часа контактных Режим реализации: очно-заочно с применением дистанционных образовательных технологий Входные требования к слушателям: Образование – среднее профессиональное и (или) высшее. Особенности программы: практикоориентированность программы; обратная связь от преподавателей; программа развивает компетенции, актуальные для эффективного выполнения бизнес-задач работодателей в 2021 году. "</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05. СММ-менеджер в киберспорте (РАНХиГС) </w:t>
      </w:r>
    </w:p>
    <w:p>
      <w:pPr>
        <w:pStyle w:val="Normal"/>
        <w:rPr>
          <w:sz w:val="28"/>
          <w:szCs w:val="28"/>
          <w:shd w:fill="F9F9FB" w:val="clear"/>
          <w:lang w:val="en-US"/>
        </w:rPr>
      </w:pPr>
      <w:r>
        <w:rPr>
          <w:sz w:val="28"/>
          <w:szCs w:val="28"/>
          <w:shd w:fill="F9F9FB" w:val="clear"/>
        </w:rPr>
        <w:t xml:space="preserve">Программа направлена на приобретение знаний и навыков по основам бизнеса и маркетинговым коммуникациям в киберспортивной индустрии. Слушателей ждет знакомство с инструментами и тактиками </w:t>
      </w:r>
      <w:r>
        <w:rPr>
          <w:sz w:val="28"/>
          <w:szCs w:val="28"/>
          <w:shd w:fill="F9F9FB" w:val="clear"/>
          <w:lang w:val="en-US"/>
        </w:rPr>
        <w:t>SMM</w:t>
      </w:r>
      <w:r>
        <w:rPr>
          <w:sz w:val="28"/>
          <w:szCs w:val="28"/>
          <w:shd w:fill="F9F9FB" w:val="clear"/>
        </w:rPr>
        <w:t xml:space="preserve"> маркетинга, тактиками продвижения бренда киберспортивной организации, с цифровой рекламой в кибериндустрии, с направлениями и деятельностью спонсоров в киберспорте. По итогам программы слушатели готовят проект по маркетиновому продвижению "своей" киберспортивной организации.</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06. Совершенствование навыков работы в испытательной лаборатории. Химический анализ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 проектно-технологическое сопровождение производства бетонов с наноструктурирующими компонентами; организационно-методическое руководство разработкой бетонов с наноструктурирующими компонентами. Контроль процесса производства бетонов с наноструктурирующими компонентами, контроль качества сырья, материалов и изделий из наноструктурированных изоляционных материалов. Для инженеров-химиков, инженеров-лаборантов, техников-технологов специалистов и работников технических профессий, определения и анализа технологических показателей качества бетонных и растворных смесей с наноструктурирующими компонентами. Выпускник программы овладеет опытом - стажировка на ЗАО «Себряковский цемент и бетон». Обеспечения разработки бетонов с наноструктурирующими компонентами с заданными свойствами. Обеспечения полного цикла производства бетонов с наноструктурирующими компонентами. Обеспечения полного цикла производства изделий из наноструктурированных изоляционных материалов. Объем программы: 144 часов из них 100 контактных (стажировка 12 ч) 6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дает знания: регламентирования проведения и документирования верификации сырьевых материалов, операционного, периодического и приемочного контроля, параметров работы оборудования и технологического процесса приготовления бетонной смеси с наноструктурирующими компонентами. Программа практико-ориентирована на комплекс мероприятий система управления охраной труда. Профессиональный стандарт «Инженер-технолог в области анализа, разработки и испытаний бетонов с наноструктурирующими компонентами», утвержденный приказом Министерства труда и социальной защиты Российской Федерации от 13 сентября 2016 г. N 504н Профессиональный стандарт "Специалист по производству изделий из наноструктурированных изоляционных материалов", утвержденный приказом Министерства труда и социальной защиты Российской Федерации от 19 сентября 2016 г. N 530н</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07. Современная педагогика как пространство самореализации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педагога дополнительного образования, педагога частного центра, тьютора (в зависимости от выбранного вариативного модуля). В результате обучения выпускник программы будет способен: разрабатывать и реализовывать программы учебных дисциплин; участвовать в разработке и реализации программы развития образовательной организации в целях создания безопасной и комфортной образовательной среды; планировать и проводить учебные занятия; анализировать эффективность занятий и подходов к обучению; организовывать и осуществлять контроль и оценку учебных достижений Выпускник программы овладеет опытом разработки и реализации образовательных и учебных материалов, мероприятий и программ, полученной в ходе стажировки в образовательных организациях и частных образовательных центрах. Объем программы: 144 часов из них 100 контактных Режим реализации: очно-заочно с применением дистанционных образовательных технологий. Сроки реализации программы: по мере набора групп Входные требования к слушателям: сотрудники образовательных организаций дошкольного, начального, основного общего, среднего профессионального и высшего профессионального образования; иные категории специалистов, имеющие высшее или среднее профессиональное образование в области педагогики или психологии или опыт работы в образовательных организациях. Особенности программы: Предлагаемая программа повышения квалификации реализуется в модульном формате, где первый модуль является обязательным, мотивирующим слушателей на проектирование образовательного движения в области педагогики, а также дающего основные знания и умения для начала педагогического труда. После изучения первого модуля слушателям предлагается набор вариативных модулей, позволяющих погрузиться в одну из специализаций в современном поле педагогических профессий. Затем слушатели смогут реализовать пробное педагогическое действие в ходе стажировок, организованных как онлайн, так и в очном формате. Кроме того, в программе заложен обязательный сквозной модуль тьюторского сопровождения, который позволяет удерживать для слушателей процесс профессионализации и построения карьерного шага. Модули программы обеспечены практикумами, тьюториалами и консультациями, что обусловливает деятельностную направленность обучения и обеспечение условий для индивидуализации образования каждого слушателя программы.</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08. Современное корпоративное управление: возможности антикоррупционного комплаенса </w:t>
      </w:r>
    </w:p>
    <w:p>
      <w:pPr>
        <w:pStyle w:val="Normal"/>
        <w:rPr>
          <w:sz w:val="28"/>
          <w:szCs w:val="28"/>
          <w:shd w:fill="F9F9FB" w:val="clear"/>
        </w:rPr>
      </w:pPr>
      <w:r>
        <w:rPr>
          <w:sz w:val="28"/>
          <w:szCs w:val="28"/>
          <w:shd w:fill="F9F9FB" w:val="clear"/>
        </w:rPr>
        <w:t>Программа повышения квалификации предполагает получение и структуризацию знаний в сфере профилактики коррупционных и иных правонарушений в компаниях. Новизна, актуальность и целесообразность данной программы обусловлены необходимостью изучения направленными на обучение слушателями новых нормативных правовых актов в области противодействия коррупции и организационно-правовых форм обеспечения антикоррупционного комплаенса. Программа предназначена для государственных гражданских служащих, военнослужащих, муниципальных служащих, сотрудников организаций, учреждений и предприятий различных форм собственности, имеющих высшее образование</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09. Современное корпоративное управление: возможности антикоррупционного комплаенса </w:t>
      </w:r>
    </w:p>
    <w:p>
      <w:pPr>
        <w:pStyle w:val="Normal"/>
        <w:rPr>
          <w:sz w:val="28"/>
          <w:szCs w:val="28"/>
          <w:shd w:fill="F9F9FB" w:val="clear"/>
        </w:rPr>
      </w:pPr>
      <w:r>
        <w:rPr>
          <w:sz w:val="28"/>
          <w:szCs w:val="28"/>
          <w:shd w:fill="F9F9FB" w:val="clear"/>
        </w:rPr>
        <w:t>Программа повышения квалификации предполагает получение и структуризацию знаний в сфере профилактики коррупционных и иных правонарушений в компаниях. Новизна, актуальность и целесообразность данной программы обусловлены необходимостью изучения направленными на обучение слушателями новых нормативных правовых актов в области противодействия коррупции и организационно-правовых форм обеспечения антикоррупционного комплаенса. Программа предназначена для государственных гражданских служащих, военнослужащих, муниципальных служащих, сотрудников организаций, учреждений и предприятий различных форм собственности, имеющих высшее образование</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10. Современные методы управления командой (ВАВТ) РАНХиГС </w:t>
      </w:r>
    </w:p>
    <w:p>
      <w:pPr>
        <w:pStyle w:val="Normal"/>
        <w:rPr>
          <w:sz w:val="28"/>
          <w:szCs w:val="28"/>
          <w:shd w:fill="F9F9FB" w:val="clear"/>
          <w:lang w:val="en-US"/>
        </w:rPr>
      </w:pPr>
      <w:r>
        <w:rPr>
          <w:sz w:val="28"/>
          <w:szCs w:val="28"/>
          <w:shd w:fill="F9F9FB" w:val="clear"/>
        </w:rPr>
        <w:t>"Успех любого дела зависит от людей. Правильно поставленные цели, распределенные роли, планирование и анализ результата — все это будет работать эффективно только тогда, когда вы правильно управляете своей командой. Курс создан на основе лучших инструментов управления командным взаимодействием. Полученные знания Вы легко сможете применить на практике, являясь действующим или будущим руководителем. Чему Вы научитесь на курсе: Определять стиль управления и применять его в рабочих ситуациях, чтобы усилить свою команду и достигать высоких результатов Формировать команду по принципу взаимодополнения стилей, культуры уважения и доверия Управлять командой на основе авторской модели 5 F (факторы влияющие на формирование команды) Управлять разными поколениями сотрудников, чтобы выстроить эффективную работу в своем отделе или команде Применять гибкие методологии Scrum и Kanban, выбирать фреймворк под проект и руководить удаленными сотрудниками Что нужно для обучения: компьютер, ноутбук, планшет или иной гаджет"</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11. Современные образовательные технологии в дополнительном образовании детей (ТГУ) </w:t>
      </w:r>
    </w:p>
    <w:p>
      <w:pPr>
        <w:pStyle w:val="Normal"/>
        <w:rPr>
          <w:sz w:val="28"/>
          <w:szCs w:val="28"/>
          <w:shd w:fill="F9F9FB" w:val="clear"/>
        </w:rPr>
      </w:pPr>
      <w:r>
        <w:rPr>
          <w:sz w:val="28"/>
          <w:szCs w:val="28"/>
          <w:shd w:fill="F9F9FB" w:val="clear"/>
        </w:rPr>
        <w:t>В условиях реализации национального проекта "Образование" применение современных образовательных технологий на всех уровнях образования является приоритетной задачей, что и определяет актуальность дополнительной профессиональной программы повышения квалификации "Современные образовательные технологии в дополнительном образовании детей". Цель реализации программы: совершенствование профессиональных компетенций педагогических работников дополнительного образования по содержанию и дидактическим принципам современных педагогических технологий, применяемых в дополнительном образовании детей. В программе рассматриваются современные образовательные технологии в дополнительном образовании детей, направленные на разностороннее развитие ребенка с учетом его творческих способностей и индивидуальных особенностей здоровья, организационные формы дополнительного образования как пространства разнообразных форм общения и деятельности. Программа реализуется с использованием дистанционных образовательных технологий. По результатам обучения выдается удостоверение о повышении квалификации установленного образца</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12. Современные образовательные технологии в начальной школе (ТГУ) </w:t>
      </w:r>
    </w:p>
    <w:p>
      <w:pPr>
        <w:pStyle w:val="Normal"/>
        <w:rPr>
          <w:sz w:val="28"/>
          <w:szCs w:val="28"/>
          <w:shd w:fill="F9F9FB" w:val="clear"/>
          <w:lang w:val="en-US"/>
        </w:rPr>
      </w:pPr>
      <w:r>
        <w:rPr>
          <w:sz w:val="28"/>
          <w:szCs w:val="28"/>
          <w:shd w:fill="F9F9FB" w:val="clear"/>
        </w:rPr>
        <w:t>Развитие системы общего образования, предусматривающее индивидуализацию, ориентацию на практические навыки и фундаментальные умения определяет актуальность дополнительной профессиональной программы повышения квалификации педагогических работников «Современные образовательные технологии в начальной школе». Цель программы: совершенствование профессиональных компетенций педагогов в области применения современных образовательных технологий в начальной школе. Материалы курса нацелены на совершенствование педагогического инструментария для методического обеспечения образовательного процесса в начальной школе. В результате освоения программы курса слушатели познакомятся с технологями формирования функциональной грамотности обучающихся в начальной школе, повышения результативности обучения, оценки достижения образовательных результатов младших школьников и научатся проектировать учебные материалы для обучающихся с ОВЗ различных нозологий</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13. Современные педагогические технологии и методики развития детей раннего возраста в работе педагога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педагога в сфере дошкольного образования; педагога по раннему развитию детей и творчеству; педагога-воспитателя по раннему развитию, педагога по дополнительному образованию. В результате обучения выпускник программы будет способен: 1. Организовывать виды деятельности, осуществляемые в раннем и дошкольном возрасте: предметная, познавательно-исследовательская, игра (ролевая, с правилами), продуктивная; 2. Применять современные методы познавательного и личностного развития детей раннего и дошкольного возраста; 3. Применять игровые приемы и упражнения по раннему развитию у детей: познавательных процессов (подвижные, пальчиковые игры, игры на бланках и пр.); навыков произвольности и саморегуляции; коммуникативных умений и познавательной активности; 4. 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 5. Использовать игровые приемы и упражнения для детей и родителей, которые предполагают активную включенность родителя в процесс и направлены на повышение качества взаимодействия родителей и детей. Объем программы: 72 часа Режим реализации: очно-заочно с применением дистанционных образовательных технологий. Сроки реализации программы: 6 недель. Входные требования к слушателям: высшее образование или среднее профессиональное образование в рамках направлений подготовки «Образование и педагогические науки»; отсутствие ограничений на занятие педагогической деятельностью, установленных законодательством РФ. Особенности программы: программа направлена на формирование умений и навыков практической деятельности педагогов в области раннего развития детей; содержит практические рекомендации по проектированию программ развивающих занятий на основе принципов игровой терапии; принципов современного направления улучшения отношений родителей и детей - методика Тераплэй (Theraplay).</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14. Современные подходы к реализации ФГОС дошкольного образования (ТГУ) </w:t>
      </w:r>
    </w:p>
    <w:p>
      <w:pPr>
        <w:pStyle w:val="Normal"/>
        <w:rPr>
          <w:sz w:val="28"/>
          <w:szCs w:val="28"/>
          <w:shd w:fill="F9F9FB" w:val="clear"/>
        </w:rPr>
      </w:pPr>
      <w:r>
        <w:rPr>
          <w:sz w:val="28"/>
          <w:szCs w:val="28"/>
          <w:shd w:fill="F9F9FB" w:val="clear"/>
        </w:rPr>
        <w:t>Реализация федерального государственного образовательного стандарта в системе дошкольного образования (ФГОС ДО) предъявляет новые требования к профессиональным компетенциям педагогов. Это определяет актуальность повышения квалификации педагогов ДО в части совершенствования профессиональных компетенций, направленных на решение разнообразных задач педагогической деятельности в условиях современного образования. Цель реализации программы: повышение профессиональных компетенций педагогов дошкольного образования в области современных подходов к организации образовательной деятельности в условиях реализации требований ФГОС ДО. Материалы учебного курса направлены на оказание помощи педагогам дошкольного образования как в решении задач, связанных с развитием и воспитанием детей, так и в организации взаимодействия с родителями как участниками образовательных отношений. Слушатели курса познакомятся с тем, как включить ребенка с индивидуальными особенностями развития в образовательную деятельность дошкольной группы, научаться использовать различные инклюзивные практики в своей профессиональной деятельности, освоят приемы подготовки детей старшего дошкольного возраста к обучению в школе в условиях разноуровневой дифференциации</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15. Современные технологии арт-педагогики в образовании (ТГУ) </w:t>
      </w:r>
    </w:p>
    <w:p>
      <w:pPr>
        <w:pStyle w:val="Normal"/>
        <w:rPr>
          <w:sz w:val="28"/>
          <w:szCs w:val="28"/>
          <w:shd w:fill="F9F9FB" w:val="clear"/>
          <w:lang w:val="en-US"/>
        </w:rPr>
      </w:pPr>
      <w:r>
        <w:rPr>
          <w:sz w:val="28"/>
          <w:szCs w:val="28"/>
          <w:shd w:fill="F9F9FB" w:val="clear"/>
        </w:rPr>
        <w:t>Программа направлена на формирование компетенций в соответствии с трудовыми функциями специалиста в области воспитания, педагога-воспитателя, педагога дополнительного образования, педагога по развитию и творчеству, педагога-организатора, социального педагога. В результате обучения выпускник программы будет способен: 1. Использовать арт-педагогические техники в развитии познавательных, эмоциональных и духовных качеств участников образовательного процесса; 2. Применять развивающие возможности арт-педагогического процесса для формирования эмоциональных компетенций обучающихся; 3. Организовывать групповую работу обучающихся в арт-педагогическом пространстве; 4. Организовывать комфортную образовательную среду, поддерживать благоприятную атмосферу в ученическом и профессиональном коллективах; 5. Применять возможности арт-педагогических технологий в решении детских, подростковых трудностей; для организации эффективного взаимодействия с родителями обучающихся. Объем программы: 72 часа Режим реализации: очно-заочно с применением дистанционных образовательных технологий. Сроки реализации программы: 6 недель. Входные требования к слушателям: высшее образование или среднее профессиональное образование в рамках направлений подготовки «Образование и педагогические науки»; отсутствие ограничений на занятие педагогической деятельностью, установленных законодательством РФ. Особенности программы: в программе представлены основные направления и методы арт-педагогики; практические приёмы и техники работы, возможности педагогической импровизации и современные подходы к диагностике и развитию креативности детей и взрослых.</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16. Современные технологии в организации и продвижении экскурсионных услуг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методиста по разработке экскурсий, менеджера по продажам экскурсионных услуг, менеджера по формированию экскурсионного продукта, менеджера по работе с корпоративными клиентами, менеджера по экскурсионным туристским продуктам, руководителя туристской группы, начальника отдела маркетинга и продаж экскурсионного бюро или туристского агентства, начальника отдела по продвижению и продажам экскурсионных продуктов туроператорской организации, начальника отдела по туристским продуктам туроператорской организации, педагога общего и дополнительного образования, сотрудника туристского отдела особо охраняемых природных территорий. В результате обучения выпускник программы будет способен: • Разрабатывать и внедрять инновационные технологии при проектировании и проведении экскурсий. • Применять информационные технологии в формировании, продвижении и реализации экскурсионного продукта. • Проводить маркетинговые исследования спроса и предложения на экскурсионный продукт. • Настраивать таргетинговую рекламу и организовывать продажу экскурсионного продукта. • Обеспечивать безопасность проведения экскурсии и соблюдение всех норм законодательства РФ при реализации экскурсионного продукта. Выпускник программы овладеет опытом проектирования и реализации экскурсионного продукта, полученной в ходе стажировки на предприятиях, занимающихся предоставлением экскурсионных услуг (экскурсионные бюро, туроператорские фирмы, музеи (в том числе, производственные), особо охраняемые природные территории, геопарки, организации общего и дополнительного образования). Объем программы: 144 часов из них 122 контактных. Режим реализации: очно-заочно с применением дистанционных образовательных технологий. Входные требования к слушателям (образование и др.): высшее образование, среднее профессионального образование (приветсвуется опыт работы в сфере предоставления экскурсионных услуг). Особенности программы: Современные реалии требуют новых подходов к организации экскурсионной деятельности, внедрения инновационных технологий при создании и продвижении экскурсионных услуг. Курсы позволят Вам познакомиться с самыми актуальными тенденциями развития экскурсионного бизнеса. Программа курсов составлена с учётом ГОСТ Р 50681-94 и проекта профессионального стандарта «Специалист по организации и предоставлению туристских услуг».</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17. Современные технологии в педагогике (РАНХиГС) </w:t>
      </w:r>
    </w:p>
    <w:p>
      <w:pPr>
        <w:pStyle w:val="Normal"/>
        <w:rPr>
          <w:sz w:val="28"/>
          <w:szCs w:val="28"/>
          <w:shd w:fill="F9F9FB" w:val="clear"/>
          <w:lang w:val="en-US"/>
        </w:rPr>
      </w:pPr>
      <w:r>
        <w:rPr>
          <w:sz w:val="28"/>
          <w:szCs w:val="28"/>
          <w:shd w:fill="F9F9FB" w:val="clear"/>
        </w:rPr>
        <w:t>"Аннотация программы: Программа направлена на формирование компетенций в соответствии с трудовыми функциями педагога/преподавателя. В результате обучения выпускник программы будет способен: • определять педагогические возможности различных методов, приемов, методик, форм организации обучения и воспитания; • использовать активные и интерактивные формы, методы и средства обучения и воспитания в учебном процессе. • использовать современные системы дистанционного обучения (СДО); • использовать современные программы и инструменты, применяемые для ведения дистанционной деятельности; • переносить офлайн занятия в онлайн; • организовать образовательный процесс с помощью интерактивных и ИКТ-технологий; • организовывать и контролировать самостоятельную работу обучающихся; • контролировать выполнения заданий, поставленных в процессе обучения; • находить дополнительный материал для ведения занятий в сети интернет. Выпускник программы овладеет навыками в сфере педагогической деятельности. Объем программы : 144 часа, из них 64 часа контактных Режим реализации: очно-заочно с применением дистанционных образовательных технологий Входные требования к слушателям : лица, имеющие высшее образование и (или) среднее профессиональное образование. Образование – среднее профессиональное и (или) высшее. "</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18. Современные технологии оценки персонала (ВШКУ - РАНХиГС) </w:t>
      </w:r>
    </w:p>
    <w:p>
      <w:pPr>
        <w:pStyle w:val="Normal"/>
        <w:rPr>
          <w:sz w:val="28"/>
          <w:szCs w:val="28"/>
          <w:shd w:fill="F9F9FB" w:val="clear"/>
          <w:lang w:val="en-US"/>
        </w:rPr>
      </w:pPr>
      <w:r>
        <w:rPr>
          <w:sz w:val="28"/>
          <w:szCs w:val="28"/>
          <w:shd w:fill="F9F9FB" w:val="clear"/>
        </w:rPr>
        <w:t>"Программа позволит с нуля освоить знания в области предпринимательской деятельности маркетплейсов (Wildberries) и рынка онлайн продаж. Выполнение всех домашних заданий позволит закончить курс, выполнив свою первую поставку товара и начав продавать. Программа включает следующие блоки: - Начало предпринимательской деятельности (открытие ИП, самозанятого). - Знакомство в площадкой Wildberries. - Выбор ниши: чем заниматься, что продавать. - Закупки: где брать товар и что для этого нужно. - Первые шаги на Wildberries. - Работа с товаром: заведение на сайт, фото, характеристики. - Поставки: упаковка, маркировка, склады. - Реклама и работа с покупателями. - Юридические и бухгалтерские основы предпринимательской деятельности на Wildberries. Программа предназначена для начинающих или действующих предпринимателей, интересующихся сбытом товаров через маркетплейсы (Wildberries)"</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19. Современные технологии управления командой и организации рабочего пространства (ВШКУ - РАНХиГС) </w:t>
      </w:r>
    </w:p>
    <w:p>
      <w:pPr>
        <w:pStyle w:val="Normal"/>
        <w:rPr/>
      </w:pPr>
      <w:r>
        <w:rPr>
          <w:sz w:val="28"/>
          <w:szCs w:val="28"/>
          <w:shd w:fill="F9F9FB" w:val="clear"/>
        </w:rPr>
        <w:t xml:space="preserve">"Программа позволяет освоить все необходимые навыки и знания для работы ассистентом. Профессия персонального ассистента — идеальный трамплин для вашей карьеры и старта работы в онлайн. Вы можете осуществить свою мечту: будь то работа в международной корпорации или работа с любимыми блогерами. Программа включает в себя следующие блоки: ⁃ Введение в профессию ⁃ С чего начать? ⁃ Внедряем в практику: </w:t>
      </w:r>
      <w:r>
        <w:rPr>
          <w:sz w:val="28"/>
          <w:szCs w:val="28"/>
          <w:shd w:fill="F9F9FB" w:val="clear"/>
          <w:lang w:val="en-US"/>
        </w:rPr>
        <w:t>hard</w:t>
      </w:r>
      <w:r>
        <w:rPr>
          <w:sz w:val="28"/>
          <w:szCs w:val="28"/>
          <w:shd w:fill="F9F9FB" w:val="clear"/>
        </w:rPr>
        <w:t>-</w:t>
      </w:r>
      <w:r>
        <w:rPr>
          <w:sz w:val="28"/>
          <w:szCs w:val="28"/>
          <w:shd w:fill="F9F9FB" w:val="clear"/>
          <w:lang w:val="en-US"/>
        </w:rPr>
        <w:t>skills</w:t>
      </w:r>
      <w:r>
        <w:rPr>
          <w:sz w:val="28"/>
          <w:szCs w:val="28"/>
          <w:shd w:fill="F9F9FB" w:val="clear"/>
        </w:rPr>
        <w:t xml:space="preserve"> ассистента ⁃ Работа твоей мечты: создание резюме, собеседование ⁃ Юридические аспекты в работе ассистента ⁃ Как искать клиентов - нюансы трудоустройства ⁃ Взаимодействие с руководителем ⁃ Взаимодействие с подрядчиками ⁃ Финансы ⁃ Дополнительные материалы"</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20. Современные технологии управления персоналом (ТГУ)</w:t>
      </w:r>
      <w:r>
        <w:rPr>
          <w:rStyle w:val="Appleconvertedspace"/>
          <w:color w:val="343434"/>
          <w:sz w:val="28"/>
          <w:szCs w:val="28"/>
          <w:shd w:fill="F9F9FB" w:val="clear"/>
        </w:rPr>
        <w:t> </w:t>
      </w:r>
      <w:r>
        <w:rPr>
          <w:sz w:val="28"/>
          <w:szCs w:val="28"/>
        </w:rPr>
        <w:br/>
      </w:r>
      <w:r>
        <w:rPr>
          <w:sz w:val="28"/>
          <w:szCs w:val="28"/>
          <w:shd w:fill="F9F9FB" w:val="clear"/>
        </w:rPr>
        <w:t>Дополнительная профессиональная программа повышения квалификации направленна на формирование и развитие профессиональных компетенций в сфере управления человеческими ресурсами как уникальным стратегическим активом современной организации на основе системного подхода и интеграции теоретического междисциплинарного знания с актуальной практикой управления человеческими ресурсами. В 2019 г. программа получила высшую оценку на всероссийском конкурсе «Образовательный марафон» и была включена в «Банк лучших практик ДПО РФ». Программа предусматривает интерактивные лекции, мастер-классы, тренинги и практикумы по следующим вопросам: - стратегия управления персоналом; - компетентностный подход в управлении персоналом; - современные технологии и методы управления персоналом. В рамках обучения на Программе у слушателей будет возможность: - систематизировать знания в области управления персоналом; - познакомиться с российскими и международными практиками, последними тенденциями и новейшими подходами в области работы с персоналом; - получить практические навыки и опыт решения задач по управлению персоналом на примере реальных кейсов; - получить экспертную поддержку при решении задач своей организации. Программа «Управление персоналом современной организации» – это системный подход к управлению персоналом и работающие инструменты HR: 1. Чек-лист основных HR-метрик. 2. Шаблон современного формата должностной инструкции. 3. Методика изучения организационной культуры. 4. Стейкхолдер-анализ. 5. Алгоритм создания внутриорганизационной программы КСО. 6. Методика сбора и описания поведенческих индикаторов для модели компетенций. 7. Интервью по компетенциям: Модель STAR, типы вопросов. 8. Чек-лист программы первичной адаптации персонала. 9. Шаблон программы вторичной адаптации персонала. 10. Инструменты оценки эффективности обучения и развития персонала, 11. Алгоритм создания кадрового резерва на предприятии. 12. Инструменты для проведения исследований мнения сотрудников: анкеты для изучения удовлетворенности и вовлеченности. 13. Схема разработки программы мотивации в организации. 14. Чек-лист анализа конфликтов в организации</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21. Современные физико-химические методы анализа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лаборанта химического анализа или специалиста в области аналитического контроля качества химического состава сырья, продуктов, химического анализа объектов окружающей среды. В результате обучения выпускник программы будет способен: • проводить отбор проб; • обеспечивать выполнение работ, связанных с подготовкой образцов к анализу в зависимости от используемого метода получения химической информации; • выполнять работы по проведению анализа природных объектов с использованием серийного аналитического оборудования; • проводить обработку результатов анализа с использованием методов математической статистики; • готовить документацию к проведению аккредитации аналитических лабораторий. Выпускник программы овладеет опытом работы на современном физико-химическом оборудовании, освоит методы отбора и подготовки проб к химическому анализу, освоит методики проведения анализа применительно к области аккредитации организации (лаборатории) в которой будет проходить стажировка. Объем программы: 256 часа из них 152 часа контактных Режим реализации: очно-заочно с применением дистанционных образовательных технологий Сроки реализации программы 3 месяца Входные требования к слушателям среднее профессиональное образование или высшее образование Особенности программы: -занятия проводят опытные эксперты-практики; -использование современных образовательных технологий, активных методов обучения; современного физико-химического оборудования; - решение реальных производственных задач, стоящих перед обучающимися, соединение экспертного знания и опыта участников программы с их образовательной активностью.</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22. Современный библиотекарь: инновации в библиотечно-информационной деятельности (ТГУ) </w:t>
      </w:r>
    </w:p>
    <w:p>
      <w:pPr>
        <w:pStyle w:val="Normal"/>
        <w:rPr>
          <w:sz w:val="28"/>
          <w:szCs w:val="28"/>
          <w:shd w:fill="F9F9FB" w:val="clear"/>
          <w:lang w:val="en-US"/>
        </w:rPr>
      </w:pPr>
      <w:r>
        <w:rPr>
          <w:sz w:val="28"/>
          <w:szCs w:val="28"/>
          <w:shd w:fill="F9F9FB" w:val="clear"/>
        </w:rPr>
        <w:t>Программа направлена на формирование компетенций современного библиотекаря в соответствии с трудовыми функциями по созданию и редактированию информационных ресурсов, разработке новых библиотечных услуг, анализу информационных потребностей читателей. В результате обучения выпускник программы будет способен: создавать и редактировать библиотечно-информационные ресурсы; осуществлять на практике новые библиотечные услуги; организовывать профессиональную деятельность с учетом информационных потребностей читателей библиотеки; использовать современные технологии формирования библиотечного фонда; следовать нормам библиотечной этики. Объем программы: 144 часа, из них 72 контактных. Режим реализации: очно-заочная с применением дистанционных образовательных технологий Входные требования к слушателям: среднее профессиональное и (или) высшее образование. Особенности программы – в процессе освоения программы слушатели смогут освоить новые для себя навыки, актуализировать уже имеющиеся и освоить новую профессию. Это позволит найти рабочее место в одной из общедоступных библиотек, составляющих самую крупную группу учреждений культуры</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23. Современный видео-блогинг (РАНХиГС) </w:t>
      </w:r>
    </w:p>
    <w:p>
      <w:pPr>
        <w:pStyle w:val="Normal"/>
        <w:rPr/>
      </w:pPr>
      <w:r>
        <w:rPr>
          <w:sz w:val="28"/>
          <w:szCs w:val="28"/>
          <w:shd w:fill="F9F9FB" w:val="clear"/>
        </w:rPr>
        <w:t xml:space="preserve">Большая часть информации, потребляемой сегодня в Интернете, создается в видео формате. Видео-контент становится наиболее важным инструментом для работы с аудиторией на различных платформах. </w:t>
      </w:r>
      <w:r>
        <w:rPr>
          <w:sz w:val="28"/>
          <w:szCs w:val="28"/>
          <w:shd w:fill="F9F9FB" w:val="clear"/>
          <w:lang w:val="en-US"/>
        </w:rPr>
        <w:t>Данный курс учит правильно его использовать.</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24. Современный директор по персоналу (ВШКУ - РАНХиГС) </w:t>
      </w:r>
    </w:p>
    <w:p>
      <w:pPr>
        <w:pStyle w:val="Normal"/>
        <w:rPr>
          <w:sz w:val="28"/>
          <w:szCs w:val="28"/>
          <w:shd w:fill="F9F9FB" w:val="clear"/>
        </w:rPr>
      </w:pPr>
      <w:r>
        <w:rPr>
          <w:sz w:val="28"/>
          <w:szCs w:val="28"/>
          <w:shd w:fill="F9F9FB" w:val="clear"/>
        </w:rPr>
        <w:t>Целью реализации программы является повышение профессионального уровня руководителей и менеджеров по стратегическому управлению человеческими ресурсами компаний крупного, малого и среднего бизнеса. Совершенствование профессиональных навыков осуществляется за счёт: - получения новых знаний по формированию стратегии управления человеческими ресурсами компании - получения современного инструментария по формированию системы управления персоналом компании - систематизации имеющихся знаний в области управления персоналом - приобретения навыков в адаптации лучших мировых технологий и методик под особенности компании и отработки полученных навыков на кейсах и примерах. Количество часов: 72 ч. (16 ак.ч. контактной работы С ДОТ (4 вебинара по 4 ак.ч.), 56 ак.ч. самостоятельной работы). Входные требования: Высшее или средне-специальное образование, опыт управленческой работы. Результаты обучения: Удостоверение о повышении квалификации РАНХиГС. Программа реализуется Высшей школой корпоративного управления.</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25. Содержание и методика преподавания курса финансовой грамотности различным категориям обучающихся (РАНХиГС) </w:t>
      </w:r>
    </w:p>
    <w:p>
      <w:pPr>
        <w:pStyle w:val="Normal"/>
        <w:rPr/>
      </w:pPr>
      <w:r>
        <w:rPr>
          <w:sz w:val="28"/>
          <w:szCs w:val="28"/>
          <w:shd w:fill="F9F9FB" w:val="clear"/>
        </w:rPr>
        <w:t xml:space="preserve">Программа повышения квалификации предполагает получение и структуризацию знаний в области финансовой грамотности в условиях трансформации и цифровизации общества и экономики. Практикоориентированный характер образовательной программы включает решение кейсовых заданий, выполнение практических заданий, решение задач, выполнением групповой проектной работы, позволяющих закрепить навыки, полученные в рамках теоретической части обучения, в разрезе различных аспектов финансовой деятельности как организаций и учреждений, так и отдельной личности, а также развитию надпрофессиональных навыков. Программа предназначена для слушателей, имеющих среднее профессиональное или высшее образование, в том числе: сотрудники и руководители государственных, муниципальных и иных учреждений образования; граждане, ищущие работу и обратившиеся в органы службы занятости, включая безработных; граждане в возрасте 50-ти лет и старше; граждане предпенсионного возраста; женщины, находящиеся в отпуске по уходу за ребенком в возрасте до трех лет; женщины, не состоящие в трудовых отношениях и имеющие детей дошкольного возраста и иные граждане. Программа была реализована в рамках мероприятий Федерального проекта «Содействие повышению уровня финансовой грамотности и развитию финансового образования в Российской Федерации». </w:t>
      </w:r>
      <w:r>
        <w:rPr>
          <w:sz w:val="28"/>
          <w:szCs w:val="28"/>
          <w:shd w:fill="F9F9FB" w:val="clear"/>
          <w:lang w:val="en-US"/>
        </w:rPr>
        <w:t>Форма реализации: не сетевая. Форма обучения: очная.</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26. Содержание и технологии современного образования (РАНХиГС) </w:t>
      </w:r>
    </w:p>
    <w:p>
      <w:pPr>
        <w:pStyle w:val="Normal"/>
        <w:rPr>
          <w:sz w:val="28"/>
          <w:szCs w:val="28"/>
          <w:shd w:fill="F9F9FB" w:val="clear"/>
          <w:lang w:val="en-US"/>
        </w:rPr>
      </w:pPr>
      <w:r>
        <w:rPr>
          <w:sz w:val="28"/>
          <w:szCs w:val="28"/>
          <w:shd w:fill="F9F9FB" w:val="clear"/>
        </w:rPr>
        <w:t>Целью реализации программы повышения квалификации является формирование и совершенствование компетенций слушателей в области содержания и технологий современного образования в условиях обновлений и изменений в системе образования РФ на современном этапе. Тематические модули программы: 1.</w:t>
        <w:tab/>
        <w:t>Компетентностные дефициты педагога: диагностика, минимизация, личностный рост 2.</w:t>
        <w:tab/>
        <w:t>Воспитательные стратегии и современные воспитательные технологии 3. Информационная открытость учителя 4.</w:t>
        <w:tab/>
        <w:t>Профессиональное самоопределение в современной экосистеме 5.</w:t>
        <w:tab/>
        <w:t>Учитель цифрового века: технологии и инструменты</w:t>
      </w:r>
    </w:p>
    <w:p>
      <w:pPr>
        <w:pStyle w:val="Normal"/>
        <w:rPr>
          <w:b/>
          <w:b/>
          <w:sz w:val="28"/>
          <w:szCs w:val="28"/>
          <w:shd w:fill="F9F9FB" w:val="clear"/>
          <w:lang w:val="en-US"/>
        </w:rPr>
      </w:pPr>
      <w:r>
        <w:rPr>
          <w:b/>
          <w:sz w:val="28"/>
          <w:szCs w:val="28"/>
          <w:shd w:fill="F9F9FB" w:val="clear"/>
          <w:lang w:val="en-US"/>
        </w:rPr>
      </w:r>
    </w:p>
    <w:p>
      <w:pPr>
        <w:pStyle w:val="Normal"/>
        <w:rPr/>
      </w:pPr>
      <w:r>
        <w:rPr>
          <w:b/>
          <w:sz w:val="28"/>
          <w:szCs w:val="28"/>
          <w:shd w:fill="F9F9FB" w:val="clear"/>
        </w:rPr>
        <w:t xml:space="preserve">227. Создание аудио-контента: подкасты (РАНХиГС) </w:t>
      </w:r>
    </w:p>
    <w:p>
      <w:pPr>
        <w:pStyle w:val="Normal"/>
        <w:rPr/>
      </w:pPr>
      <w:r>
        <w:rPr>
          <w:sz w:val="28"/>
          <w:szCs w:val="28"/>
          <w:shd w:fill="F9F9FB" w:val="clear"/>
        </w:rPr>
        <w:t xml:space="preserve">Аудио-формат набирает сегодня все большую популярность. В том числе это подтверждается неожиданно быстрым ростом популярности соцсети </w:t>
      </w:r>
      <w:r>
        <w:rPr>
          <w:sz w:val="28"/>
          <w:szCs w:val="28"/>
          <w:shd w:fill="F9F9FB" w:val="clear"/>
          <w:lang w:val="en-US"/>
        </w:rPr>
        <w:t>Clubhouse</w:t>
      </w:r>
      <w:r>
        <w:rPr>
          <w:sz w:val="28"/>
          <w:szCs w:val="28"/>
          <w:shd w:fill="F9F9FB" w:val="clear"/>
        </w:rPr>
        <w:t xml:space="preserve">. </w:t>
      </w:r>
      <w:r>
        <w:rPr>
          <w:sz w:val="28"/>
          <w:szCs w:val="28"/>
          <w:shd w:fill="F9F9FB" w:val="clear"/>
          <w:lang w:val="en-US"/>
        </w:rPr>
        <w:t>Этот курс поможет разобраться в причинах этого феномена.</w:t>
      </w:r>
    </w:p>
    <w:p>
      <w:pPr>
        <w:pStyle w:val="Normal"/>
        <w:rPr>
          <w:sz w:val="28"/>
          <w:szCs w:val="28"/>
          <w:shd w:fill="F9F9FB" w:val="clear"/>
          <w:lang w:val="en-US"/>
        </w:rPr>
      </w:pPr>
      <w:r>
        <w:rPr>
          <w:sz w:val="28"/>
          <w:szCs w:val="28"/>
          <w:shd w:fill="F9F9FB" w:val="clear"/>
          <w:lang w:val="en-US"/>
        </w:rPr>
      </w:r>
    </w:p>
    <w:p>
      <w:pPr>
        <w:pStyle w:val="Normal"/>
        <w:rPr>
          <w:b/>
          <w:b/>
          <w:sz w:val="28"/>
          <w:szCs w:val="28"/>
          <w:shd w:fill="F9F9FB" w:val="clear"/>
          <w:lang w:val="en-US"/>
        </w:rPr>
      </w:pPr>
      <w:r>
        <w:rPr>
          <w:b/>
          <w:sz w:val="28"/>
          <w:szCs w:val="28"/>
          <w:shd w:fill="F9F9FB" w:val="clear"/>
          <w:lang w:val="en-US"/>
        </w:rPr>
      </w:r>
    </w:p>
    <w:p>
      <w:pPr>
        <w:pStyle w:val="Normal"/>
        <w:rPr/>
      </w:pPr>
      <w:r>
        <w:rPr>
          <w:b/>
          <w:sz w:val="28"/>
          <w:szCs w:val="28"/>
          <w:shd w:fill="F9F9FB" w:val="clear"/>
        </w:rPr>
        <w:t xml:space="preserve">228. Создание и развитие бизнеса женщиной-предпринимателем (РАНХиГС) </w:t>
      </w:r>
    </w:p>
    <w:p>
      <w:pPr>
        <w:pStyle w:val="Normal"/>
        <w:rPr/>
      </w:pPr>
      <w:r>
        <w:rPr>
          <w:sz w:val="28"/>
          <w:szCs w:val="28"/>
          <w:shd w:fill="F9F9FB" w:val="clear"/>
        </w:rPr>
        <w:t xml:space="preserve">"Аннотация программы: Программа направлена на формирование компетенций владельца коммерческой (некоммерческой) организации или индивидуального предпринимателя по созданию и развитию бизнеса. В результате обучения выпускник программы будет способен: • Генерировать и внедрять бизнес-идеи, выбирать бизнес-нишу для ведения собственного бизнеса, осуществлять эффективные продажи своих бизнес-продуктов; • Формировать профессиональную идентичность и выбирать стратегии для решения типичных ситуаций в бизнесе; • Находить баланс между личным, семейным и рабочим временем, выстраивать образ женщины лидера и реализовывать свои бизнес-идеи на практике, гармонично совмещать материнство и ведение собственного дела.; • Разрабатывать стратегию ведения бизнеса, бизнес-модель и финансовый план; • Анализировать конкурентов, обеспечивать повышение конкурентоспособности бизнеса, продвигать собственные товары и услуги. Объем программы: 144 часа, из них 64 часа контактных Режим реализации: очно-заочно с применением дистанционных образовательных технологий Входные требования к слушателям: • Образование: среднее профессиональное и (или) высшее. • Мотивация в достижении результатов по запуску и развитию собственного бизнеса, повышению управленческих компетенций. </w:t>
      </w:r>
      <w:r>
        <w:rPr>
          <w:sz w:val="28"/>
          <w:szCs w:val="28"/>
          <w:shd w:fill="F9F9FB" w:val="clear"/>
          <w:lang w:val="en-US"/>
        </w:rPr>
        <w:t>Особенности программы: регистрация собственного ИП/ООО по результатам обучения"</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29. Создание и развитие бизнеса женщиной-предпринимателем (ТГУ) </w:t>
      </w:r>
    </w:p>
    <w:p>
      <w:pPr>
        <w:pStyle w:val="Normal"/>
        <w:rPr>
          <w:sz w:val="28"/>
          <w:szCs w:val="28"/>
          <w:shd w:fill="F9F9FB" w:val="clear"/>
        </w:rPr>
      </w:pPr>
      <w:r>
        <w:rPr>
          <w:sz w:val="28"/>
          <w:szCs w:val="28"/>
          <w:shd w:fill="F9F9FB" w:val="clear"/>
        </w:rPr>
        <w:t>Программа направлена на формирование компетенций владельца коммерческой (некоммерческой) организации или индивидуального предпринимателя по созданию и развитию бизнеса. В результате обучения выпускник программы будет способен: • Генерировать и внедрять бизнес-идеи, выбирать бизнес-нишу для ведения собственного бизнеса, осуществлять эффективные продажи своих бизнес-продуктов; • Формировать профессиональную идентичность и выбирать стратегии для решения типичных ситуаций в бизнесе; • Находить баланс между личным, семейным и рабочим временем, выстраивать образ женщины лидера и реализовывать свои бизнес-идеи на практике, гармонично совмещать материнство и ведение собственного дела.; • Разрабатывать стратегию ведения бизнеса, бизнес-модель и финансовый план; • Анализировать конкурентов, обеспечивать повышение конкурентоспособности бизнеса, продвигать собственные товары и услуги. Объем программы: 72 часа, из них 36 контактных Режим реализации: очно-заочно с применением дистанционных образовательных технологий Сроки и продолжительность реализации программы: 6 недель Входные требования к слушателям: • Образование: среднее профессиональное и (или) высшее. • Мотивация в достижении результатов по запуску и развитию собственного бизнеса, повышению управленческих компетенций. Особенности программы: регистрация собственного ИП/ООО по результатам обучения</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30. Сопровождение лиц с ОВЗ и инвалидностью в процессе трудоустройства и адаптации в организации. Московский институт психоанализа (РАНХиГС) </w:t>
      </w:r>
    </w:p>
    <w:p>
      <w:pPr>
        <w:pStyle w:val="Normal"/>
        <w:rPr>
          <w:sz w:val="28"/>
          <w:szCs w:val="28"/>
          <w:shd w:fill="F9F9FB" w:val="clear"/>
        </w:rPr>
      </w:pPr>
      <w:r>
        <w:rPr>
          <w:sz w:val="28"/>
          <w:szCs w:val="28"/>
          <w:shd w:fill="F9F9FB" w:val="clear"/>
        </w:rPr>
        <w:t>Программа реализуется в дистанционном формате и включает следующие разделы: Повышение доступности и открытости учреждений для людей с инвалидностью — нормативные требования, ответственность, организационные сложности, проблемы и практические решения. Обеспечение комфорта и безопасности для особых работников: технические решения, оказание ситуационной помощи; психологические аспекты взаимодействия с людьми с инвалидностью. Повышение специальных компетенций сотрудников организаций. Рекомендации, которые позволят обучать сотрудников на местах. Основные этапы знакомства, адаптации рабочего места для людей с ОВЗ, методики и техники коррекционного сопровождения людей с ОВЗ в организациях различного типа. Стратегия развития инклюзии в учреждениях культуры. Формы и методы работы в инклюзивном пространстве. Опорные точки и способы преодоления сложностей при проведении программ для людей с инвалидностью. Секреты успешного управления инклюзивными проектами на примере лучших практик</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31. Социальная работа (Ворлдскиллс) </w:t>
      </w:r>
    </w:p>
    <w:p>
      <w:pPr>
        <w:pStyle w:val="Normal"/>
        <w:rPr>
          <w:sz w:val="28"/>
          <w:szCs w:val="28"/>
          <w:shd w:fill="F9F9FB" w:val="clear"/>
          <w:lang w:val="en-US"/>
        </w:rPr>
      </w:pPr>
      <w:r>
        <w:rPr>
          <w:sz w:val="28"/>
          <w:szCs w:val="28"/>
          <w:shd w:fill="F9F9FB" w:val="clear"/>
        </w:rPr>
        <w:t>Специалисты по социальной работе заняты в системе социальной защиты населения. Компетенция включает в себя оказание социальных услуг и государственной социальной помощи. Специалист должен обеспечить улучшение условий жизнедеятельности и расширение возможностей граждан самостоятельно обеспечивать свои основные жизненные потребности.</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32. Социальное предпринимательство и управление социальными проектами (ТГУ) </w:t>
      </w:r>
    </w:p>
    <w:p>
      <w:pPr>
        <w:pStyle w:val="Normal"/>
        <w:rPr/>
      </w:pPr>
      <w:r>
        <w:rPr>
          <w:sz w:val="28"/>
          <w:szCs w:val="28"/>
          <w:shd w:fill="F9F9FB" w:val="clear"/>
        </w:rPr>
        <w:t xml:space="preserve">На сегодняшний день социальное предпринимательство является одним из самых быстрорастущих и перспективных секторов, сочетающих привлечение прибыли и решение социальных проблем. Социальный бизнес предоставляет возможности для личностного роста, помогает воплотить в жизнь инновационные идеи, помочь другим, при этом получая прибыль. Курс «Социальное предпринимательство и управление социальными проектами» направлен на получение практических навыков, подкреплённых теоретическими знаниями в области социального бизнеса, некоммерческого сектора, реализации социальных проектов. В рамках курса мы познакомим вас с примерами и технологиями организации социального предпринимательства и рассмотрим особенности его функционирования с учетом законодательства РФ и современных веяний. Знания в области социального проектирования, полученные в рамках курса, позволят создавать собственные социальные проекты и управлять ими, а также применять навыки организации социально-ориентированного бизнеса и привлечения финансирования на практике. Данный курс поможет не только реализовать себя в области социального предпринимательства и проектирования, но и получить знания и навыки, соответствующие современным тенденциям и запросам рынка труда. Данный курс ориентирован на людей, как имеющих предпринимательский опыт, так и не имеющих опыта предпринимательской деятельности. </w:t>
      </w:r>
      <w:r>
        <w:rPr>
          <w:sz w:val="28"/>
          <w:szCs w:val="28"/>
          <w:shd w:fill="F9F9FB" w:val="clear"/>
          <w:lang w:val="en-US"/>
        </w:rPr>
        <w:t>Социальное предпринимательство и управление социальными проектами</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33. Специалист по государственным закупкам, работе на ЭТП и маркетплейсах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специалиста отдела закупок производственного предприятия, менеджера по закупкам в торговле, логиста, владельца бизнеса, специалиста отдела продаж, менеджер отдела продаж, менеджера по работе с клиентами, бренд-менеджера, маркетолога, а также подходит для всех профессий, связанных с продажами. В результате обучения выпускник программы будет способен: • прогнозировать и оценивать возможности участия в торгах; • правильно составлять все необходимые документы; • изучит новые критерии определения победителей закупочных мероприятий; • узнает о требованиях к исполнению контрактов; • сможет эффективно строить отношения с государственными, муниципальными и коммерческими заказчиками для безупречного исполнения контракта; • анализировать спрос на разных площадках, проводить анализ конкурентов, сформировать УТП, копирайтинг, повышать конверсию сайта, настраивать веб-аналитику; • запустить продажи на маркетплейсе на примере Wildberries, Supl.biz: регистрация, подключение, загрузка товаров, работа в ЛК; • находить новых клиентов через маркетплейсы и искать лучших поставщиков на рынке. Выпускник программы овладеет опытом составления закупочной документации, прогнозирования возможного участия в торгах, поучаствует в закупке, проанализирует спрос на различных площадках, проведет анализ конкурентов, познакомится с маркетплейсами и со стратегией выхода на них, полученной в ходе стажировки в компаниях сферы продаж. Объем программы: 144 часа из них - 36 часов самостоятельная работа; - 108 часов контактная работа, включая стажировку. Режим реализации: очно-заочно с применением дистанционных образовательных технологий Входные требования к слушателям: имеющие среднее профессиональное и (или) высшее образование Особенности программы – совершенствование умений и закрепление навыков для качественного решения профессиональных задач, выработки эффективного подхода к управлению закупками на основе инновационных технологий и создания устойчивых конкурентных преимуществ организации. Построение бизнес-модели работы на маркетплейсах, требования к продавцам, развития онлайн-продаж, на примере Wildberries и Supl.biz.</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rPr>
        <w:t xml:space="preserve">234. </w:t>
      </w:r>
      <w:r>
        <w:rPr>
          <w:rStyle w:val="StrongEmphasis"/>
          <w:color w:val="343434"/>
          <w:sz w:val="28"/>
          <w:szCs w:val="28"/>
          <w:shd w:fill="F9F9FB" w:val="clear"/>
        </w:rPr>
        <w:t>Специалист по интернет-продвижению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ряда компетенций в соответствии с трудовыми функциями интернет-менеджера по рекламе и связям с общественностью. В результате обучения выпускник программы будет способен: - проводить маркетинговые и социологические исследования делового имиджа; - разрабатывать имидж персоны и организации и управлять им с помощью различных каналов интернет-коммуникации; - презентовать себя в интернете посредством конкурентоспособного резюме, имидж-портфолио и других цифровых продуктов; - создавать различные виды цифрового имиджевого контента, сопровождая его визуальными образами; - работать с обратной связью, формировать общественное мнение в интернете об имидже персоны, корпорации, государственной или общественной структуры; - создавать персональные и корпоративные сайты с помощью блочных конструкторов сайтов, не требующих навыков программирования (типа Tilda); - работать в популярных графических редакторах; - вести деловые аккаунты в социальных сетях (Facebook, ВКонтакте, Instagram); - создавать имиджевые интернет-рассылки; - организовывать и проводить имиджевые онлайн-мероприятия; - применять на практике знания юридического характера, необходимые для открытия собственного дела, в т.ч. для организации самозанятости. Объем программы: 72 часа, из них 46 - контактных. Режим реализации: очно-заочно с применением дистанционных образовательных технологий. Сроки реализации программы: по мере набора групп Входные требования к слушателям: среднее профессиональное или высшее образование Особенности программы: Деятельность интернет-менеджера делового имиджа стала особенно актуальной в условиях цифровизации экономики и перевода многих производственных и других структур в режим удаленной работы. Обучившиеся по данной программе получат необходимые знания и навыки для открытия соответствующего онлайн-бизнеса в формате ИЧП или самозанятости, либо для работы на договорных отношениях с работодателем.</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35. Специалист по подбору персонала (РАНХиГС) </w:t>
      </w:r>
    </w:p>
    <w:p>
      <w:pPr>
        <w:pStyle w:val="Normal"/>
        <w:rPr>
          <w:sz w:val="28"/>
          <w:szCs w:val="28"/>
          <w:shd w:fill="F9F9FB" w:val="clear"/>
        </w:rPr>
      </w:pPr>
      <w:r>
        <w:rPr>
          <w:sz w:val="28"/>
          <w:szCs w:val="28"/>
          <w:shd w:fill="F9F9FB" w:val="clear"/>
        </w:rPr>
        <w:t>"Аннотация программы: Программа направлена на формирование компетенций в соответствии с трудовыми функциями специалиста по подбору персонала. В результате обучения выпускник программы будет способен: • определять потребность в персонале и составлять профиль должности; • осуществлять анализ рынка труда; • формировать карту поиска кандидатов; • производить поиск персонала через различные источники; • применять различные методики и технологии для подбора и отбора персонала. • использовать инструментарий и методики оценки персонала Объем программы: 144 часа, из них 64 часа контактных Режим реализации: очно-заочно с применением дистанционных образовательных технологий Входные требования к слушателям: • Образование – среднее профессиональное и (или) высшее. Особенности программы: Программа рассчитана на слушателей, владеющих начальными знаниями, умениями и навыками в области кадрового делопроизводства. Подача учебного материала с использованием компетентностного подхода и современных технологий Актуализация компетенций специалиста по подбору кадров в соответствии с последними изменениями на рынке труда Обучение в удобное время, с наличием обратной связи с преподавателями дисциплин."</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36. Специалист по подбору персонала (ТГУ) </w:t>
      </w:r>
    </w:p>
    <w:p>
      <w:pPr>
        <w:pStyle w:val="Normal"/>
        <w:rPr>
          <w:sz w:val="28"/>
          <w:szCs w:val="28"/>
          <w:shd w:fill="F9F9FB" w:val="clear"/>
        </w:rPr>
      </w:pPr>
      <w:r>
        <w:rPr>
          <w:sz w:val="28"/>
          <w:szCs w:val="28"/>
          <w:shd w:fill="F9F9FB" w:val="clear"/>
        </w:rPr>
        <w:t>Программа направлена на формирование компетенций в соответствии с трудовыми функциями специалиста по подбору персонала. В результате обучения выпускник программы будет способен: • определять потребность в персонале и составлять профиль должности; • осуществлять анализ рынка труда; • формировать карту поиска кандидатов; • производить поиск персонала через различные источники; • применять различные методики и технологии для подбора и отбора персонала. Объем программы: 72 часа, из них 36 контактных Режим реализации: очно-заочно с применением дистанционных образовательных технологий Сроки и продолжительность реализации программы: 6 недель Входные требования к слушателям: • Образование – среднее профессиональное и (или) высшее. Особенности программы: Особенности программы: По результатам обучения слушатель получит: - повышение своей ценности на рынке труда - конкурентоспособное резюме - навыки прохождения собеседования - подбор вакансий в соответствии с запросом – трудоустройство</w:t>
      </w:r>
    </w:p>
    <w:p>
      <w:pPr>
        <w:pStyle w:val="Normal"/>
        <w:rPr>
          <w:sz w:val="28"/>
          <w:szCs w:val="28"/>
          <w:shd w:fill="F9F9FB" w:val="clear"/>
          <w:lang w:val="en-US"/>
        </w:rPr>
      </w:pPr>
      <w:r>
        <w:rPr>
          <w:sz w:val="28"/>
          <w:szCs w:val="28"/>
          <w:shd w:fill="F9F9FB" w:val="clear"/>
          <w:lang w:val="en-US"/>
        </w:rPr>
      </w:r>
    </w:p>
    <w:p>
      <w:pPr>
        <w:pStyle w:val="Normal"/>
        <w:rPr>
          <w:b/>
          <w:b/>
          <w:sz w:val="28"/>
          <w:szCs w:val="28"/>
          <w:shd w:fill="F9F9FB" w:val="clear"/>
          <w:lang w:val="en-US"/>
        </w:rPr>
      </w:pPr>
      <w:r>
        <w:rPr>
          <w:b/>
          <w:sz w:val="28"/>
          <w:szCs w:val="28"/>
          <w:shd w:fill="F9F9FB" w:val="clear"/>
          <w:lang w:val="en-US"/>
        </w:rPr>
      </w:r>
    </w:p>
    <w:p>
      <w:pPr>
        <w:pStyle w:val="Normal"/>
        <w:rPr/>
      </w:pPr>
      <w:r>
        <w:rPr>
          <w:b/>
          <w:sz w:val="28"/>
          <w:szCs w:val="28"/>
          <w:shd w:fill="F9F9FB" w:val="clear"/>
        </w:rPr>
        <w:t xml:space="preserve">237. Специалист по эксплуатации газораспределительных станций (ТГУ) </w:t>
      </w:r>
    </w:p>
    <w:p>
      <w:pPr>
        <w:pStyle w:val="Normal"/>
        <w:rPr>
          <w:sz w:val="28"/>
          <w:szCs w:val="28"/>
          <w:shd w:fill="F9F9FB" w:val="clear"/>
        </w:rPr>
      </w:pPr>
      <w:r>
        <w:rPr>
          <w:sz w:val="28"/>
          <w:szCs w:val="28"/>
          <w:shd w:fill="F9F9FB" w:val="clear"/>
        </w:rPr>
        <w:t>Программа направлена на формирование компетенций в соответствии с трудовыми функциями специалиста по эксплуатации газораспределительных станций. В результате обучения выпускник программы будет способен: • Вести документацию и формировать отчетность по эксплуатации газораспределительных станций. • Обеспечить эксплуатацию газораспределительных станция на заданных режимах работы. • Обеспечить выполнение работ по техническому обслуживанию и ремонту, диагностическому обследованию оборудования газораспределительных станций. • Разрабатывать предложения по эффективному и перспективному развитию эксплуатации газораспределительных станций. • Организовать производственный процесс эксплуатации газораспределительных станций. Выпускник программы овладеет опытом эксплуатации газораспределительных станций, полученной в ходе стажировки на предприятиях ООО «ГАЗПРОМ ТРАНСГАЗ ВОЛГОГРАД». Объем программы: 256 часов из них 128 контактных. Режим реализации: очно-заочно с применением дистанционных образовательных технологий. Сроки реализации программы: три недели. Входные требования к слушателям: среднее профессиональное образование по программе подготовки специалистов среднего звена. Особенности программы. Цель программы – подготовка специалистов, которые могут осуществлять надежное и эффективное функционирование газораспределительных станций.</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38. Стилист фотосессий (ТГУ) </w:t>
      </w:r>
    </w:p>
    <w:p>
      <w:pPr>
        <w:pStyle w:val="Normal"/>
        <w:rPr>
          <w:sz w:val="28"/>
          <w:szCs w:val="28"/>
          <w:shd w:fill="F9F9FB" w:val="clear"/>
        </w:rPr>
      </w:pPr>
      <w:r>
        <w:rPr>
          <w:sz w:val="28"/>
          <w:szCs w:val="28"/>
          <w:shd w:fill="F9F9FB" w:val="clear"/>
        </w:rPr>
        <w:t>Программа реализуется совместно с Автономной некоммерческой организацей дополнительного профессионального образования "Высшая школа стилистики, дизайна и технологий". П рограмма направлена на формирование компетенций в соответствии с трудовыми функциями: 1. стилиста фотосъемок для частных и корпоративных клиентов, рекламы; 2. стилиста модных показов для дизайнерских брендов; 3. стилиста фотосъемок для каталогов одежды, журналов, онлайн проектов и социальных сетей, в том числе с функциями организатора, продюссера. В результате обучения выпускник программы будет способен: • разрабатывать концепции фотосъемок с учетом модных тенденций и технического задания • подбирать локации, моделей, подбирать одежду и аксессуары для фотосъемок (студийных, стритстайэл, эдиториал) • применять навыки стилизации фото проектов в работе с дизайнерскими брендами, в том числе в стилизации модных показов (одежды) • участвовать в подборе команды проекта, составлении бюджета, контроле реализации проекта Объем программы: 144 часов, из них 112 контактных Режим реализации: очно/очно-заочно с применением дистанционных образовательных технологий Сроки и продолжительность реализации программы: по мере набора групп Входные требования к слушателям - среднее профессиональное или высшее образование.</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39. Стратегия и тактика ведения переговоров (ВШКУ - РАНХиГС) </w:t>
      </w:r>
    </w:p>
    <w:p>
      <w:pPr>
        <w:pStyle w:val="Normal"/>
        <w:rPr>
          <w:sz w:val="28"/>
          <w:szCs w:val="28"/>
          <w:shd w:fill="F9F9FB" w:val="clear"/>
          <w:lang w:val="en-US"/>
        </w:rPr>
      </w:pPr>
      <w:r>
        <w:rPr>
          <w:sz w:val="28"/>
          <w:szCs w:val="28"/>
          <w:shd w:fill="F9F9FB" w:val="clear"/>
        </w:rPr>
        <w:t>Целью реализации программы является повышение профессионального уровня руководителей и специалистов организаций разных отраслей и масштабов в ведении деловых переговоров для эффективного решения задач своей организации. Совершенствование указанных навыков осуществляется за счёт: - знакомства с техниками ведения «жёстких» и «мягких» переговоров; - выработки умения эффективно достигать поставленной цели в переговорном процессе; - овладения навыками деловой коммуникации с оппонентами разного уровня. Количество часов: 72 ч. (16 ак.ч. контактной работы С ДОТ (4 вебинара по 4 ак.ч.), 56 ак.ч. самостоятельной работы). Входные требования: Высшее или средне-специальное образование, опыт управленческой работы. Результаты обучения: Удостоверение о повышении квалификации РАНХиГС. Программа реализуется Высшей школой корпоративного управления.</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40. Стресс-менеджмент (ТГУ) </w:t>
      </w:r>
    </w:p>
    <w:p>
      <w:pPr>
        <w:pStyle w:val="Normal"/>
        <w:rPr>
          <w:sz w:val="28"/>
          <w:szCs w:val="28"/>
          <w:shd w:fill="F9F9FB" w:val="clear"/>
        </w:rPr>
      </w:pPr>
      <w:r>
        <w:rPr>
          <w:sz w:val="28"/>
          <w:szCs w:val="28"/>
          <w:shd w:fill="F9F9FB" w:val="clear"/>
        </w:rPr>
        <w:t>Программа реализуется совместно с ООО Учебный Комбинат «Проф-кадры». Программа направлена на формирование компетенций управления стрессом в соответствии с трудовыми функциями специалистов и менеджера любого отраслевого направления, педагогов для любой возрастной категории, слушателей, желающих заниматься предпринимательской деятельностью. В результате обучения выпускник программы будет способен: • проводить диагностику и самодиагностику стресса в его разных проявлениях; • определять причины и источники возникновения стресса, а также формулировать варианты действий по минимизации негативных последствий стресса; • своевременно выявлять профессиональные деформации и профессиональные синдромы; • эффективно применять конструктивные способы снятия стресса; разрабатывать индивидуальные антистрессовые программы. • использовать навыки профилактики профессионального выгорания. Объем программы 144 час. Форма обучения: очно-заочная с применением дистанционных образовательных технологий. Срок реализации программы:по мере набора групп. Входные требования к слушателям: среднее профессиональное образование или высшее образование.</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41. Стрессоустойчивость современного руководителя (ВАВТ) РАНХиГС </w:t>
      </w:r>
    </w:p>
    <w:p>
      <w:pPr>
        <w:pStyle w:val="Normal"/>
        <w:rPr>
          <w:sz w:val="28"/>
          <w:szCs w:val="28"/>
          <w:shd w:fill="F9F9FB" w:val="clear"/>
        </w:rPr>
      </w:pPr>
      <w:r>
        <w:rPr>
          <w:sz w:val="28"/>
          <w:szCs w:val="28"/>
          <w:shd w:fill="F9F9FB" w:val="clear"/>
        </w:rPr>
        <w:t>"Опыт последних лет показал, что мир стал слишком непредсказуем, чтобы работали устоявшиеся правила, линейное планирование и привычные модели. Всегда есть вероятность появления «чёрного лебедя» – фактора, который невозможно спрогнозировать, но который существенно повлияет на ведение бизнеса. Курс поможет понять, при каких условиях стресс разрушает или укрепляет нас, как диагностировать собственный уровень стресса и сохранить равновесие. Как правильно вести себя в стрессовой ситуации, чтобы создать условия для достижения результата и ресурсного состояния себя и своей команды. Чему Вы научитесь на курсе: Приемам самообладания и ясности мысли, чтобы оставаться эффективным; Управлять собой, организацией, своими целями и ресурсами в условиях VUCA-мира Инструментам, развивающим стрессоустойчивость для проведения профилактики профессионального выгорания Определять конфликт и стадии его развития. Применять методы управления конфликтной ситуацией Определять стиль управления и применять его в сложных рабочих ситуациях, чтобы сохранить стабильное состояние команды Что нужно для обучения: компьютер, ноутбук, планшет или иной гаджет"</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42. Строительный контроль. Обеспечение безопасности и качества строительства зданий и сооружений (РАНХиГС) </w:t>
      </w:r>
    </w:p>
    <w:p>
      <w:pPr>
        <w:pStyle w:val="Normal"/>
        <w:rPr>
          <w:sz w:val="28"/>
          <w:szCs w:val="28"/>
          <w:shd w:fill="F9F9FB" w:val="clear"/>
        </w:rPr>
      </w:pPr>
      <w:r>
        <w:rPr>
          <w:sz w:val="28"/>
          <w:szCs w:val="28"/>
          <w:shd w:fill="F9F9FB" w:val="clear"/>
        </w:rPr>
        <w:t>Программа раскрывает современные подходы, правила, нормы, требования обеспечения безопасности и качества строительства зданий и сооружений. Цель программы - ознакомление слушателей с основами законодательства о градостроительной деятельности, техническом регулировании, особенностями стандартизации и аккредитации в сфере градостроительства, современными требованиями к организации и проведению инженерных изысканий, архитектурно-строительного проектирования, особенностями подготовки исходно-разрешительной документации и документации по планировке территории, актуальными требованиями по осуществлению государственного строительного надзора, строительного контроля и авторского надзора, обеспечению надежности и безопасности зданий и сооружений на всех этапах их жизненного цикла, порядком применения новых материалов и технологий в строительстве, особенностями осуществления строительства, реконструкции и капитального ремонта объектов капитального строительства различного функционального назначения.</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43. Таргетолог (РАНХиГС) </w:t>
      </w:r>
    </w:p>
    <w:p>
      <w:pPr>
        <w:pStyle w:val="Normal"/>
        <w:rPr>
          <w:sz w:val="28"/>
          <w:szCs w:val="28"/>
          <w:shd w:fill="F9F9FB" w:val="clear"/>
          <w:lang w:val="en-US"/>
        </w:rPr>
      </w:pPr>
      <w:r>
        <w:rPr>
          <w:sz w:val="28"/>
          <w:szCs w:val="28"/>
          <w:shd w:fill="F9F9FB" w:val="clear"/>
        </w:rPr>
        <w:t>"Аннотация программы: Программа направлена на формирование компетенций в соответствии с трудовыми функциями Таргетолога. В результате обучения выпускник программы будет способен: • Настраивать и оптимизировать таргетированную рекламу в Facebook • Эффективно использовать рекламные бюджеты для привлечения трафика • Аналитизировать работу рекламных кампаний • Тестировать каналы трафика и стратегии продвижения • Проводить аналитические работы по реализации рекламной стратегии продвижения продукта в сети Интернет • Составлять рекламную стратегию продвижения проекта в сети Интернет • Реализовывать рекламную кампанию продвижения продукта в сети Интернет Выпускник программы овладеет навыками в сфере цифрового маркетинга и медиапространства для решения профессиональных задач в области цифровой экономики. Объем программы: 144 часа из них 64 часа контактных Режим реализации: очно-заочно с применением дистанционных образовательных технологий Входные требования к слушателям: Образование – среднее профессиональное и (или) высшее. Особенности программы: практикоориентированность программы; обратная связь от преподавателей; программа развивает компетенции, актуальные для эффективного выполнения бизнес-задач работодателей в 2021 году."</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44. Таргетолог (ТГУ) </w:t>
      </w:r>
    </w:p>
    <w:p>
      <w:pPr>
        <w:pStyle w:val="Normal"/>
        <w:rPr/>
      </w:pPr>
      <w:r>
        <w:rPr>
          <w:sz w:val="28"/>
          <w:szCs w:val="28"/>
          <w:shd w:fill="F9F9FB" w:val="clear"/>
        </w:rPr>
        <w:t xml:space="preserve">Программа направлена на формирование компетенций в соответствии с трудовыми функциями Таргетолога. В результате обучения выпускник программы будет способен: • Настраивать и оптимизировать таргетированную рекламу в </w:t>
      </w:r>
      <w:r>
        <w:rPr>
          <w:sz w:val="28"/>
          <w:szCs w:val="28"/>
          <w:shd w:fill="F9F9FB" w:val="clear"/>
          <w:lang w:val="en-US"/>
        </w:rPr>
        <w:t>Facebook</w:t>
      </w:r>
      <w:r>
        <w:rPr>
          <w:sz w:val="28"/>
          <w:szCs w:val="28"/>
          <w:shd w:fill="F9F9FB" w:val="clear"/>
        </w:rPr>
        <w:t xml:space="preserve"> • Эффективно использовать рекламные бюджеты для привлечения трафика • Аналитизировать работу рекламных кампаний • Тестировать каналы трафика и стратегии продвижения • Проводить аналитические работы по реализации рекламной стратегии продвижения продукта в сети Интернет • Составлять рекламную стратегию продвижения проекта в сети Интернет • Реализовывать рекламную кампанию продвижения продукта в сети Интернет Выпускник программы овладеет навыками в сфере цифрового маркетинга и медиапространства для решения профессиональных задач в области цифровой экономики. Объем программы: 72 часа из них 50 часов контактных Режим реализации: очно-заочно с применением дистанционных образовательных технологий Сроки и продолжительность реализации программы: 6 недель Входные требования к слушателям: Образование – среднее профессиональное и (или) высшее. Особенности программы: практикоориентированность программы; обратная связь от преподавателей; программа развивает компетенции, актуальные для эффективного выполнения бизнес-задач работодателей в 2021 году.</w:t>
      </w:r>
    </w:p>
    <w:p>
      <w:pPr>
        <w:pStyle w:val="Normal"/>
        <w:rPr>
          <w:sz w:val="28"/>
          <w:szCs w:val="28"/>
          <w:shd w:fill="F9F9FB" w:val="clear"/>
        </w:rPr>
      </w:pPr>
      <w:r>
        <w:rPr>
          <w:sz w:val="28"/>
          <w:szCs w:val="28"/>
          <w:shd w:fill="F9F9FB" w:val="clear"/>
        </w:rPr>
      </w:r>
    </w:p>
    <w:p>
      <w:pPr>
        <w:pStyle w:val="Normal"/>
        <w:rPr>
          <w:b/>
          <w:b/>
          <w:sz w:val="28"/>
          <w:szCs w:val="28"/>
          <w:shd w:fill="F9F9FB" w:val="clear"/>
        </w:rPr>
      </w:pPr>
      <w:r>
        <w:rPr>
          <w:b/>
          <w:sz w:val="28"/>
          <w:szCs w:val="28"/>
          <w:shd w:fill="F9F9FB" w:val="clear"/>
        </w:rPr>
      </w:r>
    </w:p>
    <w:p>
      <w:pPr>
        <w:pStyle w:val="Normal"/>
        <w:rPr/>
      </w:pPr>
      <w:r>
        <w:rPr>
          <w:b/>
          <w:sz w:val="28"/>
          <w:szCs w:val="28"/>
          <w:shd w:fill="F9F9FB" w:val="clear"/>
        </w:rPr>
        <w:t xml:space="preserve">245. Таргетолог и smm-специалист (в партнерстве с AVITO) (ТГУ) </w:t>
      </w:r>
    </w:p>
    <w:p>
      <w:pPr>
        <w:pStyle w:val="Normal"/>
        <w:rPr>
          <w:sz w:val="28"/>
          <w:szCs w:val="28"/>
          <w:shd w:fill="F9F9FB" w:val="clear"/>
        </w:rPr>
      </w:pPr>
      <w:r>
        <w:rPr>
          <w:sz w:val="28"/>
          <w:szCs w:val="28"/>
          <w:shd w:fill="F9F9FB" w:val="clear"/>
        </w:rPr>
        <w:t>Программа реализуется в партнерстве с Avito. Программа повышения квалификации направлена на формирование компетенций в соответствии с трудовыми функциями smm-специалиста, копирайтера, таргетолога, контент-менеджера, бренд-менеджера. В результате обучения выпускник программы будет способен: • искать удаленную работу; • составлять свое портфолио и презентовать его заказчику; • использовать навыки, необходимым для фриланса и онлайн работы; • составлять свое портфолио; • вести проект продвижения в социальных сетях (Instagram, Вконтакте, Facebook); • работать с блогерами, фотографами, копирайтерами, работать с комьюнити и генерировать трафик на проект; • вести аккаунты в Instagram, YouTube и каналы в Telegram. Выпускник программы овладеет опытом подготовки стратегии продвижения в соцсетях, работы с контентом, постановки задачи дизайнерам и фотографам, создания визуала, запуска рекламных кампаний и анализа эффективности работы социальных сетей, полученной в ходе стажировки на предприятиях сферы продаж. Объем программы: 144 часа. Форма обучения: очно-заочно с применением дистанционных образовательных технологий Входные требования к слушателям: имеющие среднее профессиональное и (или) высшее образование.</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46. Таргетолог и smm-специалист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smm-специалиста, копирайтера, таргетолога, контент-менеджера, бренд-менеджера В результате обучения выпускник программы: • узнает где и как искать удаленную работу; • научится составлять свое портфолио и презентовать его заказчику; • получит навыки, необходимым для фриланса и онлайн работы; • составит свое портфолио; • научится полностью вести проект продвижения в социальных сетях (Instagram, Вконтакте, Facebook); • научится работать с блогерами, фотографами, копирайтерами, работать с комьюнити и генерировать трафик на проект; • освоят ведение аккаунтов в Instagram, YouTube и ведение каналов в Telegram. Выпускник программы овладеет опытом подготовки стратегии продвижения в соцсетях, работы с контентом, постановки задачи дизайнерам и фотографам, создания визуала, запуска рекламных кампаний и анализа эффективности работы социальных сетей, полученной в ходе стажировки на предприятиях сферы продаж. Объем программы: 144 часа из них - 36 часов самостоятельная работа; - 108 часов контактная работа, включая стажировку. Режим реализации: очно-заочно с применением дистанционных образовательных технологий Входные требования к слушателям: имеющие среднее профессиональное и (или) высшее образование Особенности программы – на программе слушатели научаться запускать рекламные кампании, выбирать инструменты продвижения, формировать бюджет и оценивать их эффективность. Узнают, как писать качественные тексты и где брать идеи для постов, научатся составлять контент-план, попрактикуют обработку фото и видео в популярных мобильных приложениях. Научатся настраивать рекламу в соцсетях и работать с лидерами мнений и блогерами — искать, предлагать сотрудничество и оценивать результат. Изучат популярные механики по увеличению активности подписчиков, узнают, как выстроить лояльное комьюнити. Научатся оценивать свою работу, доносить идеи заказчику, узнают, как предоставлять отчёт о своих результатах, как оценивать затраты и формировать смету.</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47. Телемаркетолог и сотрудник </w:t>
      </w:r>
      <w:r>
        <w:rPr>
          <w:b/>
          <w:sz w:val="28"/>
          <w:szCs w:val="28"/>
          <w:shd w:fill="F9F9FB" w:val="clear"/>
          <w:lang w:val="en-US"/>
        </w:rPr>
        <w:t>call</w:t>
      </w:r>
      <w:r>
        <w:rPr>
          <w:b/>
          <w:sz w:val="28"/>
          <w:szCs w:val="28"/>
          <w:shd w:fill="F9F9FB" w:val="clear"/>
        </w:rPr>
        <w:t xml:space="preserve">-центра (ТГУ) </w:t>
      </w:r>
    </w:p>
    <w:p>
      <w:pPr>
        <w:pStyle w:val="Normal"/>
        <w:rPr/>
      </w:pPr>
      <w:r>
        <w:rPr>
          <w:sz w:val="28"/>
          <w:szCs w:val="28"/>
          <w:shd w:fill="F9F9FB" w:val="clear"/>
        </w:rPr>
        <w:t xml:space="preserve">Программа направлена на формирование компетенций в соответствии с трудовыми функциями телемаркетолога, сотрудника колл-центра, менеджер по продажам, офисный менеджер, специалист отдела продаж, менеджера по работе с клиентами. В результате обучения выпускник программы научится: • внедрять </w:t>
      </w:r>
      <w:r>
        <w:rPr>
          <w:sz w:val="28"/>
          <w:szCs w:val="28"/>
          <w:shd w:fill="F9F9FB" w:val="clear"/>
          <w:lang w:val="en-US"/>
        </w:rPr>
        <w:t>CRM</w:t>
      </w:r>
      <w:r>
        <w:rPr>
          <w:sz w:val="28"/>
          <w:szCs w:val="28"/>
          <w:shd w:fill="F9F9FB" w:val="clear"/>
        </w:rPr>
        <w:t xml:space="preserve">-системы и </w:t>
      </w:r>
      <w:r>
        <w:rPr>
          <w:sz w:val="28"/>
          <w:szCs w:val="28"/>
          <w:shd w:fill="F9F9FB" w:val="clear"/>
          <w:lang w:val="en-US"/>
        </w:rPr>
        <w:t>IP</w:t>
      </w:r>
      <w:r>
        <w:rPr>
          <w:sz w:val="28"/>
          <w:szCs w:val="28"/>
          <w:shd w:fill="F9F9FB" w:val="clear"/>
        </w:rPr>
        <w:t>-телефонию; • работать с клиентскими возражениями и доводить до финала даже сложные продажи; • применять техники продаж для работы с разными типами клиентов; • применять техники написания скриптов и работы с возражениями; • проводить маркетинговые исследований, чтобы сформировать целевую аудиторию; • нарабатывать клиентскую базу посредством телефонных звонков; • осуществлять переговоры; • искать перспективные рынки сбыта продукции. Выпускник программы овладеет опытом, написания скриптов и работы с возражениями, работы в колл-центре, применения техник продаж посредством телефонных звонков, полученной в ходе стажировки на предприятиях сферы продаж. Объем программы: 144 часа из них - 36 часов самостоятельная работа; - 108 часов контактная работа, включая стажировку. Режим реализации: очно-заочно с применением дистанционных образовательных технологий Входные требования к слушателям: имеющие среднее профессиональное и (или) высшее образование Особенности программы – слушатели изучат вопросы, с которыми сталкивается специалист в области телемаркетинга. Научатся планировать звонок и определять цели и освоят современные речевые техники. Получат представление о типах клиентов и освоят навыки работы с возражениями. Также научатся проводить маркетинговые исследования для формирования целевой аудитории.</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48. Телемаркетолог и сотрудник </w:t>
      </w:r>
      <w:r>
        <w:rPr>
          <w:b/>
          <w:sz w:val="28"/>
          <w:szCs w:val="28"/>
          <w:shd w:fill="F9F9FB" w:val="clear"/>
          <w:lang w:val="en-US"/>
        </w:rPr>
        <w:t>call</w:t>
      </w:r>
      <w:r>
        <w:rPr>
          <w:b/>
          <w:sz w:val="28"/>
          <w:szCs w:val="28"/>
          <w:shd w:fill="F9F9FB" w:val="clear"/>
        </w:rPr>
        <w:t xml:space="preserve">-центра МТС-Банка (ТГУ) </w:t>
      </w:r>
    </w:p>
    <w:p>
      <w:pPr>
        <w:pStyle w:val="Normal"/>
        <w:rPr/>
      </w:pPr>
      <w:r>
        <w:rPr>
          <w:sz w:val="28"/>
          <w:szCs w:val="28"/>
          <w:shd w:fill="F9F9FB" w:val="clear"/>
        </w:rPr>
        <w:t xml:space="preserve">Программа разработана в сотрудничестве с МТС-Банком и направлена на формирование компетенций в соответствии с трудовыми функциями телемаркетолога, сотрудника колл-центра, менеджера по продажам, офис-менеджера, специалиста отдела продаж, менеджера по работе с клиентами. В результате обучения выпускник программы научится: ● внедрять </w:t>
      </w:r>
      <w:r>
        <w:rPr>
          <w:sz w:val="28"/>
          <w:szCs w:val="28"/>
          <w:shd w:fill="F9F9FB" w:val="clear"/>
          <w:lang w:val="en-US"/>
        </w:rPr>
        <w:t>CRM</w:t>
      </w:r>
      <w:r>
        <w:rPr>
          <w:sz w:val="28"/>
          <w:szCs w:val="28"/>
          <w:shd w:fill="F9F9FB" w:val="clear"/>
        </w:rPr>
        <w:t xml:space="preserve">-системы и </w:t>
      </w:r>
      <w:r>
        <w:rPr>
          <w:sz w:val="28"/>
          <w:szCs w:val="28"/>
          <w:shd w:fill="F9F9FB" w:val="clear"/>
          <w:lang w:val="en-US"/>
        </w:rPr>
        <w:t>IP</w:t>
      </w:r>
      <w:r>
        <w:rPr>
          <w:sz w:val="28"/>
          <w:szCs w:val="28"/>
          <w:shd w:fill="F9F9FB" w:val="clear"/>
        </w:rPr>
        <w:t>-телефонию; ● работать с клиентскими возражениями и доводить до финала даже сложные продажи; ● применять техники продаж для работы с разными типами клиентов; ● применять техники написания скриптов и работы с возражениями; ● проводить маркетинговые исследований, чтобы сформировать целевую аудиторию; ● нарабатывать клиентскую базу посредством телефонных звонков; ● осуществлять переговоры; ● искать перспективные рынки сбыта продукции. Стажировка: Выпускник программы овладеет опытом, написания скриптов и работы с возражениями, работы в колл-центре, применения техник продаж посредством телефонных звонков, полученной в ходе стажировки на предприятиях сферы продаж. Объем программы: 72 часа. Режим реализации: очно-заочно с применением дистанционных образовательных технологий. Сроки реализации: по мере набора групп. Входные требования к слушателям: имеющие среднее профессиональное и (или) высшее образование. Особенности программы – слушатели изучат вопросы, с которыми сталкивается специалист в области телемаркетинга. Научатся планировать звонок и определять цели и освоят современные речевые техники. Получат представление о типах клиентов и освоят навыки работы с возражениями. Также научатся проводить маркетинговые исследования для формирования целевой аудитории.</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49. Теория и практика ведения туристического бизнеса (РАНХиГС) </w:t>
      </w:r>
    </w:p>
    <w:p>
      <w:pPr>
        <w:pStyle w:val="Normal"/>
        <w:rPr>
          <w:sz w:val="28"/>
          <w:szCs w:val="28"/>
          <w:shd w:fill="F9F9FB" w:val="clear"/>
        </w:rPr>
      </w:pPr>
      <w:r>
        <w:rPr>
          <w:sz w:val="28"/>
          <w:szCs w:val="28"/>
          <w:shd w:fill="F9F9FB" w:val="clear"/>
        </w:rPr>
        <w:t>Краткое содержание программы: Роль туризма в мировой и российской экономике. Объекты туризма. Виды туризма. Государственное регулирование в сфере индустрии сервиса. Этапы открытия туристического бизнеса. Операционная деятельность, менеджмент, маркетинг. География туризма. •</w:t>
        <w:tab/>
        <w:t>формирование на государственном уровне программы развития и популяризации туристического бизнеса в России с целью привлечения потока туристов из-за рубежа и развития внутреннего туризма; •</w:t>
        <w:tab/>
        <w:t>Туристический бизнес как источник бюджетных доходов; •</w:t>
        <w:tab/>
        <w:t>доступность турбизнеса как вида малого и среднего предпринимательства: законодательные проблемы •</w:t>
        <w:tab/>
        <w:t>создание условия для инвестиционной привлекательности турбизнеса для малого и среднего предпринимательства. Содействие со стороны государственных органов. •</w:t>
        <w:tab/>
        <w:t>новые виды туризма, ранее не использующиеся в ассортименте предложений турфирм России</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50. Тестирование программного обеспечения (в партнерстве с МТС-Банком) (ТГУ) </w:t>
      </w:r>
    </w:p>
    <w:p>
      <w:pPr>
        <w:pStyle w:val="Normal"/>
        <w:rPr/>
      </w:pPr>
      <w:r>
        <w:rPr>
          <w:sz w:val="28"/>
          <w:szCs w:val="28"/>
          <w:shd w:fill="F9F9FB" w:val="clear"/>
        </w:rPr>
        <w:t>Программа направлена на формирование компетенций в соответствии с трудовыми функциями тестировщика программного обеспечения. В результате обучения выпускник программы будет способен: ● Понимать процесс тестирования программного обеспечения и жизненный цикл программного продукта; ● Разрабатывать тестовые планы (</w:t>
      </w:r>
      <w:r>
        <w:rPr>
          <w:sz w:val="28"/>
          <w:szCs w:val="28"/>
          <w:shd w:fill="F9F9FB" w:val="clear"/>
          <w:lang w:val="en-US"/>
        </w:rPr>
        <w:t>Test</w:t>
      </w:r>
      <w:r>
        <w:rPr>
          <w:sz w:val="28"/>
          <w:szCs w:val="28"/>
          <w:shd w:fill="F9F9FB" w:val="clear"/>
        </w:rPr>
        <w:t xml:space="preserve"> </w:t>
      </w:r>
      <w:r>
        <w:rPr>
          <w:sz w:val="28"/>
          <w:szCs w:val="28"/>
          <w:shd w:fill="F9F9FB" w:val="clear"/>
          <w:lang w:val="en-US"/>
        </w:rPr>
        <w:t>Plan</w:t>
      </w:r>
      <w:r>
        <w:rPr>
          <w:sz w:val="28"/>
          <w:szCs w:val="28"/>
          <w:shd w:fill="F9F9FB" w:val="clear"/>
        </w:rPr>
        <w:t>) и тестовые примеры (</w:t>
      </w:r>
      <w:r>
        <w:rPr>
          <w:sz w:val="28"/>
          <w:szCs w:val="28"/>
          <w:shd w:fill="F9F9FB" w:val="clear"/>
          <w:lang w:val="en-US"/>
        </w:rPr>
        <w:t>Test</w:t>
      </w:r>
      <w:r>
        <w:rPr>
          <w:sz w:val="28"/>
          <w:szCs w:val="28"/>
          <w:shd w:fill="F9F9FB" w:val="clear"/>
        </w:rPr>
        <w:t xml:space="preserve"> </w:t>
      </w:r>
      <w:r>
        <w:rPr>
          <w:sz w:val="28"/>
          <w:szCs w:val="28"/>
          <w:shd w:fill="F9F9FB" w:val="clear"/>
          <w:lang w:val="en-US"/>
        </w:rPr>
        <w:t>Case</w:t>
      </w:r>
      <w:r>
        <w:rPr>
          <w:sz w:val="28"/>
          <w:szCs w:val="28"/>
          <w:shd w:fill="F9F9FB" w:val="clear"/>
        </w:rPr>
        <w:t>); ● Выполнять тестирование в соответствии с заранее подготовленным тестовым планом; ● Обнаруживать ошибки при выполнении тестирования и документировать их; ● Оценивать и тестировать программный продукт с точки зрения функциональности. Объем программы: 144 часа. Режим реализации: очно-заочно с применением дистанционных образовательных технологий. Сроки реализации: по мере набора групп. Входные требования к слушателям: лица, имеющие среднее профессиональное или высшее образование, навыки работы на персональном компьютере. Специфика данной программы обучения состоит в том, что она направлена на ознакомление учащихся с основными видами и методами тестирования программного обеспечения (ПО) при структурном и объектно-ориентированном подходе в программировании. Все теоретические знания, полученные на курсе, закрепляются на практических примерах. Курс ведут преподаватели, профессионалы своего дела. Все они успешно сочетают преподавание с практической работой. Прослушав данный курс, полученных знаний хватит для трудоустройства.</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51. Тестирование программного обеспечения (ТГУ) </w:t>
      </w:r>
    </w:p>
    <w:p>
      <w:pPr>
        <w:pStyle w:val="Normal"/>
        <w:rPr/>
      </w:pPr>
      <w:r>
        <w:rPr>
          <w:sz w:val="28"/>
          <w:szCs w:val="28"/>
          <w:shd w:fill="F9F9FB" w:val="clear"/>
        </w:rPr>
        <w:t>Программа направлена на формирование компетенций в соответствии с трудовыми функциями тестировщика программного обеспечения В результате обучения выпускник программы будет способен: Понимать процесс тестирования программного обеспечения и жизненный цикл программного продукта Разрабатывать тестовые планы (</w:t>
      </w:r>
      <w:r>
        <w:rPr>
          <w:sz w:val="28"/>
          <w:szCs w:val="28"/>
          <w:shd w:fill="F9F9FB" w:val="clear"/>
          <w:lang w:val="en-US"/>
        </w:rPr>
        <w:t>Test</w:t>
      </w:r>
      <w:r>
        <w:rPr>
          <w:sz w:val="28"/>
          <w:szCs w:val="28"/>
          <w:shd w:fill="F9F9FB" w:val="clear"/>
        </w:rPr>
        <w:t xml:space="preserve"> </w:t>
      </w:r>
      <w:r>
        <w:rPr>
          <w:sz w:val="28"/>
          <w:szCs w:val="28"/>
          <w:shd w:fill="F9F9FB" w:val="clear"/>
          <w:lang w:val="en-US"/>
        </w:rPr>
        <w:t>Plan</w:t>
      </w:r>
      <w:r>
        <w:rPr>
          <w:sz w:val="28"/>
          <w:szCs w:val="28"/>
          <w:shd w:fill="F9F9FB" w:val="clear"/>
        </w:rPr>
        <w:t>) и тестовые примеры (</w:t>
      </w:r>
      <w:r>
        <w:rPr>
          <w:sz w:val="28"/>
          <w:szCs w:val="28"/>
          <w:shd w:fill="F9F9FB" w:val="clear"/>
          <w:lang w:val="en-US"/>
        </w:rPr>
        <w:t>Test</w:t>
      </w:r>
      <w:r>
        <w:rPr>
          <w:sz w:val="28"/>
          <w:szCs w:val="28"/>
          <w:shd w:fill="F9F9FB" w:val="clear"/>
        </w:rPr>
        <w:t xml:space="preserve"> </w:t>
      </w:r>
      <w:r>
        <w:rPr>
          <w:sz w:val="28"/>
          <w:szCs w:val="28"/>
          <w:shd w:fill="F9F9FB" w:val="clear"/>
          <w:lang w:val="en-US"/>
        </w:rPr>
        <w:t>Case</w:t>
      </w:r>
      <w:r>
        <w:rPr>
          <w:sz w:val="28"/>
          <w:szCs w:val="28"/>
          <w:shd w:fill="F9F9FB" w:val="clear"/>
        </w:rPr>
        <w:t>) Выполнять тестирование в соответствии с заранее подготовленным тестовым планом Обнаруживать ошибки при выполнении тестирования и документировать их Оценивать и тестировать программный продукт с точки зрения функциональности Объем программы: 72 часа. Режим реализации: очно-заочно с применением дистанционных образовательных технологий Входные требования к слушателям: лица, имеющие среднее профессиональное или высшее образование с навыками работы на персональном компьютере. Специфика данной программы обучения состоит в том, что она направлена на ознакомление учащихся с основными видами и методами тестирования программного обеспечения (ПО) при структурном и объектно-ориентированном подходе в программировании. Все теоретические знания, полученные на курсе, закрепляются на практических примерах. Курс ведут преподаватели, профессионалы своего дела. Все они успешно сочетают преподавание с практической работой. Прослушав данный курс, полученных знаний хватит для трудоустройства.</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52. Техническая защита информации (ТГУ) </w:t>
      </w:r>
    </w:p>
    <w:p>
      <w:pPr>
        <w:pStyle w:val="Normal"/>
        <w:rPr>
          <w:sz w:val="28"/>
          <w:szCs w:val="28"/>
          <w:shd w:fill="F9F9FB" w:val="clear"/>
          <w:lang w:val="en-US"/>
        </w:rPr>
      </w:pPr>
      <w:r>
        <w:rPr>
          <w:sz w:val="28"/>
          <w:szCs w:val="28"/>
          <w:shd w:fill="F9F9FB" w:val="clear"/>
        </w:rPr>
        <w:t>Обучение сотрудников учреждений, предприятий и фирм, уполномоченных для работы с вопросами технической защиты информации и способами и средствами защиты информации от несанкционированного доступа</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rPr>
      </w:pPr>
      <w:r>
        <w:rPr>
          <w:rStyle w:val="StrongEmphasis"/>
          <w:color w:val="343434"/>
          <w:sz w:val="28"/>
          <w:szCs w:val="28"/>
          <w:shd w:fill="F9F9FB" w:val="clear"/>
        </w:rPr>
        <w:t>253. Техническая эксплуатация объекта недвижимости (РАНХиГС)</w:t>
      </w:r>
      <w:r>
        <w:rPr>
          <w:rStyle w:val="Appleconvertedspace"/>
          <w:color w:val="343434"/>
          <w:sz w:val="28"/>
          <w:szCs w:val="28"/>
          <w:shd w:fill="F9F9FB" w:val="clear"/>
        </w:rPr>
        <w:t> </w:t>
      </w:r>
      <w:r>
        <w:rPr>
          <w:sz w:val="28"/>
          <w:szCs w:val="28"/>
        </w:rPr>
        <w:br/>
      </w:r>
      <w:r>
        <w:rPr>
          <w:sz w:val="28"/>
          <w:szCs w:val="28"/>
          <w:shd w:fill="F9F9FB" w:val="clear"/>
        </w:rPr>
        <w:t>Программа для специалистов, занятых в сфере эксплуатации и управления объектами коммерческой недвижимости</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54. Технологии успешного трудоустройства и эффективного взаимодействия в условиях цифровой трансформации и постковидной реальности (ВАВТ) РАНХиГС </w:t>
      </w:r>
    </w:p>
    <w:p>
      <w:pPr>
        <w:pStyle w:val="Normal"/>
        <w:rPr>
          <w:sz w:val="28"/>
          <w:szCs w:val="28"/>
          <w:shd w:fill="F9F9FB" w:val="clear"/>
        </w:rPr>
      </w:pPr>
      <w:r>
        <w:rPr>
          <w:sz w:val="28"/>
          <w:szCs w:val="28"/>
          <w:shd w:fill="F9F9FB" w:val="clear"/>
        </w:rPr>
        <w:t>"Обучение на курсе поможет выявить конкурентные преимущества при трудоустройстве в условиях социального дистанцирования и цифровой трансформации, а также обеспечит формирование практических навыков по деловому взаимодействию с работниками кадровых служб и работодателями. Курс дает представление об особенностях взаимодействия с работодателем вне зависимости от Вашего возраста, пола и сферы профессиональной деятельности. Чему Вы научитесь на курсе: Выявлять и вести постоянный самоанализ своих конкурентных преимуществ Выбирать наиболее подходящий стиль взаимодействия с потенциальным работодателем через различные формы делового общения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55. Технология автоматизированного ведения бухгалтерского учета в программе «1С: Бухгалтерия 8» (ТГУ) </w:t>
      </w:r>
    </w:p>
    <w:p>
      <w:pPr>
        <w:pStyle w:val="Normal"/>
        <w:rPr>
          <w:sz w:val="28"/>
          <w:szCs w:val="28"/>
          <w:shd w:fill="F9F9FB" w:val="clear"/>
          <w:lang w:val="en-US"/>
        </w:rPr>
      </w:pPr>
      <w:r>
        <w:rPr>
          <w:sz w:val="28"/>
          <w:szCs w:val="28"/>
          <w:shd w:fill="F9F9FB" w:val="clear"/>
        </w:rPr>
        <w:t>Программа направлена на формирование компетенций в соответствии с трудовыми функциями бухгалтера, специалиста планово-экономического отдела, главного бухгалтера, специалист кадровой службы, заведующий складом. В результате обучения выпускник программы будет способен: 1. Настраивать программу; 2. Оформлять первичную документацию; 3. Формировать отчётность; 4. Формировать стандартные отчёты; 5. Вести учёт основных бухгалтерских операций; 6. Проверять правильность ведения бухучёта. Объем программы: 144часа из них 72 часа контактных. Режим реализации: очно-заочно с применением дистанционных образовательных технологий Сроки реализации программы 1 мес. Входные требования к слушателям: среднее профессиональное или высшее образование Особенности программы:По ходу изучения материала будут даны все основные разделы бухгалтерского учета от кассовых операций, расчетов с дебиторами и кредиторами, выпуска продукции, расходов до составления деклараций, баланса и другой отчетности, а также все регистры налогового учета.</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56. Технология строительного производства и сметное дело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 - организация работ и руководство работами по организационно-технологическому и техническому обеспечению строительного производства в строительной организации; разработка и ведение организационно-технологической и исполнительной документации строительной организации; организация строительного производства на участке строительства (объектах капитального строительства) Программа предназначена: руководители подразделений (управляющие) в строительстве; инженеры по гражданскому строительству; техники по гражданскому строительству; инженеры в промышленности и на производстве. Выпускник программы овладеет опытом - стажировка на ОАО «Себряковский цемент и бетон». Организация и осуществление разработки организационно-технологической документации и ведения исполнительной документации подрядной строительной организации в соответствии с требованиями нормативных правовых актов и нормативных технических документов в области строительства. Обеспечение соответствия результатов выполняемых видов строительных работ требованиям технических регламентов, сводов правил и национальных стандартов в области строительства, а также требованиям проектной и технологической документации Объем программы: 256 часов из них 128 контактных (стажировка 24 ч) 10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практико-ориентирована на - организацию и осуществление разработки организационно-технологической документации и ведения исполнительной документации подрядной строительной организации и обеспечение соответствия результатов выполняемых видов строительных работ требованиям технических регламентов, сводов правил и национальных стандартов в области строительства. Профессиональный стандарт «Специалист в области планово-экономического обеспечения строительного производства», утвержденный приказом Министерства труда и социальной защиты Российской Федерации от 8 декабря 2014 г. N 983н Профессиональный стандарт «Специалист в области ценообразования и тарифного регулирования в жилищно-коммунальном хозяйстве», утвержденный приказом Министерства труда и социальной защиты Российской Федерации от 8 июня 2015 г. N 366н</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rPr>
      </w:pPr>
      <w:r>
        <w:rPr>
          <w:rStyle w:val="StrongEmphasis"/>
          <w:color w:val="343434"/>
          <w:sz w:val="28"/>
          <w:szCs w:val="28"/>
          <w:shd w:fill="F9F9FB" w:val="clear"/>
        </w:rPr>
        <w:t>257. Техносферная безопасность (руководители и специалисты по охране труда) (ТГУ)</w:t>
      </w:r>
      <w:r>
        <w:rPr>
          <w:rStyle w:val="Appleconvertedspace"/>
          <w:color w:val="343434"/>
          <w:sz w:val="28"/>
          <w:szCs w:val="28"/>
          <w:shd w:fill="F9F9FB" w:val="clear"/>
        </w:rPr>
        <w:t> </w:t>
      </w:r>
      <w:r>
        <w:rPr>
          <w:sz w:val="28"/>
          <w:szCs w:val="28"/>
        </w:rPr>
        <w:br/>
      </w:r>
      <w:r>
        <w:rPr>
          <w:sz w:val="28"/>
          <w:szCs w:val="28"/>
          <w:shd w:fill="F9F9FB" w:val="clear"/>
        </w:rPr>
        <w:t>В процессе обучения слушатели совершенствует следующие компетенции: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по техносферной безопасности и охране труда, в том числе в междисциплинарных области; способность планировать и решать задачи собственного профессионального и личностного развития; владение культурой научного исследования человекоразмерных систем на основе использования принципов синер¬гетики и трансдисциплинарных технологий, в том числе с использованием новейших информационно- коммуникационных технологий и геоинформационных си¬стем; готовность выполнять профессиональные функции при работе в коллективе; пропагандировать целили задачи обеспечения безопасности человека и природной среды в техносфере; готовность использовать знания по организации охраны труда охраны окружающей среды и безопасности в чрезвычайных ситуациях на объектах экономики; способность определять чрезвычайно опасные зоны приемлемого риска. Для инженеров, специалистов и работников технических профессий, специалистов по охране труда В результате обучения выпускник программы будет способен: выполнять комплекс мероприятий по профилактике несчастных случаев на производстве и профессиональных заболеваний, снижению уровня воздействия (устранение воздействия) на работников вредных и (или) опасных производственных факторов, уровней профессиональных рисков Выпускник программы овладеет опытом - нормативное обеспечение системы управления охраной труда, обеспечение подготовки работников; сбор, обработка и передача информации; обеспечение снижения уровней профессиональных рисков с учетом условий труда, контроля за соблюдением охраны труда; обеспечение расследования и учета несчастных случаев на производстве и профессиональных заболеваний; определение целей и задач (политики), процессов управления охраной труда и оценка эффективности системы управления охраной труда. Объем программы: 256 часов из них 128 контактных (стажировка 24 ч) 6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практико-ориентирована на получение слушателями знаний, необходимых для организации работ по охране труда на предприятии (в организации), а также формирование практических умений и навыков в сфере безопасности технологических процессов и производств, также обеспечение формирования компетентности специалистов в области охраны труда по безопасности технологических процессов и производств. Профессиональный стандарт "Специалист в области охраны труда" (с изменениями и дополнениями) Приказ Министерства труда и социальной защиты РФ от 4 августа 2014 г. N 524н</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rStyle w:val="StrongEmphasis"/>
          <w:color w:val="343434"/>
          <w:sz w:val="28"/>
          <w:szCs w:val="28"/>
          <w:shd w:fill="F9F9FB" w:val="clear"/>
        </w:rPr>
        <w:t>258. Техносферная безопасность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специалиста по охране труда, специалиста по промышленной безопасности, специалиста по пожарной безопасности, специалиста по ГО и ЧС, эколога. В результате обучения выпускник программы будет способен: - осуществлять работу по организации охрана труда на предприятии; - осуществлять работу по безопасности опасных производственных объектов; - осуществлять работу по организации охраны окружающей среды; - осуществлять работу по организации пожарной безопасность и защиты при чрезвычайных ситуациях. - осуществлять взаимодействие с государственными надзорными органами. Выпускник программы овладеет опытом в области техносферной безопасности , полученной в ходе стажировки на предприятиях: -способность прогнозировать, определять зоны повышенного техногенного риска и зоны повышенного загрязнения; -способность оптимизировать методы и способы обеспечения безопасности человека от воздействия различных негативных факторов в техносфере; -способностью реализовывать на практике в конкретных условиях известные мероприятия (методы) по защите человека в техносфере; -способность участвовать в разработке нормативно-правовых актов по вопросам техносферной безопасности; Объем программы: 256 часов из них 128 контактных. Режим реализации: очно/очно-заочно с применением дистанционных образовательных технологий Сроки реализации программы – 3 месяца Входные требования к слушателям (образование и др.) Наличие среднего профессионального или высшего образования Особенности программы : Курс «Техносферная безопасность» рассчитан на подготовку управленческих и инженерно-технических кадров в области охраны труда, экологической и производственной безопасности, с целью повышения уровня профессиональных знаний и умений, адаптации к меняющимся условиям профессиональной деятельности, совершенствованию профессиональной квалификации, а также представляет практический интерес для руководителей организаций.</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59. Трансформация модели управления для устойчивого развития (ВШКУ - РАНХиГС)</w:t>
      </w:r>
      <w:r>
        <w:rPr>
          <w:rStyle w:val="Appleconvertedspace"/>
          <w:color w:val="343434"/>
          <w:sz w:val="28"/>
          <w:szCs w:val="28"/>
          <w:shd w:fill="F9F9FB" w:val="clear"/>
        </w:rPr>
        <w:t> </w:t>
      </w:r>
      <w:r>
        <w:rPr>
          <w:sz w:val="28"/>
          <w:szCs w:val="28"/>
        </w:rPr>
        <w:br/>
      </w:r>
      <w:r>
        <w:rPr>
          <w:sz w:val="28"/>
          <w:szCs w:val="28"/>
          <w:shd w:fill="F9F9FB" w:val="clear"/>
        </w:rPr>
        <w:t>Целью реализации программы является повышение профессионального уровня руководителей высшего и среднего звена компаний крупного, среднего и малого бизнеса, а также государственных предприятий и организаций, отвечающих за стратегическое развитие и внедрение новых технологий. Совершенствование указанных компетенций осуществляется за счёт: - умения оперировать современными концепциями и подходами в области стратегического развития; - овладения новыми знаниями и навыками использования различных моделей управления и внедрения технологий для решения задач организации; - овладения знаниям и навыками в области управления изменениями. Количество часов: 72 ч. (16 ак.ч. контактной работы С ДОТ (4 вебинара по 4 ак.ч.), 56 ак.ч. самостоятельной работы). Входные требования: Высшее или средне-специальное образование, опыт управленческой работы. Результаты обучения: Удостоверение о повышении квалификации РАНХиГС. Программа реализуется Высшей школой корпоративного управления.</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rStyle w:val="StrongEmphasis"/>
          <w:color w:val="343434"/>
          <w:sz w:val="28"/>
          <w:szCs w:val="28"/>
          <w:shd w:fill="F9F9FB" w:val="clear"/>
        </w:rPr>
        <w:t>260. Тренер по футболу: подготовка футболистов на начальном этапе по методике Академии "Спартак" (ТГУ)</w:t>
      </w:r>
      <w:r>
        <w:rPr>
          <w:rStyle w:val="Appleconvertedspace"/>
          <w:color w:val="343434"/>
          <w:sz w:val="28"/>
          <w:szCs w:val="28"/>
          <w:shd w:fill="F9F9FB" w:val="clear"/>
        </w:rPr>
        <w:t> </w:t>
      </w:r>
      <w:r>
        <w:rPr>
          <w:sz w:val="28"/>
          <w:szCs w:val="28"/>
        </w:rPr>
        <w:br/>
      </w:r>
      <w:r>
        <w:rPr>
          <w:sz w:val="28"/>
          <w:szCs w:val="28"/>
          <w:shd w:fill="F9F9FB" w:val="clear"/>
        </w:rPr>
        <w:t>Программа реализуется совместно с Футбольной Академией "Спартак". Программа направлена на формирование компетенций в соответствии с трудовыми функциями тренера: тренер по футболу, тренер по функциональной подготовке, тренер по начальной подготовке. В результате обучения выпускник программы будет способен: 1. Разрабатывать планы тренировочных занятий по общей физической и специальной подготовке занимающихся: 2. Выбирать оптимальные формы и виды тренировочных занятий, типов нагрузок 3. Анализировать существующие условия для разработки планов тренировочных занятий по общей физической и специальной подготовке 4. Определять системы контрольных показателей и условий достижения программы тренировочных занятий 5. Подбирать методы и средства тренировки по общей физической и специальной подготовке. 6. Реализовывать тренировочный процесс Объем программ: 72 часа Форма обучения: очно-заочно с применением дистанционных образовательных технологий Категория слушателей: лица, имеющие среднее профессиональное или высшее образование в области физической культуры и спорта либо среднее профессиональное или высшее образование (непрофильное) с имеющимся опытом работы в должности инструктора, инструктора-методиста, тренера Длительность обучения: 1 месяц</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61. Тренер-преподаватель физической культуры (ТГУ) </w:t>
      </w:r>
    </w:p>
    <w:p>
      <w:pPr>
        <w:pStyle w:val="Normal"/>
        <w:rPr/>
      </w:pPr>
      <w:r>
        <w:rPr>
          <w:sz w:val="28"/>
          <w:szCs w:val="28"/>
          <w:shd w:fill="F9F9FB" w:val="clear"/>
        </w:rPr>
        <w:t xml:space="preserve">Программа направлена на формирование компетенций в соответствии с трудовыми функциями тренера и инструктора-методиста по физической культуре и спорту в соответствии с профессиональным стандартом Тренер- преподаватель (Утвержден приказом Министерства труда и социальной защиты РФ от «24» декабря 2020 г. № 952н). Выпускник программы овладеет опытом тренерской и преподавательской деятельности, полученной в ходе стажировки в спортивных и образовательных организациях. В результате обучения выпускник программы будет способен: организовывать и проводить со спортсменами тренировочные мероприятия и осуществлять руководство состязательной деятельностью спортсменов для достижения спортивных результатов; преподавать предметную область физической культуры по основным образовательным и дополнительным общеобразовательным программам; Заниматься физическим воспитанием личности Совершенствовать, формировать культуру здорового образа жизни Укреплять здоровье детей и взрослых. Объем программы: 256 часов, включая стажировку самостоятельную работу слушателей. Режим реализации: очно-заочная с применением дистанционных образовательных технологий. </w:t>
      </w:r>
      <w:r>
        <w:rPr>
          <w:sz w:val="28"/>
          <w:szCs w:val="28"/>
          <w:shd w:fill="F9F9FB" w:val="clear"/>
          <w:lang w:val="en-US"/>
        </w:rPr>
        <w:t>Входные требования к слушателям: высшее образование.</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62. Туризм (Ворлдскиллс) </w:t>
      </w:r>
    </w:p>
    <w:p>
      <w:pPr>
        <w:pStyle w:val="Normal"/>
        <w:rPr>
          <w:sz w:val="28"/>
          <w:szCs w:val="28"/>
          <w:shd w:fill="F9F9FB" w:val="clear"/>
          <w:lang w:val="en-US"/>
        </w:rPr>
      </w:pPr>
      <w:r>
        <w:rPr>
          <w:sz w:val="28"/>
          <w:szCs w:val="28"/>
          <w:shd w:fill="F9F9FB" w:val="clear"/>
        </w:rPr>
        <w:t>Компетенция включает в себя умение формировать комплекс услуг для туристов, обеспечивать функционирование туров, подготавливать рекламно-информационную базу, рассчитывать цены на туры и вести коммуникацию с турагентам для последующей реализации туристам.</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63. Тьютор по вопросам диагностики и предупреждения рисков развития современного ребенка (ТГУ) </w:t>
      </w:r>
    </w:p>
    <w:p>
      <w:pPr>
        <w:pStyle w:val="Normal"/>
        <w:rPr>
          <w:sz w:val="28"/>
          <w:szCs w:val="28"/>
          <w:shd w:fill="F9F9FB" w:val="clear"/>
        </w:rPr>
      </w:pPr>
      <w:r>
        <w:rPr>
          <w:sz w:val="28"/>
          <w:szCs w:val="28"/>
          <w:shd w:fill="F9F9FB" w:val="clear"/>
        </w:rPr>
        <w:t>Программа реализуется совместно с ООО Учебный Комбинат «Проф-кадры». Программа направлена на формирование компетенций в сооветствии с трудовыми функциями педагогов, психологов государственных и частных образовательных учреждений, репетиторов. Также программа расчитана на слушателей, желающих заниматься предпринимательской деятельностью в области образования. В результате обучения выпускник программы будет способен: ● проводить психолого-педагогическую диагностику рисков развития современного ребенка; ● проектировать и реализовывать индивидуальные программы поддержки и сопровождения ребенка, направленные на предупреждение и коррекцию рисков его развития во взаимодействии с семьей и школой; ● создавать грантовые заявки и привлекать потенциал СМИ для продвижения и развития деятельности по оказанию поддержки ребенку в сфере предотвращения рисков его социального развития. Объем программы 144 час. Форма обучения: очно-заочная с применением дистанционных образовательных технологий. Срок реализации программы: по мере набора групп. Входные требования к слушателям: среднее профессиональное или высшее образование по направлению "Образование и педагогика", "Социология и социальная работа", "Психология" и/или непрофильное среднее профессиональное или высшее образование.</w:t>
      </w:r>
    </w:p>
    <w:p>
      <w:pPr>
        <w:pStyle w:val="Normal"/>
        <w:rPr>
          <w:sz w:val="28"/>
          <w:szCs w:val="28"/>
          <w:shd w:fill="F9F9FB" w:val="clear"/>
          <w:lang w:val="en-US"/>
        </w:rPr>
      </w:pPr>
      <w:r>
        <w:rPr>
          <w:sz w:val="28"/>
          <w:szCs w:val="28"/>
          <w:shd w:fill="F9F9FB" w:val="clear"/>
          <w:lang w:val="en-US"/>
        </w:rPr>
      </w:r>
    </w:p>
    <w:p>
      <w:pPr>
        <w:pStyle w:val="Normal"/>
        <w:rPr>
          <w:b/>
          <w:b/>
          <w:sz w:val="28"/>
          <w:szCs w:val="28"/>
          <w:shd w:fill="F9F9FB" w:val="clear"/>
          <w:lang w:val="en-US"/>
        </w:rPr>
      </w:pPr>
      <w:r>
        <w:rPr>
          <w:b/>
          <w:sz w:val="28"/>
          <w:szCs w:val="28"/>
          <w:shd w:fill="F9F9FB" w:val="clear"/>
          <w:lang w:val="en-US"/>
        </w:rPr>
      </w:r>
    </w:p>
    <w:p>
      <w:pPr>
        <w:pStyle w:val="Normal"/>
        <w:rPr/>
      </w:pPr>
      <w:r>
        <w:rPr>
          <w:b/>
          <w:sz w:val="28"/>
          <w:szCs w:val="28"/>
          <w:shd w:fill="F9F9FB" w:val="clear"/>
        </w:rPr>
        <w:t xml:space="preserve">264. Тьютор по сопровождению детей с ограниченными возможностями здоровья и инвалидностью. Московский институт психоанализа (РАНХиГС) </w:t>
      </w:r>
    </w:p>
    <w:p>
      <w:pPr>
        <w:pStyle w:val="Normal"/>
        <w:rPr>
          <w:sz w:val="28"/>
          <w:szCs w:val="28"/>
          <w:shd w:fill="F9F9FB" w:val="clear"/>
          <w:lang w:val="en-US"/>
        </w:rPr>
      </w:pPr>
      <w:r>
        <w:rPr>
          <w:sz w:val="28"/>
          <w:szCs w:val="28"/>
          <w:shd w:fill="F9F9FB" w:val="clear"/>
        </w:rPr>
        <w:t>Содержание программы позволяет «с нуля» освоить востребованную и высокооплачиваемую профессию. Программа состоит из двух разделов: первый из которых представлен общепрофессиональными дисциплинами. Содержание данного раздела формирует общие представления о профессии дефектолога, а также обеспечивает знаниями, которые являются базовыми для понимания специфики работы в любой отрасли дефектологии. Второй блок программы и направлен на формирование у слушателей компетенций, необходимых для практической работы специалиста по коррекции отдельно взятых нарушений в развитии: изучение психологических особенностей лиц, относящихся к различным нозологическим группам: нарушения слуха, зрения, речи, опорно-двигательного аппарата, интеллектуального развития, эмоционально-волевой сферы и поведения. Освоение современных методик коррекционно-развивающей работы с различными нозологическими группами. формирование необходимых компетенций для работы с родителями детей из различных нозологических групп.</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65. Удаленный ассистент руководителя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удаленного ассистента, ассистента, персонального ассистента, бизнес-ассистента, личного помощника, помощника руководителя, менеджера проекта. В результате обучения выпускник программы: • освоят систему выстраивания рабочих отношений с Руководителем; • узнают, как работать с конфиденциальной информацией; • узнают общие правила тайм-менеджмента; • освоят навыки деловой переписки; • освоят навыки самопрезентации и как грамотно выстраивать деловые коммуникации; • облачные сервисы: как, зачем и почему в работе помощника: плюсы и минусы Яндекс Диска, Облака Mail.ru, Dropbox, Google Drive • Google-диск, Google-документы, Google-формы. Как Google-инструменты могут помочь в работе ассистента; • документирование, делопроизводство, документооборот; • электронные системы управления проектами. Выпускник программы овладеет опытом общения с руководителем компании, отработают навыки деловой переписки, составления документов, полученной в ходе стажировки на предприятиях. Объем программы: 144 часа из них - 36 часов самостоятельная работа; - 108 часов контактная работа, включая стажировку. Режим реализации: очно-заочно с применением дистанционных образовательных технологий Входные требования к слушателям: имеющие среднее профессиональное и (или) высшее образование Особенности программы – во время обучения слушатели освоят основы тайм-менеджмента. Планирование рабочего дня руководителя. Варианты ведения графика руководителя. Планировщики времени. Работа с информацией. Презентации, инфографика - принципы создания. Как подавать информацию наглядно. Полезные программы, приложения, сервисы для облегчения работы ассистента. Работа в облачных сервисах управления проектами на примере Trello.</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66. Управление данными в современных организациях (ВАВТ) РАНХиГС </w:t>
      </w:r>
    </w:p>
    <w:p>
      <w:pPr>
        <w:pStyle w:val="Normal"/>
        <w:rPr>
          <w:sz w:val="28"/>
          <w:szCs w:val="28"/>
          <w:shd w:fill="F9F9FB" w:val="clear"/>
          <w:lang w:val="en-US"/>
        </w:rPr>
      </w:pPr>
      <w:r>
        <w:rPr>
          <w:sz w:val="28"/>
          <w:szCs w:val="28"/>
          <w:shd w:fill="F9F9FB" w:val="clear"/>
        </w:rPr>
        <w:t xml:space="preserve">"В мире цифровой трансформации культура управления данными во многих компаниях постоянно развивается. Возрастает потребность в сотрудниках со знаниями и навыками обработки, хранения и аналитики больших данных. Курс посвящен современным цифровым навыкам и технологиями управления базами данных, и охватывает все необходимые знания для успешного старта в профессии специалиста по </w:t>
      </w:r>
      <w:r>
        <w:rPr>
          <w:sz w:val="28"/>
          <w:szCs w:val="28"/>
          <w:shd w:fill="F9F9FB" w:val="clear"/>
          <w:lang w:val="en-US"/>
        </w:rPr>
        <w:t>Data</w:t>
      </w:r>
      <w:r>
        <w:rPr>
          <w:sz w:val="28"/>
          <w:szCs w:val="28"/>
          <w:shd w:fill="F9F9FB" w:val="clear"/>
        </w:rPr>
        <w:t xml:space="preserve"> </w:t>
      </w:r>
      <w:r>
        <w:rPr>
          <w:sz w:val="28"/>
          <w:szCs w:val="28"/>
          <w:shd w:fill="F9F9FB" w:val="clear"/>
          <w:lang w:val="en-US"/>
        </w:rPr>
        <w:t>Science</w:t>
      </w:r>
      <w:r>
        <w:rPr>
          <w:sz w:val="28"/>
          <w:szCs w:val="28"/>
          <w:shd w:fill="F9F9FB" w:val="clear"/>
        </w:rPr>
        <w:t xml:space="preserve">. Чему Вы научитесь на курсе: Самостоятельно собирать, анализировать и презентовать важные для бизнеса данные Превращать ""простыни"" таблиц в лаконичные дашборды с помощью функционала </w:t>
      </w:r>
      <w:r>
        <w:rPr>
          <w:sz w:val="28"/>
          <w:szCs w:val="28"/>
          <w:shd w:fill="F9F9FB" w:val="clear"/>
          <w:lang w:val="en-US"/>
        </w:rPr>
        <w:t>Excel</w:t>
      </w:r>
      <w:r>
        <w:rPr>
          <w:sz w:val="28"/>
          <w:szCs w:val="28"/>
          <w:shd w:fill="F9F9FB" w:val="clear"/>
        </w:rPr>
        <w:t xml:space="preserve"> и создавать понятные отчеты и визуализации Применять современные цифровые инструменты для настраивания сквозной и </w:t>
      </w:r>
      <w:r>
        <w:rPr>
          <w:sz w:val="28"/>
          <w:szCs w:val="28"/>
          <w:shd w:fill="F9F9FB" w:val="clear"/>
          <w:lang w:val="en-US"/>
        </w:rPr>
        <w:t>web</w:t>
      </w:r>
      <w:r>
        <w:rPr>
          <w:sz w:val="28"/>
          <w:szCs w:val="28"/>
          <w:shd w:fill="F9F9FB" w:val="clear"/>
        </w:rPr>
        <w:t xml:space="preserve">-аналитики, дашбордов в </w:t>
      </w:r>
      <w:r>
        <w:rPr>
          <w:sz w:val="28"/>
          <w:szCs w:val="28"/>
          <w:shd w:fill="F9F9FB" w:val="clear"/>
          <w:lang w:val="en-US"/>
        </w:rPr>
        <w:t>Power</w:t>
      </w:r>
      <w:r>
        <w:rPr>
          <w:sz w:val="28"/>
          <w:szCs w:val="28"/>
          <w:shd w:fill="F9F9FB" w:val="clear"/>
        </w:rPr>
        <w:t xml:space="preserve"> </w:t>
      </w:r>
      <w:r>
        <w:rPr>
          <w:sz w:val="28"/>
          <w:szCs w:val="28"/>
          <w:shd w:fill="F9F9FB" w:val="clear"/>
          <w:lang w:val="en-US"/>
        </w:rPr>
        <w:t>BI</w:t>
      </w:r>
      <w:r>
        <w:rPr>
          <w:sz w:val="28"/>
          <w:szCs w:val="28"/>
          <w:shd w:fill="F9F9FB" w:val="clear"/>
        </w:rPr>
        <w:t xml:space="preserve"> </w:t>
      </w:r>
      <w:r>
        <w:rPr>
          <w:sz w:val="28"/>
          <w:szCs w:val="28"/>
          <w:shd w:fill="F9F9FB" w:val="clear"/>
          <w:lang w:val="en-US"/>
        </w:rPr>
        <w:t>c</w:t>
      </w:r>
      <w:r>
        <w:rPr>
          <w:sz w:val="28"/>
          <w:szCs w:val="28"/>
          <w:shd w:fill="F9F9FB" w:val="clear"/>
        </w:rPr>
        <w:t xml:space="preserve"> ""нуля"" до уровня профессионала Распознавать современные виды киберугроз и применять эффективные инструменты для защиты информации от кибермошенников Создавать и визуализировать данные в бизнес-презентациях Что нужно для обучения: компьютер, ноутбук, планшет или иной гаджет"</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67. Управление кадрами (РАНХиГС) </w:t>
      </w:r>
    </w:p>
    <w:p>
      <w:pPr>
        <w:pStyle w:val="Normal"/>
        <w:rPr>
          <w:sz w:val="28"/>
          <w:szCs w:val="28"/>
          <w:shd w:fill="F9F9FB" w:val="clear"/>
        </w:rPr>
      </w:pPr>
      <w:r>
        <w:rPr>
          <w:sz w:val="28"/>
          <w:szCs w:val="28"/>
          <w:shd w:fill="F9F9FB" w:val="clear"/>
        </w:rPr>
        <w:t>Программа повышения квалификации. 72 часа. Содержание программы «Управление кадрами» направлено на развитие знаний и умений, необходимых специалистам для работы в кадровой службе в соответствии с требованиями профессионального стандарта «Специалист по управлению персоналом» №551, утвержденному приказом Министерства труда и социальной защиты Российской Федерации от 6 октября 2015 г. № 691н. Обучение по программе включает знакомство обучающихся с актуальным вопросами применения трудового законодательства, современными аспектами деятельности по управлению персоналом, а также основными правилами документационного обеспечения работы кадровой службы. Программа содержит необходимый методический материал: видеоролики с комментариями преподавателей по каждой теме, лекции – презентации, комплекты практических заданий, ссылки на нормативные документы. Очная форма обучения с применением дистанционных образовательных технологий. Количество часов контактной работы - 48 часов, самостоятельной работы-24. Категория слушателей –руководители подразделений (служб) управления кадрами и трудовыми отношениями; специалисты кадровых служб и учреждений занятости; специалисты по кадрам и профориентации. К освоению программы допускаются:- лица, имеющие либо получающие высшее образование (бакалавриат, магистратура, специалитет); - лица имеющие либо получающие среднее профессиональное образование. По окончании выдается удостоверение о повышении квалификации. Программа реализуется Алтайским филиалом РАНХиГС.</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68. Управление командами и проектами (ВШКУ - РАНХиГС) </w:t>
      </w:r>
    </w:p>
    <w:p>
      <w:pPr>
        <w:pStyle w:val="Normal"/>
        <w:rPr>
          <w:sz w:val="28"/>
          <w:szCs w:val="28"/>
          <w:shd w:fill="F9F9FB" w:val="clear"/>
          <w:lang w:val="en-US"/>
        </w:rPr>
      </w:pPr>
      <w:r>
        <w:rPr>
          <w:sz w:val="28"/>
          <w:szCs w:val="28"/>
          <w:shd w:fill="F9F9FB" w:val="clear"/>
        </w:rPr>
        <w:t>В контенте собраны актуальные тенденции современного менеджмента, которые формируют способность управлять изменениями и результативностью процессов. Программа развивает навыки организации и управления проектами и командами. Цель программы: - повышение профессионального уровня в рамках имеющейся квалификации - организационно-управленческая и экономическая деятельность и способность управлять организациями, подразделениями, группами (командами) сотрудников, проектами и сетями.</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69. Управление личными финансами (РАНХиГС) </w:t>
      </w:r>
    </w:p>
    <w:p>
      <w:pPr>
        <w:pStyle w:val="Normal"/>
        <w:rPr>
          <w:sz w:val="28"/>
          <w:szCs w:val="28"/>
          <w:shd w:fill="F9F9FB" w:val="clear"/>
        </w:rPr>
      </w:pPr>
      <w:r>
        <w:rPr>
          <w:sz w:val="28"/>
          <w:szCs w:val="28"/>
          <w:shd w:fill="F9F9FB" w:val="clear"/>
        </w:rPr>
        <w:t>Основы формирования и использования финансов домашних хозяйств, поиск источников дополнительного дохода, риски и финансовое мошенничество. Программа рассчитана для граждан, желающих повысить свой уровень компетенции в области управления личными финансами.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очная с применением дистанционных образовательных технологий и электронного обучения (72 часа).</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70. Управление объектом коммерческой недвижимости (РАНХиГС) </w:t>
      </w:r>
    </w:p>
    <w:p>
      <w:pPr>
        <w:pStyle w:val="Normal"/>
        <w:rPr/>
      </w:pPr>
      <w:r>
        <w:rPr>
          <w:sz w:val="28"/>
          <w:szCs w:val="28"/>
          <w:shd w:fill="F9F9FB" w:val="clear"/>
        </w:rPr>
        <w:t xml:space="preserve">Программа для руководителей и специалистов компаний, управляющих объектами коммерческой недвижимости. Программа "Управление объектом коммерческой недвижимости"знакомит слушателей с основными аспектами управления объектом коммерческой недвижимости, различными формами деятельности, с основными этапами работы, рисками, со структурой затрат и финансирования на различных этапах жизненного цикла объекта, с основными методами, на основе которых принимаются инвестиционные и управленческие решения. Программа формирует навыки определения наиболее эффективных вариантов развития объекта недвижимости, оценки последствия инвестиций в объекты недвижимости, а также позволяет планировать и прогнозировать основные доходные и расходные показатели, основанные на спросе и предложении на рынке недвижимости, используя современные подходы и модели. Тематические блоки программы: Правоустанавливающие документы на объект недвижимости Алгоритм профессионального управления недвижимостью Арендная политика Эксплуатация объекта недвижимости Система </w:t>
      </w:r>
      <w:r>
        <w:rPr>
          <w:sz w:val="28"/>
          <w:szCs w:val="28"/>
          <w:shd w:fill="F9F9FB" w:val="clear"/>
          <w:lang w:val="en-US"/>
        </w:rPr>
        <w:t>KPI</w:t>
      </w:r>
      <w:r>
        <w:rPr>
          <w:sz w:val="28"/>
          <w:szCs w:val="28"/>
          <w:shd w:fill="F9F9FB" w:val="clear"/>
        </w:rPr>
        <w:t xml:space="preserve"> для сотрудников многофункционального комплекса.</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71. Управление персоналом (ТГУ) </w:t>
      </w:r>
    </w:p>
    <w:p>
      <w:pPr>
        <w:pStyle w:val="Normal"/>
        <w:rPr>
          <w:sz w:val="28"/>
          <w:szCs w:val="28"/>
          <w:shd w:fill="F9F9FB" w:val="clear"/>
        </w:rPr>
      </w:pPr>
      <w:r>
        <w:rPr>
          <w:sz w:val="28"/>
          <w:szCs w:val="28"/>
          <w:shd w:fill="F9F9FB" w:val="clear"/>
        </w:rPr>
        <w:t>Программа направлена на формирование компетенций в соответствии с трудовыми функциями специалиста по управлению персоналом. В результате обучения выпускник программы будет способен: - осуществлять деятельность по оценке, аттестации и развитию персонала; - применять навыки операционного и стратегического управления персоналом и подразделением организации; - организовать корпоративную социальную политику. Объем программы: 144 часа, из них 80 контактных. Режим реализации: очно/очно-заочно с применением дистанционных образовательных технологий. Сроки реализации программы: 4 недели. Входные требования к слушателям: специалисты и руководящие работники, имеющие начальное либо среднее профессиональное или высшее образование.</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72. Управление персоналом для руководителей (ВШКУ - РАНХиГС) </w:t>
      </w:r>
    </w:p>
    <w:p>
      <w:pPr>
        <w:pStyle w:val="Normal"/>
        <w:rPr>
          <w:sz w:val="28"/>
          <w:szCs w:val="28"/>
          <w:shd w:fill="F9F9FB" w:val="clear"/>
          <w:lang w:val="en-US"/>
        </w:rPr>
      </w:pPr>
      <w:r>
        <w:rPr>
          <w:sz w:val="28"/>
          <w:szCs w:val="28"/>
          <w:shd w:fill="F9F9FB" w:val="clear"/>
        </w:rPr>
        <w:t>Целью реализации программы является повышение профессионального уровня управления своими подчинёнными на рабочих местах руководителей высшего и среднего звена организаций разных отраслей и масштабов. Совершенствование указанных компетенций осуществляется за счёт: - получения базовых знаний и навыков в области управления персоналом - понимания связи стратегии управления персоналом со стратегией организации - знакомства с новыми технологиями подбора, найма и адаптации персонала - знакомства с современными подходами к оценке, обучению и развитию, мотивации и стимулированию сотрудников -отработки практических навыков работы с персоналом для ежедневного использования их на рабочем месте. Количество часов: 72 ч. (16 ак.ч. контактной работы С ДОТ (4 вебинара по 4 ак.ч.), 56 ак.ч. самостоятельной работы). Входные требования: Высшее или средне-специальное образование, опыт управленческой работы. Результаты обучения: Удостоверение о повышении квалификации РАНХиГС. Программа реализуется Высшей школой корпоративного управления.</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rPr>
      </w:pPr>
      <w:r>
        <w:rPr>
          <w:rStyle w:val="StrongEmphasis"/>
          <w:color w:val="343434"/>
          <w:sz w:val="28"/>
          <w:szCs w:val="28"/>
          <w:shd w:fill="F9F9FB" w:val="clear"/>
        </w:rPr>
        <w:t>273. Управление персоналом и кадровое делопроизводство (РАНХиГС)</w:t>
      </w:r>
      <w:r>
        <w:rPr>
          <w:rStyle w:val="Appleconvertedspace"/>
          <w:color w:val="343434"/>
          <w:sz w:val="28"/>
          <w:szCs w:val="28"/>
          <w:shd w:fill="F9F9FB" w:val="clear"/>
        </w:rPr>
        <w:t> </w:t>
      </w:r>
      <w:r>
        <w:rPr>
          <w:sz w:val="28"/>
          <w:szCs w:val="28"/>
        </w:rPr>
        <w:br/>
      </w:r>
      <w:r>
        <w:rPr>
          <w:sz w:val="28"/>
          <w:szCs w:val="28"/>
          <w:shd w:fill="F9F9FB" w:val="clear"/>
        </w:rPr>
        <w:t>Программа повышения квалификации "Управление персоналом и кадровое делопроизводство" направлена на освоение слушателями знаний и современных технологий подбора, адаптации, мотивации, оценки персонала и их дальнейшего применения на практике при построении системы управления персоналом организации. Курс дает представление о специфике и основных направлениях использования методов управления персоналом в организациях, осуществляющих свою деятельность в разных сферах, а также представляет методы решения проблем, связанных с оптимизацией человеческих ресурсов. Задачами курса являются: - формирование у слушателей понятия управления персоналом организации, способность установить связи между факторами, воздействующими на эффективность работы персонала организации; - умение анализировать и прогнозировать ситуацию в сфере управления персоналом организации, осуществляющей свою деятельность на рынке недвижимости; - формирование базовых навыков системного подхода в освоении теории и практики управления персоналом организации как средства повышения персонального профессионального уровня; - формирование практических навыков, знания конкретных методик и инструментов в сфере управления персоналом организации; - формирование у слушателей целостного системного представления о нормативно-правовой системе, регулирующей деятельность персонала организации; - ознакомление слушателей с организацией деятельности службы управления персоналом; - ознакомление слушателей с правилами формирования стратегии и тактики управления персоналом организации; - ознакомление слушателей с установленного законом круга обязанностей и прав менеджеров в сфере управления персоналом организации; - развитие лидерских навыков в ходе управления персоналом организации, умения учитывать интересы различные субъектов организации; - видения системы управления персоналом организации как единого целого, состоящего из различных элементов; - развитие умения расставлять приоритеты по управлению персоналом организации на практике; - развитие умения эффективно планировать человеческие ресурсы, управлять командой и мотивацией ее членов, решать возникающие конфликты, распределять работу среди членов команды, определять зоны ответственности. План программы: 1. Зависимость кадровой политики организации от концепции управления персоналом 2. Технологии подбора и отбора персонала 3. Адаптация персонала 4. Мотивация персонала 5. Оценка и развитие персонала 6. Организационная диагностика 7. Кадровое делопроизводство</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rStyle w:val="StrongEmphasis"/>
          <w:color w:val="343434"/>
          <w:sz w:val="28"/>
          <w:szCs w:val="28"/>
          <w:shd w:fill="F9F9FB" w:val="clear"/>
        </w:rPr>
        <w:t>274. Управление персоналом. Кадровое делопроизводство, привлечение персонала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ведение организационной и распорядительной документации по персоналу, документации по учету и движению кадров, руководство документооборотом по учету и движению кадров, представление документов в госорганы; сбор информации о потребностях организации в персонале, поиск, привлечение, подбор и отбор персонала, руководство процессами документооборота обеспечения персоналом. Настоящая программа предназначена для подготовки специалистов кадровых служб, студентов и др. категорий В результате обучения выпускник программы будет способен: разрабатывать проекты организационных и распорядительных документов по персоналу, оформлять документы в соответствии с требованиями законодательства РФ и актами организации; вести учет и регистрацию документов в информсистемах и на материальных носителях; собирать, анализировать информацию об организации, о кадровом потенциала организации; организовывать и проводить конкурсы; вести деловую переписку; Выпускник программы овладеет опытом: обработка поступающей документации; организация документооборота; подготовка по запросам оригиналов, выписок, копий документов; - ведение учета рабочего времени работников; анализ планов, стратегии и структуры организации; рынка труда и персонала организации по профилю вакантной должности (профессии, специальности); ведение информации о вакантных должностях и кандидатах, выбор методов привлечения персонала. Объем программы: 144 часов из них 100 контактных (стажировка 12 ч) 6 недель, режим реализации: очно-заочно Входные требования к слушателям - высшее образование, лица получающие высшее образование, дополнительное профессиональное образование Особенности программы – программа практико-ориентирована на совершенствование и/или получение новых компетенций, необходимых для профессиональной деятельности, повышение профессионального уровня в рамках имеющейся квалификации: по ведению документационного обеспечения работы с персоналом и деятельности по обеспечению организации персоналом. Профессиональный стандарт «Специалист по управлению персоналом» (утв. приказом Министерства труда и социальной защиты РФ от 6 октября 2015 г. N 691н), Регистрационный номер 559</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75. Управление продажами в цифровой среде (РАНХиГС) </w:t>
      </w:r>
    </w:p>
    <w:p>
      <w:pPr>
        <w:pStyle w:val="Normal"/>
        <w:rPr/>
      </w:pPr>
      <w:r>
        <w:rPr>
          <w:sz w:val="28"/>
          <w:szCs w:val="28"/>
          <w:shd w:fill="F9F9FB" w:val="clear"/>
        </w:rPr>
        <w:t xml:space="preserve">Программа нацелена на получение слушателями основных компетенций, связанных с особенностями организации и осуществления продаж в цифровой среде. В процессе изучения дисциплины систематизируются современные понятия сущности и особенностей цифровой бизнес- среды, бизнес-платформ, функционирующих в ней, а также особенностей организации каналов и форм продаж. Программа повышения квалификации направлена на получение и совершенствование компетенций, необходимых для повышения эффективности управленческой деятельности, связанной с возможностями и особенностями формирования результативной системы продаж с учетом особенностей цифровой бизнес-среды. Тематический план: Цифровая экосистема Данные в цифровой бизнес-среде Бизнес-модели в цифровой среде Цифровые технологии в бизнес-среде Рынок </w:t>
      </w:r>
      <w:r>
        <w:rPr>
          <w:sz w:val="28"/>
          <w:szCs w:val="28"/>
          <w:shd w:fill="F9F9FB" w:val="clear"/>
          <w:lang w:val="en-US"/>
        </w:rPr>
        <w:t>e</w:t>
      </w:r>
      <w:r>
        <w:rPr>
          <w:sz w:val="28"/>
          <w:szCs w:val="28"/>
          <w:shd w:fill="F9F9FB" w:val="clear"/>
        </w:rPr>
        <w:t>-</w:t>
      </w:r>
      <w:r>
        <w:rPr>
          <w:sz w:val="28"/>
          <w:szCs w:val="28"/>
          <w:shd w:fill="F9F9FB" w:val="clear"/>
          <w:lang w:val="en-US"/>
        </w:rPr>
        <w:t>commerce</w:t>
      </w:r>
      <w:r>
        <w:rPr>
          <w:sz w:val="28"/>
          <w:szCs w:val="28"/>
          <w:shd w:fill="F9F9FB" w:val="clear"/>
        </w:rPr>
        <w:t>. Тренды Воронки конверсии в цифровых продажах Поведение клиента в цифровой среде Формирование поискового спроса и ассортимента Формирование продающей карточки товара и организация вэб витрины Операции и логистика в цифровых продажах</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76. Управление продажами и маркетинг (РАНХиГС) </w:t>
      </w:r>
    </w:p>
    <w:p>
      <w:pPr>
        <w:pStyle w:val="Normal"/>
        <w:rPr/>
      </w:pPr>
      <w:r>
        <w:rPr>
          <w:sz w:val="28"/>
          <w:szCs w:val="28"/>
          <w:shd w:fill="F9F9FB" w:val="clear"/>
        </w:rPr>
        <w:t xml:space="preserve">Основы маркетинговой политики организации, сегментации рынков, рекламы товаров. Программа рассчитана для граждан, желающих повысить свой уровень компетенции в области маркетинга.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w:t>
      </w:r>
      <w:r>
        <w:rPr>
          <w:sz w:val="28"/>
          <w:szCs w:val="28"/>
          <w:shd w:fill="F9F9FB" w:val="clear"/>
          <w:lang w:val="en-US"/>
        </w:rPr>
        <w:t>Форма обучения - очная.</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77. Управление проектами (подготовка к сертификации Центра оценки и развития проектного управления) (РАНХиГС) </w:t>
      </w:r>
    </w:p>
    <w:p>
      <w:pPr>
        <w:pStyle w:val="Normal"/>
        <w:rPr>
          <w:sz w:val="28"/>
          <w:szCs w:val="28"/>
          <w:shd w:fill="F9F9FB" w:val="clear"/>
          <w:lang w:val="en-US"/>
        </w:rPr>
      </w:pPr>
      <w:r>
        <w:rPr>
          <w:sz w:val="28"/>
          <w:szCs w:val="28"/>
          <w:shd w:fill="F9F9FB" w:val="clear"/>
        </w:rPr>
        <w:t>Программа направлена на обучение слушателей основам проектного управления для последующей возможной сертификации в области проектного управления ПМ Стандарт Базовый уровень.</w:t>
      </w:r>
    </w:p>
    <w:p>
      <w:pPr>
        <w:pStyle w:val="Normal"/>
        <w:rPr>
          <w:b/>
          <w:b/>
          <w:sz w:val="28"/>
          <w:szCs w:val="28"/>
          <w:shd w:fill="F9F9FB" w:val="clear"/>
          <w:lang w:val="en-US"/>
        </w:rPr>
      </w:pPr>
      <w:r>
        <w:rPr>
          <w:b/>
          <w:sz w:val="28"/>
          <w:szCs w:val="28"/>
          <w:shd w:fill="F9F9FB" w:val="clear"/>
          <w:lang w:val="en-US"/>
        </w:rPr>
      </w:r>
    </w:p>
    <w:p>
      <w:pPr>
        <w:pStyle w:val="Normal"/>
        <w:rPr/>
      </w:pPr>
      <w:r>
        <w:rPr>
          <w:b/>
          <w:sz w:val="28"/>
          <w:szCs w:val="28"/>
          <w:shd w:fill="F9F9FB" w:val="clear"/>
        </w:rPr>
        <w:t xml:space="preserve">278. Управление проектами (РАНХиГС в партнерстве с </w:t>
      </w:r>
      <w:r>
        <w:rPr>
          <w:b/>
          <w:sz w:val="28"/>
          <w:szCs w:val="28"/>
          <w:shd w:fill="F9F9FB" w:val="clear"/>
          <w:lang w:val="en-US"/>
        </w:rPr>
        <w:t>WinBD</w:t>
      </w:r>
      <w:r>
        <w:rPr>
          <w:b/>
          <w:sz w:val="28"/>
          <w:szCs w:val="28"/>
          <w:shd w:fill="F9F9FB" w:val="clear"/>
        </w:rPr>
        <w:t xml:space="preserve">) </w:t>
      </w:r>
    </w:p>
    <w:p>
      <w:pPr>
        <w:pStyle w:val="Normal"/>
        <w:rPr>
          <w:sz w:val="28"/>
          <w:szCs w:val="28"/>
          <w:shd w:fill="F9F9FB" w:val="clear"/>
        </w:rPr>
      </w:pPr>
      <w:r>
        <w:rPr>
          <w:sz w:val="28"/>
          <w:szCs w:val="28"/>
          <w:shd w:fill="F9F9FB" w:val="clear"/>
        </w:rPr>
        <w:t>Целью программы повышения квалификации является обновление теоретических и практических знаний, совершенствование имеющихся и получение новых компетенций, необходимых для профессиональной деятельности в сфере управления проектами. По итогам освоения программы слушатели будут знать: - Современную методологию управления проектами - Определение и понятие проекта, его контекста, как объекта управления - Определения и понятия о субъектах управления и используемого ими инструментария - Процессы и инструменты управления различными функциональными областями проекта - Современные программные средства и информационные технологии, используемые в управлении проектами уметь: - Определять цели, предметную область и структуру проекта - Рассчитывать календарный план осуществления проекта - Планировать ключевые области проекта: бюджет, сроки, команда, риски, отчетность и т. д. - Осуществлять контроль и регулирование хода выполнения проекта по его основным параметрам - Определять необходимые ресурсы - Определять и учитывать возможные риски при планировании проекта - Управлять командой: назначать и распределять роли, ставить задачи и т. д.</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79. Управление проектами в строительстве (РАНХиГС) </w:t>
      </w:r>
    </w:p>
    <w:p>
      <w:pPr>
        <w:pStyle w:val="Normal"/>
        <w:rPr>
          <w:sz w:val="28"/>
          <w:szCs w:val="28"/>
          <w:shd w:fill="F9F9FB" w:val="clear"/>
          <w:lang w:val="en-US"/>
        </w:rPr>
      </w:pPr>
      <w:r>
        <w:rPr>
          <w:sz w:val="28"/>
          <w:szCs w:val="28"/>
          <w:shd w:fill="F9F9FB" w:val="clear"/>
        </w:rPr>
        <w:t>программа для руководителей и специалистов компаний инвестиционно-строительного бизнеса, начинающих свою трудовую деятельность в строительстве или не имеющие специальной подготовки в области управления проектами.</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rStyle w:val="StrongEmphasis"/>
          <w:color w:val="343434"/>
          <w:sz w:val="28"/>
          <w:szCs w:val="28"/>
          <w:shd w:fill="F9F9FB" w:val="clear"/>
        </w:rPr>
        <w:t>280. Управление рисками (РАНХиГС)</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и совершенствование компетенций в области построения интегрированной системы управления рисками, необходимых для повышения эффективности управленческой деятельности, разработки стратегических и оперативных планов организации, защиты предприятия от негативного воздействия факторов внешне и внутренней среды. Разделы дисциплины направлены на изучение и анализ рыночной среды и внутреннего состояния предприятия, оценку конкурентоспособности, идентификацию основных стратегических и операционных рисков предприятия. Курс одержит теоретический, методологический и практический материал по вопросу идентификации, классификации и оценки рискового события, выбора способов управления рисками, организации деятельности по управлению рисками на современном предприятии. В процессе изучения дисциплины систематизируются современные подходы к управлению наиболее существенными рисками предприятия и даются практические рекомендации по минимизации рисковых последствий. Тематические блоки программы: Управление рисками организации как часть системы корпоративного управления; Идентификация и оценка рисков организации; Операционный риск; Управление рисками; Меры реагирования на риск; Управление основными рисками организации; Построение эффективной системы управления рисками; Риск-менеджмент в 21 веке.</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81. Управление финансами для руководителей (ВШКУ - РАНХиГС) </w:t>
      </w:r>
    </w:p>
    <w:p>
      <w:pPr>
        <w:pStyle w:val="Normal"/>
        <w:rPr>
          <w:sz w:val="28"/>
          <w:szCs w:val="28"/>
          <w:shd w:fill="F9F9FB" w:val="clear"/>
          <w:lang w:val="en-US"/>
        </w:rPr>
      </w:pPr>
      <w:r>
        <w:rPr>
          <w:sz w:val="28"/>
          <w:szCs w:val="28"/>
          <w:shd w:fill="F9F9FB" w:val="clear"/>
        </w:rPr>
        <w:t>Целью реализации программы является повышение профессионального уровня нефинансовых руководителей высшего звена в управлении финансовыми показателями и финансовым результатом бизнеса в условиях нестабильного рынка. Совершенствование указанных навыков осуществляется за счёт: - знакомства с базовой финансовой терминологией и способами её использования при коммуникациях; - понимания роли нефинансовых руководителей в управлении финансовым и результатом бизнеса; - понимания сущности и организации бюджетного управления; - овладения умением читать финансовую отчётность, использовать финансовые показатели для управленческих целей, финансово-экономически аргументировать управленческие решения. Количество часов: 72 ч. (16 ак.ч. контактной работы С ДОТ (4 вебинара по 4 ак.ч.), 56 ак.ч. самостоятельной работы). Входные требования: Высшее или средне-специальное образование, опыт управленческой работы. Результаты обучения: Удостоверение о повышении квалификации РАНХиГС. Программа реализуется Высшей школой корпоративного управления.</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82. Управление финансово-экономической деятельностью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Обеспечение возможности проведения изменений в организации, приносящих пользу заинтересованным сторонам, путем выявления потребностей заинтересованных сторон и обоснования решений, описывающих возможные пути реализации изменений. Отнесение к видам экономической деятельности: консультирование по вопросам коммерческой деятельности и управления; деятельность профессиональная, научная и техническая прочая, не включенная в другие группировки. Требования к опыту практической работы: не менее одного года работы, связанной с выявлением заинтересованных сторон и организацией взаимодействия с ними. Программа интересна - аналитики систем управления и организации: бизнес-аналитик; старший бизнес-аналитик. В результате обучения выпускник программы будет работать с заинтересованными сторонами; обеспечить изменения в организации, выявлять бизнес- проблемы или бизнес- возможности, обосновывать решения; управлять бизнес- анализом; аналитически обеспечить разработки стратегии изменений организации. Выпускник программы овладеет опытом выявления бизнес- проблем или бизнес- возможностей, обоснования решений; управления бизнес- анализом экономического субъекта Объем программы: 144 часов из них 100 контактных (стажировка 12 ч) 6 недель, режим реализации: очно-заочно Входные требования к слушателям- среднее профессиональное образование и (или) высшее образование Особенности программы – программа практико-ориентирована на - выявление бизнес- проблем, выяснение потребностей заинтересованных сторон, обоснование решений и обеспечению проведения изменений в организации. Профессиональный стандарт Бизнес-аналитик (утв. приказом Министерства труда и социальной защиты РФ от 25 сентября 2018 года N 592н (в редакции, введенной в действие с 20 января 2019 года приказом Минтруда России от 14 декабря 2018 года N 807н.))</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83. Управленческий учет на предприятии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руководителей высшего и среднего звена, а также руководителей подразделений, отделов, служб, специалистов финансовой службы (отдела, экономиста. В результате обучения выпускник программы будет способен: Проводить анализ хозяйственной деятельности организации с позиции и в интересах бизнеса, эффективно строить внутренние процессы производства, организовывать и вести управленческий учет, для достижения поставленных целей использовать инструменты управленческого планирования и контроля, составлять стратегические планы, принимать решения на основе ключевых показателей управленческого учета. Объем программы: 78 часов из них 78 контактных Режим реализации: очно-заочно с применением дистанционных образовательных технологий Сроки реализации программы : 1, 5 месяца Входные требования к слушателям (образование и др.): наличие среднего профессионального или высшего образования Особенности программы – программа включает практические прикладные решения, учитывает влияние на бизнес законодательства в сфере налогов, а также программы поддержки бизнеса, основана на реальных примерах действующих компаний, в том числе тех, на которых трудятся обучающиеся, что придает процессу обучения легкое понимание, быстрое восприятие нового и в то же время привычного.</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284. Финансово-правовое регулирование трансграничного комплаенса (с</w:t>
      </w:r>
      <w:r>
        <w:rPr>
          <w:b/>
          <w:sz w:val="28"/>
          <w:szCs w:val="28"/>
          <w:shd w:fill="F9F9FB" w:val="clear"/>
          <w:lang w:val="en-US"/>
        </w:rPr>
        <w:t>ross</w:t>
      </w:r>
      <w:r>
        <w:rPr>
          <w:b/>
          <w:sz w:val="28"/>
          <w:szCs w:val="28"/>
          <w:shd w:fill="F9F9FB" w:val="clear"/>
        </w:rPr>
        <w:t>-</w:t>
      </w:r>
      <w:r>
        <w:rPr>
          <w:b/>
          <w:sz w:val="28"/>
          <w:szCs w:val="28"/>
          <w:shd w:fill="F9F9FB" w:val="clear"/>
          <w:lang w:val="en-US"/>
        </w:rPr>
        <w:t>border</w:t>
      </w:r>
      <w:r>
        <w:rPr>
          <w:b/>
          <w:sz w:val="28"/>
          <w:szCs w:val="28"/>
          <w:shd w:fill="F9F9FB" w:val="clear"/>
        </w:rPr>
        <w:t xml:space="preserve"> </w:t>
      </w:r>
      <w:r>
        <w:rPr>
          <w:b/>
          <w:sz w:val="28"/>
          <w:szCs w:val="28"/>
          <w:shd w:fill="F9F9FB" w:val="clear"/>
          <w:lang w:val="en-US"/>
        </w:rPr>
        <w:t>compliance</w:t>
      </w:r>
      <w:r>
        <w:rPr>
          <w:b/>
          <w:sz w:val="28"/>
          <w:szCs w:val="28"/>
          <w:shd w:fill="F9F9FB" w:val="clear"/>
        </w:rPr>
        <w:t xml:space="preserve">) (ВАВТ) РАНХиГС </w:t>
      </w:r>
    </w:p>
    <w:p>
      <w:pPr>
        <w:pStyle w:val="Normal"/>
        <w:rPr/>
      </w:pPr>
      <w:r>
        <w:rPr>
          <w:sz w:val="28"/>
          <w:szCs w:val="28"/>
          <w:shd w:fill="F9F9FB" w:val="clear"/>
        </w:rPr>
        <w:t>"На современном рынке труда все больше требуются комплексные, межотраслевые компетенции. Одной из точек приложения таких компетенций является сфера комплаенс, в которой переплетаются юридические, управленческие, экономические компетенции и на которую, к тому же, оказывает активное влияние цифровизация. Предлагаемая программа посвящена трем видам трансграничного комплаенса, наиболее востребованным для участников ВЭД. Антиотмывочный, налоговый, валютный комплаенс, будучи тесно взаимосвязанными, комплексно регулируются международными финансовыми институтами и национальным законодательством. Международная ассоциация комплаенс отдельно сертифицирует специалистов в этой области (</w:t>
      </w:r>
      <w:r>
        <w:rPr>
          <w:sz w:val="28"/>
          <w:szCs w:val="28"/>
          <w:shd w:fill="F9F9FB" w:val="clear"/>
          <w:lang w:val="en-US"/>
        </w:rPr>
        <w:t>ICA</w:t>
      </w:r>
      <w:r>
        <w:rPr>
          <w:sz w:val="28"/>
          <w:szCs w:val="28"/>
          <w:shd w:fill="F9F9FB" w:val="clear"/>
        </w:rPr>
        <w:t xml:space="preserve"> </w:t>
      </w:r>
      <w:r>
        <w:rPr>
          <w:sz w:val="28"/>
          <w:szCs w:val="28"/>
          <w:shd w:fill="F9F9FB" w:val="clear"/>
          <w:lang w:val="en-US"/>
        </w:rPr>
        <w:t>Specialist</w:t>
      </w:r>
      <w:r>
        <w:rPr>
          <w:sz w:val="28"/>
          <w:szCs w:val="28"/>
          <w:shd w:fill="F9F9FB" w:val="clear"/>
        </w:rPr>
        <w:t xml:space="preserve"> </w:t>
      </w:r>
      <w:r>
        <w:rPr>
          <w:sz w:val="28"/>
          <w:szCs w:val="28"/>
          <w:shd w:fill="F9F9FB" w:val="clear"/>
          <w:lang w:val="en-US"/>
        </w:rPr>
        <w:t>Certificate</w:t>
      </w:r>
      <w:r>
        <w:rPr>
          <w:sz w:val="28"/>
          <w:szCs w:val="28"/>
          <w:shd w:fill="F9F9FB" w:val="clear"/>
        </w:rPr>
        <w:t xml:space="preserve"> </w:t>
      </w:r>
      <w:r>
        <w:rPr>
          <w:sz w:val="28"/>
          <w:szCs w:val="28"/>
          <w:shd w:fill="F9F9FB" w:val="clear"/>
          <w:lang w:val="en-US"/>
        </w:rPr>
        <w:t>in</w:t>
      </w:r>
      <w:r>
        <w:rPr>
          <w:sz w:val="28"/>
          <w:szCs w:val="28"/>
          <w:shd w:fill="F9F9FB" w:val="clear"/>
        </w:rPr>
        <w:t xml:space="preserve"> </w:t>
      </w:r>
      <w:r>
        <w:rPr>
          <w:sz w:val="28"/>
          <w:szCs w:val="28"/>
          <w:shd w:fill="F9F9FB" w:val="clear"/>
          <w:lang w:val="en-US"/>
        </w:rPr>
        <w:t>Trade</w:t>
      </w:r>
      <w:r>
        <w:rPr>
          <w:sz w:val="28"/>
          <w:szCs w:val="28"/>
          <w:shd w:fill="F9F9FB" w:val="clear"/>
        </w:rPr>
        <w:t xml:space="preserve"> </w:t>
      </w:r>
      <w:r>
        <w:rPr>
          <w:sz w:val="28"/>
          <w:szCs w:val="28"/>
          <w:shd w:fill="F9F9FB" w:val="clear"/>
          <w:lang w:val="en-US"/>
        </w:rPr>
        <w:t>Based</w:t>
      </w:r>
      <w:r>
        <w:rPr>
          <w:sz w:val="28"/>
          <w:szCs w:val="28"/>
          <w:shd w:fill="F9F9FB" w:val="clear"/>
        </w:rPr>
        <w:t xml:space="preserve"> </w:t>
      </w:r>
      <w:r>
        <w:rPr>
          <w:sz w:val="28"/>
          <w:szCs w:val="28"/>
          <w:shd w:fill="F9F9FB" w:val="clear"/>
          <w:lang w:val="en-US"/>
        </w:rPr>
        <w:t>Money</w:t>
      </w:r>
      <w:r>
        <w:rPr>
          <w:sz w:val="28"/>
          <w:szCs w:val="28"/>
          <w:shd w:fill="F9F9FB" w:val="clear"/>
        </w:rPr>
        <w:t xml:space="preserve"> </w:t>
      </w:r>
      <w:r>
        <w:rPr>
          <w:sz w:val="28"/>
          <w:szCs w:val="28"/>
          <w:shd w:fill="F9F9FB" w:val="clear"/>
          <w:lang w:val="en-US"/>
        </w:rPr>
        <w:t>Laundering</w:t>
      </w:r>
      <w:r>
        <w:rPr>
          <w:sz w:val="28"/>
          <w:szCs w:val="28"/>
          <w:shd w:fill="F9F9FB" w:val="clear"/>
        </w:rPr>
        <w:t>). Чему Вы научитесь на курсе: Уверенно реализовывать себя в перспективном сегменте рынка труда Выбирать и использовать направления своих компетенций в сфере комплаенс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285. Финансовые системы. Финансовый менеджмент (ВАВТ) РАНХиГС</w:t>
      </w:r>
    </w:p>
    <w:p>
      <w:pPr>
        <w:pStyle w:val="Normal"/>
        <w:rPr>
          <w:sz w:val="28"/>
          <w:szCs w:val="28"/>
          <w:shd w:fill="F9F9FB" w:val="clear"/>
          <w:lang w:val="en-US"/>
        </w:rPr>
      </w:pPr>
      <w:r>
        <w:rPr>
          <w:sz w:val="28"/>
          <w:szCs w:val="28"/>
          <w:shd w:fill="F9F9FB" w:val="clear"/>
        </w:rPr>
        <w:t>"Если Вы хотите повысить свои управленческие компетенции, как специалист или руководитель, курирующий блок вопросов, связанных с организацией финансовой деятельности, то этот курс именно для Вас. Выпускники программы получат знания, необходимые для работы в финансовых подразделениях компаний на позиции менеджера по финансам, экономиста, финансового аналитика. Чему Вы научитесь на курсе: Использовать основные показатели финансового состояния и финансовых результатов деятельности организации с целью принятия заинтересованными лицами управленческих, инвестиционных и прочих решений Выявлять важные аспекты, как возможная вероятность банкротства Анализировать финансовые результаты деятельности предприятия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b/>
          <w:b/>
          <w:sz w:val="28"/>
          <w:szCs w:val="28"/>
          <w:shd w:fill="F9F9FB" w:val="clear"/>
          <w:lang w:val="en-US"/>
        </w:rPr>
      </w:pPr>
      <w:r>
        <w:rPr>
          <w:b/>
          <w:sz w:val="28"/>
          <w:szCs w:val="28"/>
          <w:shd w:fill="F9F9FB" w:val="clear"/>
          <w:lang w:val="en-US"/>
        </w:rPr>
      </w:r>
    </w:p>
    <w:p>
      <w:pPr>
        <w:pStyle w:val="Normal"/>
        <w:rPr/>
      </w:pPr>
      <w:r>
        <w:rPr>
          <w:b/>
          <w:sz w:val="28"/>
          <w:szCs w:val="28"/>
          <w:shd w:fill="F9F9FB" w:val="clear"/>
        </w:rPr>
        <w:t xml:space="preserve">286. Финансовый английский язык (ВАВТ) РАНХиГС </w:t>
      </w:r>
    </w:p>
    <w:p>
      <w:pPr>
        <w:pStyle w:val="Normal"/>
        <w:rPr>
          <w:sz w:val="28"/>
          <w:szCs w:val="28"/>
          <w:shd w:fill="F9F9FB" w:val="clear"/>
        </w:rPr>
      </w:pPr>
      <w:r>
        <w:rPr>
          <w:sz w:val="28"/>
          <w:szCs w:val="28"/>
          <w:shd w:fill="F9F9FB" w:val="clear"/>
        </w:rPr>
        <w:t>"Если Вы специалист финансовой сферы и аудита, работающий с иностранными компаниями или планирующий обучение по международным профессиональным программам, то курс позволит развить навыки пользования английским языком в финансовой и экономической сферах при общении с зарубежными партнерами. После прохождения курса Вы будете свободно ориентироваться в профессиональных материалах и в источниках получения профессионально значимой информации на английском языке. Чему Вы научитесь на курсе: Использовать финансовые и экономические термины в деловой среде Правилам речевого этикета в финансовой сфере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87. Финансовый английский язык (ВАВТ) РАНХиГС </w:t>
      </w:r>
    </w:p>
    <w:p>
      <w:pPr>
        <w:pStyle w:val="Normal"/>
        <w:rPr>
          <w:sz w:val="28"/>
          <w:szCs w:val="28"/>
          <w:shd w:fill="F9F9FB" w:val="clear"/>
          <w:lang w:val="en-US"/>
        </w:rPr>
      </w:pPr>
      <w:r>
        <w:rPr>
          <w:sz w:val="28"/>
          <w:szCs w:val="28"/>
          <w:shd w:fill="F9F9FB" w:val="clear"/>
        </w:rPr>
        <w:t>"Если Вы специалист финансовой сферы и аудита, работающий с иностранными компаниями или планирующий обучение по международным профессиональным программам, то курс позволит развить навыки пользования английским языком в финансовой и экономической сферах при общении с зарубежными партнерами. После прохождения курса Вы будете свободно ориентироваться в профессиональных материалах и в источниках получения профессионально значимой информации на английском языке. Чему Вы научитесь на курсе: Использовать финансовые и экономические термины в деловой среде Правилам речевого этикета в финансовой сфере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88. Фитнес-тренер (ТГУ) </w:t>
      </w:r>
    </w:p>
    <w:p>
      <w:pPr>
        <w:pStyle w:val="Normal"/>
        <w:rPr>
          <w:sz w:val="28"/>
          <w:szCs w:val="28"/>
          <w:shd w:fill="F9F9FB" w:val="clear"/>
          <w:lang w:val="en-US"/>
        </w:rPr>
      </w:pPr>
      <w:r>
        <w:rPr>
          <w:sz w:val="28"/>
          <w:szCs w:val="28"/>
          <w:shd w:fill="F9F9FB" w:val="clear"/>
        </w:rPr>
        <w:t>Программа направлена на формирование компетенций в соответствие с трудовыми функциями фитнес-тренера и специалиста по продвижению фитнес-услуг (согласно профстандарту «Специалист по продвижению фитнес-услуг»). В результате обучения выпускник программы будет способен: • определить физическое состояние клиента; • составить для клиента индивидуальную программу тренировок в соответствии с его целью и корректировать в процессе занятий; • разработать комплекс мероприятий по продвижению фитнес-услуг среди населения. Объем программы 144 часа, включая самостоятельную работу слушателей. Выпускник программы получит Удостоверение о повышении квалификации государственного образца - документ, удостоверяющий степень освоения основной образовательной программы дополнительного профессионального образования. Режим обучения: очно-заочное, с применением дистанционных образовательных технологий. Срок реализации программы: по мере набора групп. Продолжительность: 2 месяца.</w:t>
      </w:r>
    </w:p>
    <w:p>
      <w:pPr>
        <w:pStyle w:val="Normal"/>
        <w:rPr>
          <w:sz w:val="28"/>
          <w:szCs w:val="28"/>
          <w:shd w:fill="F9F9FB" w:val="clear"/>
          <w:lang w:val="en-US"/>
        </w:rPr>
      </w:pPr>
      <w:r>
        <w:rPr>
          <w:sz w:val="28"/>
          <w:szCs w:val="28"/>
          <w:shd w:fill="F9F9FB" w:val="clear"/>
          <w:lang w:val="en-US"/>
        </w:rPr>
      </w:r>
    </w:p>
    <w:p>
      <w:pPr>
        <w:pStyle w:val="Normal"/>
        <w:rPr>
          <w:b/>
          <w:b/>
          <w:sz w:val="28"/>
          <w:szCs w:val="28"/>
          <w:shd w:fill="F9F9FB" w:val="clear"/>
          <w:lang w:val="en-US"/>
        </w:rPr>
      </w:pPr>
      <w:r>
        <w:rPr>
          <w:b/>
          <w:sz w:val="28"/>
          <w:szCs w:val="28"/>
          <w:shd w:fill="F9F9FB" w:val="clear"/>
          <w:lang w:val="en-US"/>
        </w:rPr>
      </w:r>
    </w:p>
    <w:p>
      <w:pPr>
        <w:pStyle w:val="Normal"/>
        <w:rPr/>
      </w:pPr>
      <w:r>
        <w:rPr>
          <w:b/>
          <w:sz w:val="28"/>
          <w:szCs w:val="28"/>
          <w:shd w:fill="F9F9FB" w:val="clear"/>
        </w:rPr>
        <w:t xml:space="preserve">289. Французский язык для повседневного и делового общения (ВАВТ) РАНХиГС </w:t>
      </w:r>
    </w:p>
    <w:p>
      <w:pPr>
        <w:pStyle w:val="Normal"/>
        <w:rPr/>
      </w:pPr>
      <w:r>
        <w:rPr>
          <w:sz w:val="28"/>
          <w:szCs w:val="28"/>
          <w:shd w:fill="F9F9FB" w:val="clear"/>
        </w:rPr>
        <w:t xml:space="preserve">"Если Вы владеете базовым уровнем французского языка и хотите его развивать для повседневного общения и применения в различных областях профессиональной деятельности, научной и практической работе, в общении с зарубежными партнерами, то этот курс именно для Вас. После прохождения курса Вы будете свободно ориентироваться в профессиональных материалах и в источниках получения профессионально значимой информации на французском языке, узнаете особенности написания деловых писем, необходимых для успешной профессиональной деятельности. Чему Вы научитесь на курсе: Успешно справляться с бытовыми и профессиональными языковыми ситуациями Вести деловые переговоры на французском языке Понимать культуру языка Что нужно для обучения: компьютер, ноутбук, планшет или иной гаджет, оборудованный веб-камерой, микрофоном и имеющий выход в сеть Интернет. </w:t>
      </w:r>
      <w:r>
        <w:rPr>
          <w:sz w:val="28"/>
          <w:szCs w:val="28"/>
          <w:shd w:fill="F9F9FB" w:val="clear"/>
          <w:lang w:val="en-US"/>
        </w:rPr>
        <w:t>"</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290. Химическая технология вяжущих веществ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 выполнение работ по поиску экономичных и эффективных методов производства наноструктурированных композиционных материалов с заданными свойствами; подбор технологических параметров процесса для производства наноструктурированных композиционных материалов с заданными свойствами; организация проведения испытаний технологических и функциональных свойств наноструктурированных композиционных материалов; организация лабораторного контроля при получении наноструктурированных композиционных материалов с заданными свойствами в период освоения Руководители учреждений, организаций и предприятий; инженеры-химики; инженеры-механики. Выпускник программы овладеет опытом (стажировка на АО «Себряковцемент») проведения лабораторного анализа основных и вспомогательных сырьевых материалов, проведения анализа результатов лабораторных испытаний инновационных наноструктурированных композиционных материалов и продуктов-аналогов, определения характеристик и подбор регулируемых параметров технологического процесса Объем программы: 256 часов, из них 128 контактные с обязательной стажировкой (стажировка 12 ч) 10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практико-ориентирована на - обеспечение полного технологического цикла научно-технической разработки и испытаний наноструктурированных композиционных материалов с заданными свойствами. Профессиональный стандарт Профессиональный стандарт "Инженер-технолог в области анализа, разработки и испытаний бетонов с наноструктурирующими компонентами", утвержден приказом Министерства труда и социальной защиты Российской Федерации от 13 сентября 2016 года N 504н.</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91. Холодильная техника и системы кондиционирования (Ворлдскиллс) </w:t>
      </w:r>
    </w:p>
    <w:p>
      <w:pPr>
        <w:pStyle w:val="Normal"/>
        <w:rPr>
          <w:sz w:val="28"/>
          <w:szCs w:val="28"/>
          <w:shd w:fill="F9F9FB" w:val="clear"/>
        </w:rPr>
      </w:pPr>
      <w:r>
        <w:rPr>
          <w:sz w:val="28"/>
          <w:szCs w:val="28"/>
          <w:shd w:fill="F9F9FB" w:val="clear"/>
        </w:rPr>
        <w:t>Данная компетенция предусматривает проектирование, сборку, запуск и обслуживание систем холодоснабжения и кондиционирования воздуха. Специализация востребована на государственных и коммерческих предприятиях, в общественных организациях и жилых комплексах. Техник по обслуживанию холодильного оборудования и систем кондиционирования занимается монтажом, пуско-наладкой, техническим обслуживанием, диагностикой и устранением неисправностей.</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92. Ценообразование и сметное нормирование в строительстве (РАНХиГС) </w:t>
      </w:r>
    </w:p>
    <w:p>
      <w:pPr>
        <w:pStyle w:val="Normal"/>
        <w:rPr>
          <w:sz w:val="28"/>
          <w:szCs w:val="28"/>
          <w:shd w:fill="F9F9FB" w:val="clear"/>
        </w:rPr>
      </w:pPr>
      <w:r>
        <w:rPr>
          <w:sz w:val="28"/>
          <w:szCs w:val="28"/>
          <w:shd w:fill="F9F9FB" w:val="clear"/>
        </w:rPr>
        <w:t>Программа знакомит с методическими подходами и современной практикой сметного ценообразования в строительных предприятиях. Цель программы: обновление теоретических и практических знаний, совершенствование имеющихся и получение новых компетенций, необходимых для профессиональной деятельности в сфере ценообразования и сметного нормирования в строительстве, решение вопросов, связанных с регулированием трудовых отношений, обеспечение эффективной системы управления персоналом организаций градостроительной сферы деятельности. Содержание программы: Модуль 1. 1.1</w:t>
        <w:tab/>
        <w:t>Российское законодательство, регулирующее градостроительную деятельность; 1.2</w:t>
        <w:tab/>
        <w:t>Ценообразование и сметное нормирование в области градостроительной деятельности. Федеральный реестр сметных нормативов; Модуль 2. 2.1</w:t>
        <w:tab/>
        <w:t>Порядок разработки и состав сметной документации на строительство (Постановление Правительства РФ от 16.02.87г. № 87 в редакции 2017 года); 2.2</w:t>
        <w:tab/>
        <w:t>Особенности составления сметной документации на монтаж оборудования, ремонтно-строительные и пусконаладочные работы (объекты промышленно- гражданского назначения); 2.3</w:t>
        <w:tab/>
        <w:t>Федеральный Закон от 05.04.2013 № 44-ФЗ «О контрактной системе в сфере закупок товаров, работ, услуг для обеспечения государственных и муниципальных нужд»: основные положения с изменениями и дополнениями, практика применения; 2.4</w:t>
        <w:tab/>
        <w:t>Порядок формирования начальной максимальной цены контракта (договора) на строительство объектов; 2.5</w:t>
        <w:tab/>
        <w:t>Оптимизация расчетов за выполненные строительно-монтажные (ремонтно-строительные) работы; 2.6</w:t>
        <w:tab/>
        <w:t>Взаимоотношения и порядок расчетов заказчик-подрядчик.</w:t>
      </w:r>
    </w:p>
    <w:p>
      <w:pPr>
        <w:pStyle w:val="Normal"/>
        <w:rPr>
          <w:sz w:val="28"/>
          <w:szCs w:val="28"/>
          <w:shd w:fill="F9F9FB" w:val="clear"/>
          <w:lang w:val="en-US"/>
        </w:rPr>
      </w:pPr>
      <w:r>
        <w:rPr>
          <w:sz w:val="28"/>
          <w:szCs w:val="28"/>
          <w:shd w:fill="F9F9FB" w:val="clear"/>
          <w:lang w:val="en-US"/>
        </w:rPr>
      </w:r>
    </w:p>
    <w:p>
      <w:pPr>
        <w:pStyle w:val="Normal"/>
        <w:rPr/>
      </w:pPr>
      <w:r>
        <w:rPr>
          <w:sz w:val="28"/>
          <w:szCs w:val="28"/>
          <w:shd w:fill="F9F9FB" w:val="clear"/>
        </w:rPr>
        <w:t xml:space="preserve">293. </w:t>
      </w:r>
      <w:r>
        <w:rPr>
          <w:rStyle w:val="StrongEmphasis"/>
          <w:color w:val="343434"/>
          <w:sz w:val="28"/>
          <w:szCs w:val="28"/>
          <w:shd w:fill="F9F9FB" w:val="clear"/>
        </w:rPr>
        <w:t>Ценообразование и тарифное регулирование в ЖКХ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Владение навыками стратегического анализа, разработки и осуществления стратегии организации, направленной на обеспечение конкурентоспособности. 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 В результате обучения выпускник программы будет способен: систематизировать и анализировать исходную информацию, характеризующую финансово-экономические показатели ресурсоснабжающей организации; самостоятельно осуществлять поиск и использование необходимой информации для эффективного выполнения профессиональных задач; применять необходимые нормативно-методические и инструктивные документы о порядке формирования себестоимости и прибыли ресурсоснабжающей организации; пользоваться бухгалтерской и статистической отчетностью; оценивать достоверность определения сметной стоимости капитального ремонта и нового строительства объектов инженерной инфраструктуры; осуществлять хранение, комплектование, учет и использование базы данных о затратах и результатах деятельности организаций Объем программы: 256 часов из них 136 контактных в том числе 12ч стажировка), 10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практико-ориентирована на - обеспечение достижения целей деятельности по разработке экономически обоснованных цен и тарифов на работы и услуги ресурсоснабжающих организаций, отражающих экономические, технические и технологические потребности поставщиков и финансовые возможности потребителей этих работ и услуг. Профессиональный стандарт "Специалист в области ценообразования и тарифного регулирования в жилищно-коммунальном хозяйстве" (утв. приказом Министерства труда и социальной защиты РФ от 8 июня 2015 г. N 366н).</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94. Цифровая грамотность менеджера (ТГУ) </w:t>
      </w:r>
    </w:p>
    <w:p>
      <w:pPr>
        <w:pStyle w:val="Normal"/>
        <w:rPr>
          <w:sz w:val="28"/>
          <w:szCs w:val="28"/>
          <w:shd w:fill="F9F9FB" w:val="clear"/>
          <w:lang w:val="en-US"/>
        </w:rPr>
      </w:pPr>
      <w:r>
        <w:rPr>
          <w:sz w:val="28"/>
          <w:szCs w:val="28"/>
          <w:shd w:fill="F9F9FB" w:val="clear"/>
        </w:rPr>
        <w:t xml:space="preserve">Программа направлена на формирование компетенций в соответствии с трудовыми функциями менеджера по работе с клиентами, менеджера по продажам, секретаря, кадровика, бухгалтера, экономиста, юриста, ассистента, помощника руководителя, а также для офисных менеджеров и для всех рабочих профессий. В результате обучения выпускник программы: • освоит техническую грамотность: работа с текстами в </w:t>
      </w:r>
      <w:r>
        <w:rPr>
          <w:sz w:val="28"/>
          <w:szCs w:val="28"/>
          <w:shd w:fill="F9F9FB" w:val="clear"/>
          <w:lang w:val="en-US"/>
        </w:rPr>
        <w:t>Google</w:t>
      </w:r>
      <w:r>
        <w:rPr>
          <w:sz w:val="28"/>
          <w:szCs w:val="28"/>
          <w:shd w:fill="F9F9FB" w:val="clear"/>
        </w:rPr>
        <w:t xml:space="preserve"> </w:t>
      </w:r>
      <w:r>
        <w:rPr>
          <w:sz w:val="28"/>
          <w:szCs w:val="28"/>
          <w:shd w:fill="F9F9FB" w:val="clear"/>
          <w:lang w:val="en-US"/>
        </w:rPr>
        <w:t>Docs</w:t>
      </w:r>
      <w:r>
        <w:rPr>
          <w:sz w:val="28"/>
          <w:szCs w:val="28"/>
          <w:shd w:fill="F9F9FB" w:val="clear"/>
        </w:rPr>
        <w:t xml:space="preserve"> и </w:t>
      </w:r>
      <w:r>
        <w:rPr>
          <w:sz w:val="28"/>
          <w:szCs w:val="28"/>
          <w:shd w:fill="F9F9FB" w:val="clear"/>
          <w:lang w:val="en-US"/>
        </w:rPr>
        <w:t>MS</w:t>
      </w:r>
      <w:r>
        <w:rPr>
          <w:sz w:val="28"/>
          <w:szCs w:val="28"/>
          <w:shd w:fill="F9F9FB" w:val="clear"/>
        </w:rPr>
        <w:t xml:space="preserve"> </w:t>
      </w:r>
      <w:r>
        <w:rPr>
          <w:sz w:val="28"/>
          <w:szCs w:val="28"/>
          <w:shd w:fill="F9F9FB" w:val="clear"/>
          <w:lang w:val="en-US"/>
        </w:rPr>
        <w:t>Office</w:t>
      </w:r>
      <w:r>
        <w:rPr>
          <w:sz w:val="28"/>
          <w:szCs w:val="28"/>
          <w:shd w:fill="F9F9FB" w:val="clear"/>
        </w:rPr>
        <w:t xml:space="preserve"> • освоит техническую грамотность: работа с таблицами в </w:t>
      </w:r>
      <w:r>
        <w:rPr>
          <w:sz w:val="28"/>
          <w:szCs w:val="28"/>
          <w:shd w:fill="F9F9FB" w:val="clear"/>
          <w:lang w:val="en-US"/>
        </w:rPr>
        <w:t>Google</w:t>
      </w:r>
      <w:r>
        <w:rPr>
          <w:sz w:val="28"/>
          <w:szCs w:val="28"/>
          <w:shd w:fill="F9F9FB" w:val="clear"/>
        </w:rPr>
        <w:t xml:space="preserve"> </w:t>
      </w:r>
      <w:r>
        <w:rPr>
          <w:sz w:val="28"/>
          <w:szCs w:val="28"/>
          <w:shd w:fill="F9F9FB" w:val="clear"/>
          <w:lang w:val="en-US"/>
        </w:rPr>
        <w:t>Spreadsheets</w:t>
      </w:r>
      <w:r>
        <w:rPr>
          <w:sz w:val="28"/>
          <w:szCs w:val="28"/>
          <w:shd w:fill="F9F9FB" w:val="clear"/>
        </w:rPr>
        <w:t xml:space="preserve"> и </w:t>
      </w:r>
      <w:r>
        <w:rPr>
          <w:sz w:val="28"/>
          <w:szCs w:val="28"/>
          <w:shd w:fill="F9F9FB" w:val="clear"/>
          <w:lang w:val="en-US"/>
        </w:rPr>
        <w:t>MS</w:t>
      </w:r>
      <w:r>
        <w:rPr>
          <w:sz w:val="28"/>
          <w:szCs w:val="28"/>
          <w:shd w:fill="F9F9FB" w:val="clear"/>
        </w:rPr>
        <w:t xml:space="preserve"> </w:t>
      </w:r>
      <w:r>
        <w:rPr>
          <w:sz w:val="28"/>
          <w:szCs w:val="28"/>
          <w:shd w:fill="F9F9FB" w:val="clear"/>
          <w:lang w:val="en-US"/>
        </w:rPr>
        <w:t>Excel</w:t>
      </w:r>
      <w:r>
        <w:rPr>
          <w:sz w:val="28"/>
          <w:szCs w:val="28"/>
          <w:shd w:fill="F9F9FB" w:val="clear"/>
        </w:rPr>
        <w:t xml:space="preserve"> • освоит техническую грамотность: создание презентаций в </w:t>
      </w:r>
      <w:r>
        <w:rPr>
          <w:sz w:val="28"/>
          <w:szCs w:val="28"/>
          <w:shd w:fill="F9F9FB" w:val="clear"/>
          <w:lang w:val="en-US"/>
        </w:rPr>
        <w:t>MS</w:t>
      </w:r>
      <w:r>
        <w:rPr>
          <w:sz w:val="28"/>
          <w:szCs w:val="28"/>
          <w:shd w:fill="F9F9FB" w:val="clear"/>
        </w:rPr>
        <w:t xml:space="preserve"> </w:t>
      </w:r>
      <w:r>
        <w:rPr>
          <w:sz w:val="28"/>
          <w:szCs w:val="28"/>
          <w:shd w:fill="F9F9FB" w:val="clear"/>
          <w:lang w:val="en-US"/>
        </w:rPr>
        <w:t>Power</w:t>
      </w:r>
      <w:r>
        <w:rPr>
          <w:sz w:val="28"/>
          <w:szCs w:val="28"/>
          <w:shd w:fill="F9F9FB" w:val="clear"/>
        </w:rPr>
        <w:t xml:space="preserve"> </w:t>
      </w:r>
      <w:r>
        <w:rPr>
          <w:sz w:val="28"/>
          <w:szCs w:val="28"/>
          <w:shd w:fill="F9F9FB" w:val="clear"/>
          <w:lang w:val="en-US"/>
        </w:rPr>
        <w:t>Point</w:t>
      </w:r>
      <w:r>
        <w:rPr>
          <w:sz w:val="28"/>
          <w:szCs w:val="28"/>
          <w:shd w:fill="F9F9FB" w:val="clear"/>
        </w:rPr>
        <w:t xml:space="preserve"> • научится составлять экономические и аналитические отчеты; • сможет строить графики и диаграммы, готовить отчёты, создавать сводные эффективные и информативные презентации; • освоит электронный документооборот, ЭЦП; • освоит основы работы с данными. Выпускник программы овладеет опытом работы создания и форматирования документов, анализа массива данных и визуализация, получит практические навыки работы в </w:t>
      </w:r>
      <w:r>
        <w:rPr>
          <w:sz w:val="28"/>
          <w:szCs w:val="28"/>
          <w:shd w:fill="F9F9FB" w:val="clear"/>
          <w:lang w:val="en-US"/>
        </w:rPr>
        <w:t>MS</w:t>
      </w:r>
      <w:r>
        <w:rPr>
          <w:sz w:val="28"/>
          <w:szCs w:val="28"/>
          <w:shd w:fill="F9F9FB" w:val="clear"/>
        </w:rPr>
        <w:t xml:space="preserve"> </w:t>
      </w:r>
      <w:r>
        <w:rPr>
          <w:sz w:val="28"/>
          <w:szCs w:val="28"/>
          <w:shd w:fill="F9F9FB" w:val="clear"/>
          <w:lang w:val="en-US"/>
        </w:rPr>
        <w:t>Office</w:t>
      </w:r>
      <w:r>
        <w:rPr>
          <w:sz w:val="28"/>
          <w:szCs w:val="28"/>
          <w:shd w:fill="F9F9FB" w:val="clear"/>
        </w:rPr>
        <w:t xml:space="preserve"> и </w:t>
      </w:r>
      <w:r>
        <w:rPr>
          <w:sz w:val="28"/>
          <w:szCs w:val="28"/>
          <w:shd w:fill="F9F9FB" w:val="clear"/>
          <w:lang w:val="en-US"/>
        </w:rPr>
        <w:t>Google</w:t>
      </w:r>
      <w:r>
        <w:rPr>
          <w:sz w:val="28"/>
          <w:szCs w:val="28"/>
          <w:shd w:fill="F9F9FB" w:val="clear"/>
        </w:rPr>
        <w:t xml:space="preserve"> Документы, полученной в ходе стажировки на предприятиях, использующих современные офисные технологии. Объем программы: 144 часа из них - 36 часов самостоятельная работа; - 108 часов контактная работа, включая стажировку. Режим реализации: очно-заочно с применением дистанционных образовательных технологий Входные требования к слушателям: имеющие среднее профессиональное и (или) высшее образование Особенности программы – Слушатели научатся эффективно работать с текстовыми документами, анализировать данные и автоматизировать задачи с помощью таблиц, создавать запоминающиеся презентации. Во время программы освоят навыки деловой переписки по электронной почте, работу с системами автоматического перевода и возможности </w:t>
      </w:r>
      <w:r>
        <w:rPr>
          <w:sz w:val="28"/>
          <w:szCs w:val="28"/>
          <w:shd w:fill="F9F9FB" w:val="clear"/>
          <w:lang w:val="en-US"/>
        </w:rPr>
        <w:t>Google</w:t>
      </w:r>
      <w:r>
        <w:rPr>
          <w:sz w:val="28"/>
          <w:szCs w:val="28"/>
          <w:shd w:fill="F9F9FB" w:val="clear"/>
        </w:rPr>
        <w:t xml:space="preserve"> календаря, с помощью которого смогут увеличить свою производительность.</w:t>
      </w:r>
    </w:p>
    <w:p>
      <w:pPr>
        <w:pStyle w:val="Normal"/>
        <w:rPr>
          <w:sz w:val="28"/>
          <w:szCs w:val="28"/>
          <w:shd w:fill="F9F9FB" w:val="clear"/>
          <w:lang w:val="en-US"/>
        </w:rPr>
      </w:pPr>
      <w:r>
        <w:rPr>
          <w:sz w:val="28"/>
          <w:szCs w:val="28"/>
          <w:shd w:fill="F9F9FB" w:val="clear"/>
          <w:lang w:val="en-US"/>
        </w:rPr>
      </w:r>
    </w:p>
    <w:p>
      <w:pPr>
        <w:pStyle w:val="Normal"/>
        <w:rPr>
          <w:b/>
          <w:b/>
          <w:sz w:val="28"/>
          <w:szCs w:val="28"/>
          <w:shd w:fill="F9F9FB" w:val="clear"/>
          <w:lang w:val="en-US"/>
        </w:rPr>
      </w:pPr>
      <w:r>
        <w:rPr>
          <w:b/>
          <w:sz w:val="28"/>
          <w:szCs w:val="28"/>
          <w:shd w:fill="F9F9FB" w:val="clear"/>
          <w:lang w:val="en-US"/>
        </w:rPr>
      </w:r>
    </w:p>
    <w:p>
      <w:pPr>
        <w:pStyle w:val="Normal"/>
        <w:rPr/>
      </w:pPr>
      <w:r>
        <w:rPr>
          <w:b/>
          <w:sz w:val="28"/>
          <w:szCs w:val="28"/>
          <w:shd w:fill="F9F9FB" w:val="clear"/>
        </w:rPr>
        <w:t xml:space="preserve">295. Цифровая трансформация общества и бизнеса (ВШКУ - РАНХиГС) </w:t>
      </w:r>
    </w:p>
    <w:p>
      <w:pPr>
        <w:pStyle w:val="Normal"/>
        <w:rPr>
          <w:sz w:val="28"/>
          <w:szCs w:val="28"/>
          <w:shd w:fill="F9F9FB" w:val="clear"/>
          <w:lang w:val="en-US"/>
        </w:rPr>
      </w:pPr>
      <w:r>
        <w:rPr>
          <w:sz w:val="28"/>
          <w:szCs w:val="28"/>
          <w:shd w:fill="F9F9FB" w:val="clear"/>
        </w:rPr>
        <w:t>Целью реализации программы является повышение профессионального уровня ТОП-менеджеров, руководителей и специалистов компаний крупного, среднего и малого бизнеса, а также государственных предприятий и организаций, отвечающих за внедрение цифровых технологий. Совершенствование указанных компетенций осуществляется за счёт: - умения оперировать современными концепциями и подходами в области цифровизации общества и бизнеса; - овладения новыми знаниями и навыками использования современных информационных технологий для решения задач организации и общества; - овладения знаниями и навыками создания новых цифровых платформ и сервисов совместно с потребителем. Количество часов: 72 ч. (16 ак.ч. контактной работы С ДОТ (4 вебинара по 4 ак.ч.), 56 ак.ч. самостоятельной работы). Входные требования: Высшее или средне-специальное образование, опыт управленческой работы. Результаты обучения: Удостоверение о повышении квалификации РАНХиГС. Программа реализуется Высшей школой корпоративного управления.</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296. Цифровая трансформация современной школы (РАНХиГС) </w:t>
      </w:r>
    </w:p>
    <w:p>
      <w:pPr>
        <w:pStyle w:val="Normal"/>
        <w:rPr>
          <w:sz w:val="28"/>
          <w:szCs w:val="28"/>
          <w:shd w:fill="F9F9FB" w:val="clear"/>
        </w:rPr>
      </w:pPr>
      <w:r>
        <w:rPr>
          <w:sz w:val="28"/>
          <w:szCs w:val="28"/>
          <w:shd w:fill="F9F9FB" w:val="clear"/>
        </w:rPr>
        <w:t xml:space="preserve">Целью реализации программы повышения квалификации является формирование и совершенствование компетенций слушателей в условиях цифровой трансформации современной школы. Тематические модули программы: </w:t>
      </w:r>
    </w:p>
    <w:p>
      <w:pPr>
        <w:pStyle w:val="Normal"/>
        <w:rPr>
          <w:sz w:val="28"/>
          <w:szCs w:val="28"/>
          <w:shd w:fill="F9F9FB" w:val="clear"/>
        </w:rPr>
      </w:pPr>
      <w:r>
        <w:rPr>
          <w:sz w:val="28"/>
          <w:szCs w:val="28"/>
          <w:shd w:fill="F9F9FB" w:val="clear"/>
        </w:rPr>
        <w:t>1.</w:t>
        <w:tab/>
        <w:t>Цифровые компетентностные дефициты педагога: диагностика, минимизация, личностный рост</w:t>
      </w:r>
    </w:p>
    <w:p>
      <w:pPr>
        <w:pStyle w:val="Normal"/>
        <w:rPr/>
      </w:pPr>
      <w:r>
        <w:rPr>
          <w:sz w:val="28"/>
          <w:szCs w:val="28"/>
          <w:shd w:fill="F9F9FB" w:val="clear"/>
        </w:rPr>
        <w:t xml:space="preserve"> </w:t>
      </w:r>
      <w:r>
        <w:rPr>
          <w:sz w:val="28"/>
          <w:szCs w:val="28"/>
          <w:shd w:fill="F9F9FB" w:val="clear"/>
        </w:rPr>
        <w:t>2.Цифровая социализация стратегии и современные технологии</w:t>
      </w:r>
    </w:p>
    <w:p>
      <w:pPr>
        <w:pStyle w:val="Normal"/>
        <w:rPr>
          <w:sz w:val="28"/>
          <w:szCs w:val="28"/>
          <w:shd w:fill="F9F9FB" w:val="clear"/>
        </w:rPr>
      </w:pPr>
      <w:r>
        <w:rPr>
          <w:sz w:val="28"/>
          <w:szCs w:val="28"/>
          <w:shd w:fill="F9F9FB" w:val="clear"/>
        </w:rPr>
        <w:t xml:space="preserve"> </w:t>
      </w:r>
      <w:r>
        <w:rPr>
          <w:sz w:val="28"/>
          <w:szCs w:val="28"/>
          <w:shd w:fill="F9F9FB" w:val="clear"/>
        </w:rPr>
        <w:t xml:space="preserve">3.Информационная открытость учителя </w:t>
      </w:r>
    </w:p>
    <w:p>
      <w:pPr>
        <w:pStyle w:val="Normal"/>
        <w:rPr>
          <w:sz w:val="28"/>
          <w:szCs w:val="28"/>
          <w:shd w:fill="F9F9FB" w:val="clear"/>
        </w:rPr>
      </w:pPr>
      <w:r>
        <w:rPr>
          <w:sz w:val="28"/>
          <w:szCs w:val="28"/>
          <w:shd w:fill="F9F9FB" w:val="clear"/>
        </w:rPr>
        <w:t xml:space="preserve">4.Профессиональное самоопределение в современной экосистеме </w:t>
      </w:r>
    </w:p>
    <w:p>
      <w:pPr>
        <w:pStyle w:val="Normal"/>
        <w:rPr/>
      </w:pPr>
      <w:r>
        <w:rPr>
          <w:sz w:val="28"/>
          <w:szCs w:val="28"/>
          <w:shd w:fill="F9F9FB" w:val="clear"/>
        </w:rPr>
        <w:t>5.Возможности и перспективы использования цифровых технологий в современной школе</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97. Цифровая трансформация. Новый поход в управлении современного руководителя (ВАВТ) РАНХиГС </w:t>
      </w:r>
    </w:p>
    <w:p>
      <w:pPr>
        <w:pStyle w:val="Normal"/>
        <w:rPr/>
      </w:pPr>
      <w:r>
        <w:rPr>
          <w:sz w:val="28"/>
          <w:szCs w:val="28"/>
          <w:shd w:fill="F9F9FB" w:val="clear"/>
        </w:rPr>
        <w:t xml:space="preserve">"Если Вы руководитель, перед которым стоит стратегическая задача интегрировать в свой бизнес или деятельность новые цифровые технологии, то данный учебный курс даст вам необходимый максимум знаний и навыков для запуска цифровых преобразований. С помощью данного курса вы изучите </w:t>
      </w:r>
      <w:r>
        <w:rPr>
          <w:sz w:val="28"/>
          <w:szCs w:val="28"/>
          <w:shd w:fill="F9F9FB" w:val="clear"/>
          <w:lang w:val="en-US"/>
        </w:rPr>
        <w:t>digital</w:t>
      </w:r>
      <w:r>
        <w:rPr>
          <w:sz w:val="28"/>
          <w:szCs w:val="28"/>
          <w:shd w:fill="F9F9FB" w:val="clear"/>
        </w:rPr>
        <w:t xml:space="preserve">-технологии и цифровые инструменты, для оптимизации бизнес-процессов. Все инструменты собраны таким образом, чтобы применять их на практике и повышать эффективность работы уже сейчас. Чему Вы научитесь на курсе: Планировать содержание проекта изменений, обеспечивать максимальную вовлеченность сотрудников на каждом этапе изменений, снижая сопротивление и повышая скорость реализации проектов Выстроить работу с данными — правильно их хранить, систематизировать и использовать для принятия решений Превращать ""простыни"" таблиц в лаконичные дашборды с помощью функционала </w:t>
      </w:r>
      <w:r>
        <w:rPr>
          <w:sz w:val="28"/>
          <w:szCs w:val="28"/>
          <w:shd w:fill="F9F9FB" w:val="clear"/>
          <w:lang w:val="en-US"/>
        </w:rPr>
        <w:t>Excel</w:t>
      </w:r>
      <w:r>
        <w:rPr>
          <w:sz w:val="28"/>
          <w:szCs w:val="28"/>
          <w:shd w:fill="F9F9FB" w:val="clear"/>
        </w:rPr>
        <w:t xml:space="preserve"> и создавать понятные отчеты и визуализации Применять современные цифровые инструменты для настраивания сквозной и </w:t>
      </w:r>
      <w:r>
        <w:rPr>
          <w:sz w:val="28"/>
          <w:szCs w:val="28"/>
          <w:shd w:fill="F9F9FB" w:val="clear"/>
          <w:lang w:val="en-US"/>
        </w:rPr>
        <w:t>web</w:t>
      </w:r>
      <w:r>
        <w:rPr>
          <w:sz w:val="28"/>
          <w:szCs w:val="28"/>
          <w:shd w:fill="F9F9FB" w:val="clear"/>
        </w:rPr>
        <w:t xml:space="preserve">-аналитики, дашбордов в </w:t>
      </w:r>
      <w:r>
        <w:rPr>
          <w:sz w:val="28"/>
          <w:szCs w:val="28"/>
          <w:shd w:fill="F9F9FB" w:val="clear"/>
          <w:lang w:val="en-US"/>
        </w:rPr>
        <w:t>Power</w:t>
      </w:r>
      <w:r>
        <w:rPr>
          <w:sz w:val="28"/>
          <w:szCs w:val="28"/>
          <w:shd w:fill="F9F9FB" w:val="clear"/>
        </w:rPr>
        <w:t xml:space="preserve"> </w:t>
      </w:r>
      <w:r>
        <w:rPr>
          <w:sz w:val="28"/>
          <w:szCs w:val="28"/>
          <w:shd w:fill="F9F9FB" w:val="clear"/>
          <w:lang w:val="en-US"/>
        </w:rPr>
        <w:t>BI</w:t>
      </w:r>
      <w:r>
        <w:rPr>
          <w:sz w:val="28"/>
          <w:szCs w:val="28"/>
          <w:shd w:fill="F9F9FB" w:val="clear"/>
        </w:rPr>
        <w:t xml:space="preserve"> </w:t>
      </w:r>
      <w:r>
        <w:rPr>
          <w:sz w:val="28"/>
          <w:szCs w:val="28"/>
          <w:shd w:fill="F9F9FB" w:val="clear"/>
          <w:lang w:val="en-US"/>
        </w:rPr>
        <w:t>c</w:t>
      </w:r>
      <w:r>
        <w:rPr>
          <w:sz w:val="28"/>
          <w:szCs w:val="28"/>
          <w:shd w:fill="F9F9FB" w:val="clear"/>
        </w:rPr>
        <w:t xml:space="preserve"> ""нуля"" до уровня профессионала Распознавать современные виды киберугроз и применять актуальные и эффективные инструменты для защиты информации от кибермошенников Создавать и визуализировать данные в бизнес-презентациях Что нужно для обучения: компьютер, ноутбук, планшет или иной гаджет"</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298. Цифровое образование: навыки проектирования обучающих онлайн-курсов (ТГУ) </w:t>
      </w:r>
    </w:p>
    <w:p>
      <w:pPr>
        <w:pStyle w:val="Normal"/>
        <w:rPr>
          <w:sz w:val="28"/>
          <w:szCs w:val="28"/>
          <w:shd w:fill="F9F9FB" w:val="clear"/>
        </w:rPr>
      </w:pPr>
      <w:r>
        <w:rPr>
          <w:sz w:val="28"/>
          <w:szCs w:val="28"/>
          <w:shd w:fill="F9F9FB" w:val="clear"/>
        </w:rPr>
        <w:t>Программа направлена на формирование компетенций в соответствии с трудовыми функциями методиста онлайн-курсов; помощника педагога по созданию онлайн-курсов, менеджера образовательных программ. В результате обучения выпускник программы будет способен: 1. Использовать возможности современных цифровых технологий ИКТ в проектировании обучающих онлайн-курсов и интерактивных уроков; 2. Осуществлять подготовку видеоматериалов для урочной и внеурочной деятельности (VideoPad , VideoEditor); 3. Осуществлять подготовку презентаций и работать с ними в урочной и внеурочной деятельности (Power Point , интернет-сервис Prezi); 4. Использовать возможности электронных образовательных ресурсов в оценивании знаний обучающихся; 5. Проектировать онлайн-курсы, методически поддерживать подготовку контента (учебный план, лекционные материалы, рабочие тетради и домашние задания); 6. Разрабатывать интерактивные учебные материалы для занятий онлайн. Объем программы: 72 часа Режим реализации: очно-заочно с применением дистанционных образовательных технологий. Сроки реализации программы: 6 недель. Входные требования к слушателям: высшее образование или среднее профессиональное образование в рамках направлений подготовки «Образование и педагогические науки»; отсутствие ограничений на занятие педагогической деятельностью, установленных законодательством РФ. Особенности программы: особое внимание в программе уделено возможностям использования смартфонов в обучении, мобильным играм и образовательному геокешингу; представлены инструкции для педагогов по использованию компьютерных программ и интернет-сервисов в организации обучающих курсов онлайн.</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sz w:val="28"/>
          <w:szCs w:val="28"/>
          <w:shd w:fill="F9F9FB" w:val="clear"/>
        </w:rPr>
        <w:t xml:space="preserve">299. </w:t>
      </w:r>
      <w:r>
        <w:rPr>
          <w:rStyle w:val="StrongEmphasis"/>
          <w:color w:val="343434"/>
          <w:sz w:val="28"/>
          <w:szCs w:val="28"/>
          <w:shd w:fill="F9F9FB" w:val="clear"/>
        </w:rPr>
        <w:t>Цифровой маркетинг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менеджера по продажам, специалист отдела продаж, бренд-менеджер, маркетолог, интернет-маркетолог, контент-маркетолог, контент-менеджер, маркетолог-аналитик, менеджер по маркетингу, специалист по стратегическому планированию рекламы, маркетолог-экономист, менеджер по маркетинговым исследованиям, трейд-маркетолог, а также подходит для всех профессий, связанных с продажами и взаимодействующих с клиентами. В результате обучения выпускник программы узнает: • как запустить продвижение бизнеса в интернете (Instagram, Вконтакте, Facebook); • как анализировать рынок и свой продукт; • как настраивать и внедрять Яндекс.Метрику и Google Analalytics, анализировать результаты рекламной кампании; • как разрабатывать сайты на Tilda; • как подготавливаться к поисковому продвижению и собирать семантическое ядро; • как настраивать контекстную рекламу; • как продвигать бренд с помощью Google Ads и Яндекс.Директ; • как запускать и оптимизировать рекламную кампанию; • как считать медиаплан и получать клиентов. Выпускник программы овладеет опытом создания воронки продаж и улучшения её на всех этапах. Запустит первый лендинг и блог на Tilda. Создаст квиз (сайт-анкету). Запустит рекламную кампанию в социальных сетях, полученной в ходе стажировки на предприятиях. Сможет запускать рекламу и управляет брендом, чтобы пользователи знали о продукте и покупали его. Способен исследовать и тестировать гипотезы, улучшает продукт и делает его более привлекательным. Анализирует метрики и обеспечивает бизнесу стабильную прибыль, полученной в ходе стажировки на предприятиях. Объем программы: 72 часа Режим реализации: очно-заочно с применением дистанционных образовательных технологий. Входные требования к слушателям: имеющие среднее профессиональное и (или) высшее образование Особенности программы – слушатели получат знания в области маркетинга и рекламы. Узнают, какие бывают маркетинговые коммуникации, чем стратегический маркетинг отличается от тактического и как правильно проводить SWOT-анализ. Смогут самостоятельно определять нишу и позиционировать продукт, организовывать рекламные компании.</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300. Цифровые технологии в работе педагога (общего, среднего профессионального и высшего образования) (ТГУ) </w:t>
      </w:r>
    </w:p>
    <w:p>
      <w:pPr>
        <w:pStyle w:val="Normal"/>
        <w:rPr/>
      </w:pPr>
      <w:r>
        <w:rPr>
          <w:sz w:val="28"/>
          <w:szCs w:val="28"/>
          <w:shd w:fill="F9F9FB" w:val="clear"/>
        </w:rPr>
        <w:t xml:space="preserve">Программа направлена на формирование компетенций в соответствии с трудовыми функциями педагога общего, средне-специального и высшего образования, а также репетитора. В результате обучения выпускник программы будет способен: использовать цифровые инструменты (ментальные карты, совместные документы, иснтуремены тестирования и обратной связи на уроке и т.д.) для решения педагогических задач; ● формировать цифровую среду обучения по дисциплине на основе системы </w:t>
      </w:r>
      <w:r>
        <w:rPr>
          <w:sz w:val="28"/>
          <w:szCs w:val="28"/>
          <w:shd w:fill="F9F9FB" w:val="clear"/>
          <w:lang w:val="en-US"/>
        </w:rPr>
        <w:t>GoogleClassroom</w:t>
      </w:r>
      <w:r>
        <w:rPr>
          <w:sz w:val="28"/>
          <w:szCs w:val="28"/>
          <w:shd w:fill="F9F9FB" w:val="clear"/>
        </w:rPr>
        <w:t>, включая систему планирования, оценивания, обратной связи, образовательного контента; ● организовывать онлайн-взаимодействие и обратную связь при проведении занятия, консультации, внеклассного мероприятия; ● осуществлять поиск, подбор и использование открытых образовательных ресрусов для образовательных целей; ● вести занятия с использованием цифровых инструментов как в классе, так и в удаленном режиме. Объем программы: 72 часов из них контактных 36 Режим реализации: очно-заочно с применением дистанционных образовательных технологий Входные требования к слушателям: средне профессиональное или высшее образование,базовое владение персональным компьютером. Для занятий -наличие ПК, камеры, микрофона, стабильного доступа в интернет.</w:t>
      </w:r>
    </w:p>
    <w:p>
      <w:pPr>
        <w:pStyle w:val="Normal"/>
        <w:rPr>
          <w:sz w:val="28"/>
          <w:szCs w:val="28"/>
          <w:shd w:fill="F9F9FB" w:val="clear"/>
          <w:lang w:val="en-US"/>
        </w:rPr>
      </w:pPr>
      <w:r>
        <w:rPr>
          <w:sz w:val="28"/>
          <w:szCs w:val="28"/>
          <w:shd w:fill="F9F9FB" w:val="clear"/>
          <w:lang w:val="en-US"/>
        </w:rPr>
      </w:r>
    </w:p>
    <w:p>
      <w:pPr>
        <w:pStyle w:val="Normal"/>
        <w:rPr>
          <w:b/>
          <w:b/>
          <w:sz w:val="28"/>
          <w:szCs w:val="28"/>
          <w:shd w:fill="F9F9FB" w:val="clear"/>
          <w:lang w:val="en-US"/>
        </w:rPr>
      </w:pPr>
      <w:r>
        <w:rPr>
          <w:b/>
          <w:sz w:val="28"/>
          <w:szCs w:val="28"/>
          <w:shd w:fill="F9F9FB" w:val="clear"/>
          <w:lang w:val="en-US"/>
        </w:rPr>
      </w:r>
    </w:p>
    <w:p>
      <w:pPr>
        <w:pStyle w:val="Normal"/>
        <w:rPr/>
      </w:pPr>
      <w:r>
        <w:rPr>
          <w:b/>
          <w:sz w:val="28"/>
          <w:szCs w:val="28"/>
          <w:shd w:fill="F9F9FB" w:val="clear"/>
        </w:rPr>
        <w:t xml:space="preserve">301. Цифровые технологии и управление качеством в системе СПО (ТГУ) </w:t>
      </w:r>
    </w:p>
    <w:p>
      <w:pPr>
        <w:pStyle w:val="Normal"/>
        <w:rPr>
          <w:sz w:val="28"/>
          <w:szCs w:val="28"/>
          <w:shd w:fill="F9F9FB" w:val="clear"/>
          <w:lang w:val="en-US"/>
        </w:rPr>
      </w:pPr>
      <w:r>
        <w:rPr>
          <w:sz w:val="28"/>
          <w:szCs w:val="28"/>
          <w:shd w:fill="F9F9FB" w:val="clear"/>
        </w:rPr>
        <w:t>Программа направлена на формирование трудовых компетенций в соответствиями с трудовыми функциями организаторов учебного процесса СПО. В результате обучения выпускник будет способен: • оценивать качество управления образовательной организацией; • проектировать электронную систему контроля качества образования; • обеспечивать открытость деятельности образовательной организации; • анализировать учебную деятельность; • использовать цифровые технологии для контроля качества учебного процесса; • предлагать меры по улучшению организации учебного процесса. Объем программы: 144 час. Форма обучения: очно-заочная с применением дистанционных образовательных технологий. Входные требования: среднее профессиональное образование или высшее образование, стаж работы в сфере среднего профессионального образования не меньше 1 года. Данная программа позволит научиться контролировать качество учебного процесса и использовать цифровые технологии при анализе учебной деятельности.</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302. Цифровые технологии и управление качеством обучения в системе СПО (ТГУ) </w:t>
      </w:r>
    </w:p>
    <w:p>
      <w:pPr>
        <w:pStyle w:val="Normal"/>
        <w:rPr>
          <w:sz w:val="28"/>
          <w:szCs w:val="28"/>
          <w:shd w:fill="F9F9FB" w:val="clear"/>
        </w:rPr>
      </w:pPr>
      <w:r>
        <w:rPr>
          <w:sz w:val="28"/>
          <w:szCs w:val="28"/>
          <w:shd w:fill="F9F9FB" w:val="clear"/>
        </w:rPr>
        <w:t>Программа направлена на формирование компетенций в соответствии с трудовыми функциями педагога профессионального обучения, профессионального образования и дополнительного профессионального образования. В результате обучения выпускник программы будет способен: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 осуществлять поиск информации, необходимой для эффективного выполнения профессиональных задач; − использовать информационно-коммуникационные технологии в профессиональной деятельности; − осуществлять контроль и оценку формирования результатов образования обучающихся, выявлять и корректировать трудности в обучении. Объем программы: 144 часа. Режим реализации: заочно с применением дистанционных образовательных технологий. Сроки и продолжительность реализации программы: по мере набора групп, 2 месяца. Входные требования к слушателям: высшее или среднее профессиональное образование и практический опыт работы в СПО. Особенности программы: Освоение цифровых технологий в управлении качеством обучения, вопросов организации образовательного процесса и проведения мониторинга учебной деятельности с использованием цифровых инструментов и сервисов.</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303. Цифровые технологии инклюзивного обучения в системе СПО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педагога профессионального обучения, профессионального образования и дополнительного профессионального образования. В результате обучения выпускник программы будет способен: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 осуществлять поиск информации, необходимой для эффективного выполнения профессиональных задач; − использовать информационно-коммуникационные технологии в профессиональной деятельности; −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 Объем программы: 144 часа. Режим реализации: заочно с применением дистанционных образовательных технологий. Сроки и продолжительность реализации программы: по мере набора групп, (2 месяца). Входные требования к слушателям: высшее или среднее профессиональное образование и практический опыт работы в СПО. Особенности программы: Освоение технологии создания адаптированных профессиональных образовательных программ СПО от разработки и адаптации цифровых учебных материалов до проведения педагогических измерений.</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304. Цифровые технологии смешанного обучения в системе СПО (ТГУ)</w:t>
      </w:r>
    </w:p>
    <w:p>
      <w:pPr>
        <w:pStyle w:val="Normal"/>
        <w:rPr>
          <w:sz w:val="28"/>
          <w:szCs w:val="28"/>
          <w:shd w:fill="F9F9FB" w:val="clear"/>
        </w:rPr>
      </w:pPr>
      <w:r>
        <w:rPr>
          <w:sz w:val="28"/>
          <w:szCs w:val="28"/>
          <w:shd w:fill="F9F9FB" w:val="clear"/>
        </w:rPr>
        <w:t>Программа направлена на формирование компетенций в соответствии с трудовыми функциями педагога профессионального обучения, профессионального образования и дополнительного профессионального образования. В результате обучения выпускник программы будет способен: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 осуществлять поиск информации, необходимой для эффективного выполнения профессиональных задач; − использовать информационно-коммуникационные технологии в профессиональной деятельности; − участвовать в разработке основных и дополнительных образовательных программ, разрабатывать отдельные их компоненты ( в том числе с использованием информационно-коммуникационных технологий). Объем программы: 144 часа. Режим реализации: заочно с применением дистанционных образовательных технологий. Сроки и продолжительность реализации программы: по мере набора групп, 2 месяца. Входные требования к слушателям: высшее или среднее профессиональное образование и практический опыт работы в СПО. Особенности программы: Освоение цифровых технологий реализации образовательных программ СПО в условиях смешанного обучения.</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305. Частная практика организации образовательной деятельности. Московский институт психоанализа (РАНХиГС) </w:t>
      </w:r>
    </w:p>
    <w:p>
      <w:pPr>
        <w:pStyle w:val="Normal"/>
        <w:rPr>
          <w:sz w:val="28"/>
          <w:szCs w:val="28"/>
          <w:shd w:fill="F9F9FB" w:val="clear"/>
          <w:lang w:val="en-US"/>
        </w:rPr>
      </w:pPr>
      <w:r>
        <w:rPr>
          <w:sz w:val="28"/>
          <w:szCs w:val="28"/>
          <w:shd w:fill="F9F9FB" w:val="clear"/>
        </w:rPr>
        <w:t>Данная программа направлена на формирование навыков выбора вида и юридической формы организации образовательной деятельности, экономического планирования и менеджмента образовательных услуг. Программа предполагает формирование навыка поддержания баланса между гуманистической направленностью образовательного процесса и коммерческими задачами, обеспечение современных требований к документационному обеспечению и техническому оснащению индивидуальных и групповых образовательных программ.</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306. Читаем и обсуждаем деловую англоязычную прессу (ВАВТ) РАНХиГС </w:t>
      </w:r>
    </w:p>
    <w:p>
      <w:pPr>
        <w:pStyle w:val="Normal"/>
        <w:rPr>
          <w:sz w:val="28"/>
          <w:szCs w:val="28"/>
          <w:shd w:fill="F9F9FB" w:val="clear"/>
        </w:rPr>
      </w:pPr>
      <w:r>
        <w:rPr>
          <w:sz w:val="28"/>
          <w:szCs w:val="28"/>
          <w:shd w:fill="F9F9FB" w:val="clear"/>
        </w:rPr>
        <w:t>"Пресса на английском языке – богатый источник лексического и грамматического запаса слов, а также фактической информации зарубежных стран. Курс направлен на формирование и развитие иноязычных речевых умений устного и письменного общения с соблюдением правил речевого этикета, знаний национальной культуры, а также практики делового общения и ведения бизнеса на иностранном языке. Чему Вы научитесь на курсе: Читать и понимать оригинальные тексты Обсуждать актуальные темы политики и экономики на английском языке Навыкам публичных выступлений на английском языке Использовать Ваш словарный запас профессиональной лексики для коммуникации в международной сфере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307. Читаем и обсуждаем деловую испаноязычную прессу с носителем (ВАВТ) РАНХиГС </w:t>
      </w:r>
    </w:p>
    <w:p>
      <w:pPr>
        <w:pStyle w:val="Normal"/>
        <w:rPr>
          <w:sz w:val="28"/>
          <w:szCs w:val="28"/>
          <w:shd w:fill="F9F9FB" w:val="clear"/>
          <w:lang w:val="en-US"/>
        </w:rPr>
      </w:pPr>
      <w:r>
        <w:rPr>
          <w:sz w:val="28"/>
          <w:szCs w:val="28"/>
          <w:shd w:fill="F9F9FB" w:val="clear"/>
        </w:rPr>
        <w:t>"Пресса на испанском языке — это источник фактической информации о политической и экономической средах. Если Вы работаете с деловыми партнёрами Испании, то коммуникативные компетенции помогут расширить область вашего влияния. Курс направлена на формирование и развитие иноязычных речевых умений устного и письменного общения с соблюдением правил речевого этикета, а также практики делового общения и ведения бизнеса на иностранном языке. Чему Вы научитесь на курсе: Читать и понимать оригинальные испаноязычные тексты Обсуждать актуальные темы политики и экономики на испанском языке Навыкам публичных выступлений на испанском языке Применять словарный запас профессиональной лексики для коммуникации в международной сфере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308. Школа фермера растениеводство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функциями предпринимателя по созданию и развитию КФХ в области растеневодства. В результате обучения выпускник программы будет способен: • Производить выбор рыночной ниши и формировать бизнес-план • Упаковывать и продвигать продукты и услуги в области растеневодства, позиционировать продукт и создавать УТП • Организовывать привлечение клиентов с помощью сайтов, лендингов, рекламных кампаний • Разрабатывать документацию для привлечения финансирования , управлять финансами КФХ • Управлять командой бизнеса, распределять функции, делегировать • Создавать крестьянские (фермерские) хозяйства или другие малые формы хозяйствования с профилем деятельности "Растеневодство", • организовывать деятельность по производству, первичной обработке и хранению продукции полевых, овощных культур, посадочного материала, плодовых и ягодных культур. Объем программы: 144 часа из них 72 часа контактных Режим реализации: очно-заочно с применением дистанционных образовательных технологий Сроки и продолжительность реализации программы: 8 недель Входные требования к слушателям: • Образование: среднее профессиональное и (или) высшее. • Мотивация в достижении результатов по запуску и развитию собственного бизнеса, повышению управленческих компетенций. Особенности программы: По результатам обучения слушатель получит: - бизнес-план, - поддержку консультантов (юрист, специалист по продвижению и т.д.) - пакет документов, необходимых для привлечения финансирования - пошаговый план запуска и развития своего агробизнеса - доступ к сообществу агропредпринимателей - консультационную поддержку на период до 6 мес, а также пройдет процедуры регистрации собственного КФХ</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309. Школа фермера: агростартап (ТГУ) </w:t>
      </w:r>
    </w:p>
    <w:p>
      <w:pPr>
        <w:pStyle w:val="Normal"/>
        <w:rPr>
          <w:sz w:val="28"/>
          <w:szCs w:val="28"/>
          <w:shd w:fill="F9F9FB" w:val="clear"/>
        </w:rPr>
      </w:pPr>
      <w:r>
        <w:rPr>
          <w:sz w:val="28"/>
          <w:szCs w:val="28"/>
          <w:shd w:fill="F9F9FB" w:val="clear"/>
        </w:rPr>
        <w:t>Программа направлена на формирование компетенций в соответствии с функциями предпринимателя по созданию и развитию КФХ. В результате обучения выпускник программы будет способен: - оценивать конкурентов, выявлять преимущества и слабые стороны - позиционировать продукт и создавать УТП - планировать деятельность КФХ и управлять рисками - рассчитывать эффективность бизнеса - создавать работающую команду - разрабатывать документацию для привлечения финансирования, в том числе знать виды государственной поддержки и условия кредитования для агростартапов - создавать крестьянские (фермерские) хозяйства и другие малые формы хозяйствования. Объем программы: 144 часа из них 72 часа контактных Режим реализации: очно-заочно с применением дистанционных образовательных технологий Сроки и продолжительность реализации программы: 8 недель Входные требования к слушателям : • Образование: среднее профессиональное и (или) высшее. • Мотивация в достижении результатов по запуску и развитию собственного бизнеса . Особенности программы: По результатам обучения слушатель получит: - бизнес-план, - поддержку консультантов (юрист, специалист по продвижению и т.д.) - пакет документов, необходимых для привлечения финансирования - пошаговый план запуска и развития своего агробизнеса - доступ к сообществу агропредпринимателей - консультационную поддержку на период до 6 мес, а также пройдет процедуры регистрации собственного КФХ</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rStyle w:val="StrongEmphasis"/>
          <w:color w:val="343434"/>
          <w:sz w:val="28"/>
          <w:szCs w:val="28"/>
          <w:shd w:fill="F9F9FB" w:val="clear"/>
        </w:rPr>
        <w:t>310. Школа фермера: животноводство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функциями предпринимателя по созданию и развитию КФХ в области животноводства. В результате обучения выпускник программы будет способен: • Производить выбор рыночной ниши и формировать бизнес-план • Упаковывать и продвигать продукты и услуги вобласти живодноводства, позиционировать продукт и создавать УТП • Организовывать привлечение клиентов с помощью сайтов, лендингов, рекламных кампаний • Разрабатывать документацию для привлечения финансирования , управлять финансами КФХ • Управлять командой бизнеса, распределять функции, делегировать • Создавать крестьянские (фермерские) хозяйства или другие малые формы хозяйствования с профилем деятельности "Животноводство", Объем программы: 144 часа из них 72 часа контактных Режим реализации: очно-заочно с применением дистанционных образовательных технологий Сроки и продолжительность реализации программы: 8 недель Входные требования к слушателям: • Образование: среднее профессиональное и (или) высшее. • Мотивация в достижении результатов по запуску и развитию собственного бизнеса . Особенности программы: По результатам обучения слушатель получит: - бизнес-план, - поддержку консультантов (юрист, специалист по продвижению и т.д.) - пакет документов, необходимых для привлечения финансирования - пошаговый план запуска и развития своего агробизнеса - доступ к сообществу агропредпринимателей - консультационную поддержку на период до 6 мес, а также пройдет процедуры регистрации собственного КФХ</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311. Школа фермера: переработка и хранение с/х продукции (ТГУ) </w:t>
      </w:r>
    </w:p>
    <w:p>
      <w:pPr>
        <w:pStyle w:val="Normal"/>
        <w:rPr>
          <w:sz w:val="28"/>
          <w:szCs w:val="28"/>
          <w:shd w:fill="F9F9FB" w:val="clear"/>
        </w:rPr>
      </w:pPr>
      <w:r>
        <w:rPr>
          <w:sz w:val="28"/>
          <w:szCs w:val="28"/>
          <w:shd w:fill="F9F9FB" w:val="clear"/>
        </w:rPr>
        <w:t>Программа направлена на формирование компетенций в соответствии с функциями предпринимателя по созданию и развитию КФХ по переработке и хранению сельскохозственной продукции. В результате обучения выпускник программы будет способен: • Производить выбор рыночной ниши и формировать бизнес-план • Упаковывать и продвигать продукты и услуги по переработке и хранению сельскохозяйственной продукции, создавать УТП • Организовывать привлечение клиентов с помощью сайтов, лендингов, рекламных кампаний • Разрабатывать документацию для привлечения финансирования , управлять финансами КФХ • Управлять командой бизнеса, распределять функции, делегировать • Создавать крестьянские (фермерские) хозяйства или другие малые формы хозяйствования Объем программы: 144 часа из них 72 часа контактных Режим реализации: очно-заочно с применением дистанционных образовательных технологий Сроки и продолжительность реализации программы: 8 недель Входные требования к слушателям: • Образование: среднее профессиональное и (или) высшее. • Мотивация в достижении результатов по запуску и развитию собственного бизнеса, повышению управленческих компетенций. Особенности программы: По результатам обучения слушатель получит: - бизнес-план, - поддержку консультантов (юрист, специалист по продвижению и т.д.) - пакет документов, необходимых для привлечения финансирования - пошаговый план запуска и развития своего агробизнеса - доступ к сообществу агропредпринимателей - консультационную поддержку на период до 6 мес, а также пройдет процедуры регистрации собственного КФХ</w:t>
      </w:r>
    </w:p>
    <w:p>
      <w:pPr>
        <w:pStyle w:val="Normal"/>
        <w:rPr>
          <w:sz w:val="28"/>
          <w:szCs w:val="28"/>
          <w:shd w:fill="F9F9FB" w:val="clear"/>
        </w:rPr>
      </w:pPr>
      <w:r>
        <w:rPr>
          <w:sz w:val="28"/>
          <w:szCs w:val="28"/>
          <w:shd w:fill="F9F9FB" w:val="clear"/>
        </w:rPr>
      </w:r>
    </w:p>
    <w:p>
      <w:pPr>
        <w:pStyle w:val="Normal"/>
        <w:rPr>
          <w:b/>
          <w:b/>
          <w:sz w:val="28"/>
          <w:szCs w:val="28"/>
          <w:shd w:fill="F9F9FB" w:val="clear"/>
        </w:rPr>
      </w:pPr>
      <w:r>
        <w:rPr>
          <w:b/>
          <w:sz w:val="28"/>
          <w:szCs w:val="28"/>
          <w:shd w:fill="F9F9FB" w:val="clear"/>
        </w:rPr>
      </w:r>
    </w:p>
    <w:p>
      <w:pPr>
        <w:pStyle w:val="Normal"/>
        <w:rPr>
          <w:b/>
          <w:b/>
          <w:sz w:val="28"/>
          <w:szCs w:val="28"/>
          <w:shd w:fill="F9F9FB" w:val="clear"/>
        </w:rPr>
      </w:pPr>
      <w:r>
        <w:rPr>
          <w:b/>
          <w:sz w:val="28"/>
          <w:szCs w:val="28"/>
          <w:shd w:fill="F9F9FB" w:val="clear"/>
        </w:rPr>
      </w:r>
    </w:p>
    <w:p>
      <w:pPr>
        <w:pStyle w:val="Normal"/>
        <w:rPr>
          <w:b/>
          <w:b/>
          <w:sz w:val="28"/>
          <w:szCs w:val="28"/>
          <w:shd w:fill="F9F9FB" w:val="clear"/>
        </w:rPr>
      </w:pPr>
      <w:r>
        <w:rPr>
          <w:b/>
          <w:sz w:val="28"/>
          <w:szCs w:val="28"/>
          <w:shd w:fill="F9F9FB" w:val="clear"/>
        </w:rPr>
      </w:r>
    </w:p>
    <w:p>
      <w:pPr>
        <w:pStyle w:val="Normal"/>
        <w:rPr>
          <w:b/>
          <w:b/>
          <w:sz w:val="28"/>
          <w:szCs w:val="28"/>
          <w:shd w:fill="F9F9FB" w:val="clear"/>
        </w:rPr>
      </w:pPr>
      <w:r>
        <w:rPr>
          <w:b/>
          <w:sz w:val="28"/>
          <w:szCs w:val="28"/>
          <w:shd w:fill="F9F9FB" w:val="clear"/>
        </w:rPr>
      </w:r>
    </w:p>
    <w:p>
      <w:pPr>
        <w:pStyle w:val="Normal"/>
        <w:rPr/>
      </w:pPr>
      <w:r>
        <w:rPr>
          <w:b/>
          <w:sz w:val="28"/>
          <w:szCs w:val="28"/>
          <w:shd w:fill="F9F9FB" w:val="clear"/>
        </w:rPr>
        <w:t xml:space="preserve">312. Школа фермера: создание и развитие рыбоводческого хозяйства (акваферма) (ТГУ) </w:t>
      </w:r>
    </w:p>
    <w:p>
      <w:pPr>
        <w:pStyle w:val="Normal"/>
        <w:rPr>
          <w:sz w:val="28"/>
          <w:szCs w:val="28"/>
          <w:shd w:fill="F9F9FB" w:val="clear"/>
          <w:lang w:val="en-US"/>
        </w:rPr>
      </w:pPr>
      <w:r>
        <w:rPr>
          <w:sz w:val="28"/>
          <w:szCs w:val="28"/>
          <w:shd w:fill="F9F9FB" w:val="clear"/>
        </w:rPr>
        <w:t>Программа направлена на формирование компетенций в соответствии с функциями предпринимателя по созданию и развитию рыбоводческого хозяйства. В результате обучения выпускник программы будет способен: • Производить выбор рыночной ниши и формировать бизнес-план • Упаковывать и продвигать продукты и услуги рыбоводческого хозяйства, позиционировать продукт и создавать УТП • Организовывать привлечение клиентов с помощью сайтов, лендингов, рекламных кампаний • Разрабатывать документацию для привлечения финансированияь , управлять финансами КФХ • Управлять командой бизнеса, распределять функции, делегировать • Создавать крестьянские (фермерские) хозяйства или другие малые формы хозяйствования с профилем деятельности "Рыбоводство" Объем программы: 144 часа из них 72 часа контактных Режим реализации: очно-заочно с применением дистанционных образовательных технологий Сроки и продолжительность реализации программы: 8 недель Входные требования к слушателям: • Образование: среднее профессиональное и (или) высшее. • Мотивация в достижении результатов по запуску и развитию собственного бизнеса, повышению управленческих компетенций. Особенности программы: По результатам обучения слушатель получит: - бизнес-план, - поддержку консультантов (юрист, специалист по продвижению и т.д.) - пакет документов, необходимых для привлечения финансирования - пошаговый план запуска и развития своего агробизнеса - доступ к сообществу агропредпринимателей - консультационную поддержку на период до 6 мес, а также пройдет процедуры регистрации собственного КФХ</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313. Экономика медицинской деятельности (РАНХиГС) </w:t>
      </w:r>
    </w:p>
    <w:p>
      <w:pPr>
        <w:pStyle w:val="Normal"/>
        <w:rPr>
          <w:sz w:val="28"/>
          <w:szCs w:val="28"/>
          <w:shd w:fill="F9F9FB" w:val="clear"/>
          <w:lang w:val="en-US"/>
        </w:rPr>
      </w:pPr>
      <w:r>
        <w:rPr>
          <w:sz w:val="28"/>
          <w:szCs w:val="28"/>
          <w:shd w:fill="F9F9FB" w:val="clear"/>
        </w:rPr>
        <w:t>Лекционно-кейсовые занятия по актуальным вопросам современного здравоохранения и обязательного медицинского страхования граждан РФ. Программа охватывает все разделы "Экономики нацпроектов в 2021-2024 гг." Опытные лекторы систематизируют знания по правилам бюджетирования, администрирования федеральных и региональных проектных целей. Сильной стороной программы является освоение концепций индикативного стратегического подхода к экономике, качеству и безопасности медицинской деятельности. Под руководством опытных модераторов-практиков слушатели в малых группах осваивают регулирование государственных финансов,а также информатизацию бюджетного планирования с учетом национальных целей и мер демографической политики в РФ.</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314. Экономика: Волгоградский институт управления - филиал РАНХиГС (РАНХиГС) </w:t>
      </w:r>
    </w:p>
    <w:p>
      <w:pPr>
        <w:pStyle w:val="Normal"/>
        <w:rPr>
          <w:sz w:val="28"/>
          <w:szCs w:val="28"/>
          <w:shd w:fill="F9F9FB" w:val="clear"/>
        </w:rPr>
      </w:pPr>
      <w:r>
        <w:rPr>
          <w:sz w:val="28"/>
          <w:szCs w:val="28"/>
          <w:shd w:fill="F9F9FB" w:val="clear"/>
        </w:rPr>
        <w:t>Экономическая теория. Государственные и муниципальные финансы. Мировая экономика и международные экономические отношения. Бухгалтерский учет и анализ. Финансовый менеджмент.Налоги и налогообложение. Деньги. Кредит. Банки. Информационные системы в экономике. Цифровая экономика и цифровые технологии для государственных гражданских служащих. Программа рассчитана для граждан, желающих повысить свой уровень компетенции в области экономики.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Форма обучения - заочная.</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rStyle w:val="StrongEmphasis"/>
          <w:color w:val="343434"/>
          <w:sz w:val="28"/>
          <w:szCs w:val="28"/>
          <w:shd w:fill="F9F9FB" w:val="clear"/>
        </w:rPr>
        <w:t>315. Экономист-аналитик производственно - хозяйственной деятельности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 рассчитывать конкурентоспособность предприятия, продукции; осуществлять перспективное планирование, участвовать в разработке бизнес-планов конкретных проектов (создание или реорганизация предприятия, освоение производства новой продукции или видов деятельности, технического перевооружения или реконструкции отдельных производств); осуществлять анализ окружающей среды и результатов деятельности предприятия; проводить технико-экономическое обоснование инвестиционных проектов; разрабатывать финансовый план предприятия и прогнозы поступления денежных средств; формировать планы инвестиций; контролировать управление оборотными средствами; проводить анализ финансово-хозяйственной деятельности предприятия различных организационно-правовых форм; проводить анализ бюджетов (сметы); проектировать трудовые процессы и рассчитывать нормы труда предприятия отрасли. Слушатель овладеет: специальной экономической терминологией и лексикой специальности; навыками самостоятельного овладения новыми знаниями, используя современные образовательные технологии; навыками профессиональной аргументации при разборе стандартных ситуаций в сфере предстоящей деятельности; методами экономического анализа производственно-хозяйственной деятельности предприятия и его подразделений и оценки рыночных позиций предприятия; методами ценообразования и калькулирования себестоимости продукции предприятия; методами финансового планирования предприятия; методами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и управления; подходами и методами анализа и оценки стоимости бизнеса. Объем программы: 256 часов из них 128 контактных (стажировка 24 ч) 6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дает возможность приобрести важнейшие знания и право на ведение нового вида профессиональной деятельности - анализировать тенденции развития экономических систем; предпринимательский стиль мышления; практический инструментарий современного менеджмента и управления финансами современной к управлению современной компанией. Профессиональный стандарт Бизнес-аналитик (утв. приказом Министерства труда и социальной защиты РФ от 25 сентября 2018 года N 592н (в редакции, введенной в действие с 20 января 2019 года приказом Минтруда России от 14 декабря 2018 года N 807н.))</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rStyle w:val="StrongEmphasis"/>
          <w:color w:val="343434"/>
          <w:sz w:val="28"/>
          <w:szCs w:val="28"/>
          <w:shd w:fill="F9F9FB" w:val="clear"/>
        </w:rPr>
      </w:pPr>
      <w:r>
        <w:rPr>
          <w:sz w:val="28"/>
          <w:szCs w:val="28"/>
          <w:shd w:fill="F9F9FB" w:val="clear"/>
          <w:lang w:val="en-US"/>
        </w:rPr>
      </w:r>
    </w:p>
    <w:p>
      <w:pPr>
        <w:pStyle w:val="Normal"/>
        <w:rPr>
          <w:rStyle w:val="StrongEmphasis"/>
          <w:color w:val="343434"/>
          <w:sz w:val="28"/>
          <w:szCs w:val="28"/>
          <w:shd w:fill="F9F9FB" w:val="clear"/>
        </w:rPr>
      </w:pPr>
      <w:r>
        <w:rPr/>
      </w:r>
    </w:p>
    <w:p>
      <w:pPr>
        <w:pStyle w:val="Normal"/>
        <w:rPr>
          <w:rStyle w:val="StrongEmphasis"/>
          <w:color w:val="343434"/>
          <w:sz w:val="28"/>
          <w:szCs w:val="28"/>
          <w:shd w:fill="F9F9FB" w:val="clear"/>
        </w:rPr>
      </w:pPr>
      <w:r>
        <w:rPr/>
      </w:r>
    </w:p>
    <w:p>
      <w:pPr>
        <w:pStyle w:val="Normal"/>
        <w:rPr>
          <w:sz w:val="28"/>
          <w:szCs w:val="28"/>
          <w:shd w:fill="F9F9FB" w:val="clear"/>
          <w:lang w:val="en-US"/>
        </w:rPr>
      </w:pPr>
      <w:r>
        <w:rPr>
          <w:rStyle w:val="StrongEmphasis"/>
          <w:color w:val="343434"/>
          <w:sz w:val="28"/>
          <w:szCs w:val="28"/>
          <w:shd w:fill="F9F9FB" w:val="clear"/>
        </w:rPr>
        <w:t>316. Экскурсовод (гид)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экскурсовода, гид-переводчик (в сфере туризма), служащие бюро путешествий (туристических и транспортных агентств), агент по приему и обработке заказов на экскурсии, организатор экскурсий. В результате обучения выпускник программы будет способен: ● осуществлять прием и обработку заказов на экскурсии; ● составлять программы экскурсионного обслуживания; ● разрабатывать экскурсионные маршруты и экскурсионные программы; ● проводить экскурсии. Выпускник программы овладеет опытом экскурсионной деятельности, в том числе полученной в ходе стажировки на предприятиях туристского профиля. Объем программы: 256 часов из них 154 контактных Режим реализации: очно-заочно с применением дистанционных образовательных технологий Входные требования к слушателям (образование и др.): умение пользоваться камерой и микрофоном, наличие опыта участия в вебинарах (Zoom, AdobeConnect, Discord). Для занятий -наличие ПК, камеры, микрофона, стабильного доступа в интернет. Особенности программы – программа предусматривает не только усвоение актуального теоретического материала, но и включение в реальную практическую экскурсионную деятельность. Выпускник программы сможет разрабатывать и реализовывать авторские, инновационные и иммерсионные экскурсии, позиционировать себя и быть востребованным на рынке туристско-экскурсионных услуг</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317. Экспертиза и управление недвижимостью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 обеспечение экономического планирования и учета в строительстве Обеспечение участка строительства строительными материалами, изделиями, конструкциями и оборудованием; определение стоимости строительно-монтажных работ, производимых строительной организацией; руководство структурным подразделением организации, осуществляющим управление многоквартирным домом Программа предназначена: руководители специализированных (производственно-эксплуатационных) подразделений (служб) в строительстве; управляющие финансовой деятельностью; инженеры в промышленности и на производстве. Выпускник программы овладеет опытом - Стажировка на ОАО «Себряковский цемент и бетон» Обеспечение производственной деятельности строительной организации строительными материалами, изделиями, конструкциями и оборудованием. Планирование и учет распределения трудовых, материально-технических и финансовых ресурсов при производстве строительных работ. Объем программы: 256 часов из них 128 контактных (стажировка 24 ч) 6 недель, режим реализации: очно-заочно Входные требования к слушателям - среднее профессиональное образование и (или) высшее образование Особенности программы – программа практико-ориентирована на - определение стоимости материально-технических ресурсов, используемых при производстве строительных или строительно-монтажных работ и учет распределения трудовых, материально-технических и финансовых ресурсов при производстве строительных работ. Профессиональный стандарт «Специалист в области планово-экономического обеспечения строительного производства», утвержденный приказом Министерства труда и социальной защиты Российской Федерации от 8 декабря 2014 г. N 983н Профессиональный стандарт «Специалист по управлению многоквартирным домом», утвержденный приказом Министерства труда и социальной защиты Российской Федерации от 11 апреля 2014 г. N 236н, с изменениями, внесенными приказом Министерства труда и социальной защиты Российской Федерации от 12 декабря 2016 г. N 727н</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318. Эксплуатация сельскохозяйственных машин (Ворлдскиллс) </w:t>
      </w:r>
    </w:p>
    <w:p>
      <w:pPr>
        <w:pStyle w:val="Normal"/>
        <w:rPr>
          <w:sz w:val="28"/>
          <w:szCs w:val="28"/>
          <w:shd w:fill="F9F9FB" w:val="clear"/>
        </w:rPr>
      </w:pPr>
      <w:r>
        <w:rPr>
          <w:sz w:val="28"/>
          <w:szCs w:val="28"/>
          <w:shd w:fill="F9F9FB" w:val="clear"/>
        </w:rPr>
        <w:t>Специалист, владеющий данной компетенцией, обеспечивает выполнение механизированных работ по возделыванию и уборке сельскохозяйственных культур, эксплуатацию, техническое обслуживание и ремонт тракторов, комбайнов, сельскохозяйственных машин, механизмов, установок, приспособлений и другого оборудования. Работа механизатора также включает в себя управление тракторами и самоходными, сельскохозяйственными машинами всех видов на агропромышленных предприятиях, проведение ремонта, наладку и регулировку отдельных узлов и деталей тракторов, самоходных и других сельскохозяйственных машин, прицепных и навесных устройств с заменой отдельных частей и деталей.</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319. Электромонтаж (Ворлдскиллс) </w:t>
      </w:r>
    </w:p>
    <w:p>
      <w:pPr>
        <w:pStyle w:val="Normal"/>
        <w:rPr>
          <w:sz w:val="28"/>
          <w:szCs w:val="28"/>
          <w:shd w:fill="F9F9FB" w:val="clear"/>
        </w:rPr>
      </w:pPr>
      <w:r>
        <w:rPr>
          <w:sz w:val="28"/>
          <w:szCs w:val="28"/>
          <w:shd w:fill="F9F9FB" w:val="clear"/>
        </w:rPr>
        <w:t>Компетенция «Электромонтаж» включает комплекс работ, касающихся электроснабжения. Сюда входит монтаж кабеленесущих систем, прокладка силовых и информационных кабелей, подключение приборов и устройств, монтаж розеток, выключателей, рубильников, осветительных приборов, систем автоматизации зданий. Электромонтажник должен грамотно планировать порядок работ, выбирать и устанавливать электрооборудование, проводить диагностику, отладку и сдачу в эксплуатацию электроустановок, составлять отчетную документацию, знать и соблюдать требования техники безопасности.</w:t>
      </w:r>
    </w:p>
    <w:p>
      <w:pPr>
        <w:pStyle w:val="Normal"/>
        <w:rPr>
          <w:sz w:val="28"/>
          <w:szCs w:val="28"/>
          <w:shd w:fill="F9F9FB" w:val="clear"/>
        </w:rPr>
      </w:pPr>
      <w:r>
        <w:rPr>
          <w:sz w:val="28"/>
          <w:szCs w:val="28"/>
          <w:shd w:fill="F9F9FB" w:val="clear"/>
        </w:rPr>
        <w:t xml:space="preserve"> </w:t>
      </w:r>
    </w:p>
    <w:p>
      <w:pPr>
        <w:pStyle w:val="Normal"/>
        <w:rPr/>
      </w:pPr>
      <w:r>
        <w:rPr>
          <w:sz w:val="28"/>
          <w:szCs w:val="28"/>
          <w:shd w:fill="F9F9FB" w:val="clear"/>
        </w:rPr>
        <w:t xml:space="preserve"> </w:t>
      </w:r>
      <w:r>
        <w:rPr>
          <w:b/>
          <w:sz w:val="28"/>
          <w:szCs w:val="28"/>
          <w:shd w:fill="F9F9FB" w:val="clear"/>
        </w:rPr>
        <w:t>320. Программы, доступные по компетенции:</w:t>
      </w:r>
    </w:p>
    <w:p>
      <w:pPr>
        <w:pStyle w:val="Normal"/>
        <w:rPr>
          <w:sz w:val="28"/>
          <w:szCs w:val="28"/>
          <w:shd w:fill="F9F9FB" w:val="clear"/>
        </w:rPr>
      </w:pPr>
      <w:r>
        <w:rPr>
          <w:sz w:val="28"/>
          <w:szCs w:val="28"/>
          <w:shd w:fill="F9F9FB" w:val="clear"/>
        </w:rPr>
        <w:t xml:space="preserve"> </w:t>
      </w:r>
      <w:r>
        <w:rPr>
          <w:sz w:val="28"/>
          <w:szCs w:val="28"/>
          <w:shd w:fill="F9F9FB" w:val="clear"/>
        </w:rPr>
        <w:t>Современные технологии при проведении электромонтажных работ</w:t>
      </w:r>
    </w:p>
    <w:p>
      <w:pPr>
        <w:pStyle w:val="Normal"/>
        <w:rPr>
          <w:sz w:val="28"/>
          <w:szCs w:val="28"/>
          <w:shd w:fill="F9F9FB" w:val="clear"/>
        </w:rPr>
      </w:pPr>
      <w:r>
        <w:rPr>
          <w:sz w:val="28"/>
          <w:szCs w:val="28"/>
          <w:shd w:fill="F9F9FB" w:val="clear"/>
        </w:rPr>
        <w:t xml:space="preserve"> </w:t>
      </w:r>
      <w:r>
        <w:rPr>
          <w:sz w:val="28"/>
          <w:szCs w:val="28"/>
          <w:shd w:fill="F9F9FB" w:val="clear"/>
        </w:rPr>
        <w:t>Электромонтажник по освещению и осветительным сетям</w:t>
      </w:r>
    </w:p>
    <w:p>
      <w:pPr>
        <w:pStyle w:val="Normal"/>
        <w:rPr>
          <w:sz w:val="28"/>
          <w:szCs w:val="28"/>
          <w:shd w:fill="F9F9FB" w:val="clear"/>
        </w:rPr>
      </w:pPr>
      <w:r>
        <w:rPr>
          <w:sz w:val="28"/>
          <w:szCs w:val="28"/>
          <w:shd w:fill="F9F9FB" w:val="clear"/>
        </w:rPr>
        <w:t xml:space="preserve"> </w:t>
      </w:r>
      <w:r>
        <w:rPr>
          <w:sz w:val="28"/>
          <w:szCs w:val="28"/>
          <w:shd w:fill="F9F9FB" w:val="clear"/>
        </w:rPr>
        <w:t>Электромонтажник по распределительным устройствам и вторичным цепям</w:t>
      </w:r>
    </w:p>
    <w:p>
      <w:pPr>
        <w:pStyle w:val="Normal"/>
        <w:rPr>
          <w:sz w:val="28"/>
          <w:szCs w:val="28"/>
          <w:shd w:fill="F9F9FB" w:val="clear"/>
        </w:rPr>
      </w:pPr>
      <w:r>
        <w:rPr>
          <w:sz w:val="28"/>
          <w:szCs w:val="28"/>
          <w:shd w:fill="F9F9FB" w:val="clear"/>
        </w:rPr>
        <w:t xml:space="preserve"> </w:t>
      </w:r>
      <w:r>
        <w:rPr>
          <w:sz w:val="28"/>
          <w:szCs w:val="28"/>
          <w:shd w:fill="F9F9FB" w:val="clear"/>
        </w:rPr>
        <w:t xml:space="preserve">Электромонтажник по силовым сетям и электрооборудованию </w:t>
      </w:r>
    </w:p>
    <w:p>
      <w:pPr>
        <w:pStyle w:val="Normal"/>
        <w:rPr>
          <w:sz w:val="28"/>
          <w:szCs w:val="28"/>
          <w:shd w:fill="F9F9FB" w:val="clear"/>
        </w:rPr>
      </w:pPr>
      <w:r>
        <w:rPr>
          <w:sz w:val="28"/>
          <w:szCs w:val="28"/>
          <w:shd w:fill="F9F9FB" w:val="clear"/>
        </w:rPr>
        <w:t xml:space="preserve"> </w:t>
      </w:r>
      <w:r>
        <w:rPr>
          <w:sz w:val="28"/>
          <w:szCs w:val="28"/>
          <w:shd w:fill="F9F9FB" w:val="clear"/>
        </w:rPr>
        <w:t xml:space="preserve">Электромонтер по обслуживанию электроустановок </w:t>
      </w:r>
    </w:p>
    <w:p>
      <w:pPr>
        <w:pStyle w:val="Normal"/>
        <w:rPr>
          <w:sz w:val="28"/>
          <w:szCs w:val="28"/>
          <w:shd w:fill="F9F9FB" w:val="clear"/>
        </w:rPr>
      </w:pPr>
      <w:r>
        <w:rPr>
          <w:sz w:val="28"/>
          <w:szCs w:val="28"/>
          <w:shd w:fill="F9F9FB" w:val="clear"/>
        </w:rPr>
        <w:t xml:space="preserve"> </w:t>
      </w:r>
      <w:r>
        <w:rPr>
          <w:sz w:val="28"/>
          <w:szCs w:val="28"/>
          <w:shd w:fill="F9F9FB" w:val="clear"/>
        </w:rPr>
        <w:t>Электромонтер по ремонту и обслуживанию электрооборудования</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322. Электроника (Ворлдскиллс) </w:t>
      </w:r>
    </w:p>
    <w:p>
      <w:pPr>
        <w:pStyle w:val="Normal"/>
        <w:rPr>
          <w:sz w:val="28"/>
          <w:szCs w:val="28"/>
          <w:shd w:fill="F9F9FB" w:val="clear"/>
        </w:rPr>
      </w:pPr>
      <w:r>
        <w:rPr>
          <w:sz w:val="28"/>
          <w:szCs w:val="28"/>
          <w:shd w:fill="F9F9FB" w:val="clear"/>
        </w:rPr>
        <w:t>Деятельность в компетенции «Электроника» направлена на создание и испытание электронного оборудования, а также выявление и устранение неисправностей в его работе. Специалисты данного профиля создают электронные системы, конструируют прототипы устройств перед запуском в производство, занимаются техническим обслуживанием и ремонтом систем. В работе используются компьютеры и встраиваемые системы, измерительные приборы, паяльное оборудование и другие специальные инструменты. В большинстве случаев электронные устройства конструируются при помощи программируемых систем.</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323. Электронное обучение и дистанционные технологии в системе СПО (ТГУ) </w:t>
      </w:r>
    </w:p>
    <w:p>
      <w:pPr>
        <w:pStyle w:val="Normal"/>
        <w:rPr>
          <w:sz w:val="28"/>
          <w:szCs w:val="28"/>
          <w:shd w:fill="F9F9FB" w:val="clear"/>
          <w:lang w:val="en-US"/>
        </w:rPr>
      </w:pPr>
      <w:r>
        <w:rPr>
          <w:sz w:val="28"/>
          <w:szCs w:val="28"/>
          <w:shd w:fill="F9F9FB" w:val="clear"/>
        </w:rPr>
        <w:t>Программа направлена на формирование компетенций в соответствии с трудовыми функциями педагога профессионального обучения, профессионального образования и дополнительного профессионального образования. В результате обучения выпускник программы будет способен: −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 осуществлять поиск информации, необходимой для эффективного выполнения профессиональных задач; − использовать информационно-коммуникационные технологии в профессиональной деятельности; − участвовать в разработке основных и дополнительных образовательных программ, разрабатывать отдельные их компоненты ( в том числе с использованием информационно-коммуникационных технологий). Объем программы: 144 часа. Режим реализации: заочно с применением дистанционных образовательных технологий Сроки и продолжительность реализации программы: по мере набора групп, 2 месяца. Входные требования к слушателям: высшее или среднее профессиональное образование и практический опыт работы в СПО. Особенности программы: Освоение цифровых инструментов и сервисов для использования возможностей электронного обучения и дистанционных технологий в системе СПО.</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324. Эстетическая косметология (Ворлдскиллс) </w:t>
      </w:r>
    </w:p>
    <w:p>
      <w:pPr>
        <w:pStyle w:val="Normal"/>
        <w:rPr/>
      </w:pPr>
      <w:r>
        <w:rPr>
          <w:sz w:val="28"/>
          <w:szCs w:val="28"/>
          <w:shd w:fill="F9F9FB" w:val="clear"/>
        </w:rPr>
        <w:t xml:space="preserve">Компетенция «Эстетическая косметология» направлена на предоставление услуг по уходу за лицом и телом, включая </w:t>
      </w:r>
      <w:r>
        <w:rPr>
          <w:sz w:val="28"/>
          <w:szCs w:val="28"/>
          <w:shd w:fill="F9F9FB" w:val="clear"/>
          <w:lang w:val="en-US"/>
        </w:rPr>
        <w:t>SPA</w:t>
      </w:r>
      <w:r>
        <w:rPr>
          <w:sz w:val="28"/>
          <w:szCs w:val="28"/>
          <w:shd w:fill="F9F9FB" w:val="clear"/>
        </w:rPr>
        <w:t>-процедуры, массаж, макияж, маникюр и пр. При выполнении работ используются высококачественные инструменты и новейшее технологическое оборудование, а также средства мануального, аппаратного и химического воздействия.</w:t>
      </w:r>
    </w:p>
    <w:p>
      <w:pPr>
        <w:pStyle w:val="Normal"/>
        <w:rPr>
          <w:sz w:val="28"/>
          <w:szCs w:val="28"/>
          <w:shd w:fill="F9F9FB" w:val="clear"/>
        </w:rPr>
      </w:pPr>
      <w:r>
        <w:rPr>
          <w:sz w:val="28"/>
          <w:szCs w:val="28"/>
          <w:shd w:fill="F9F9FB" w:val="clear"/>
        </w:rPr>
        <w:t xml:space="preserve"> </w:t>
      </w:r>
      <w:r>
        <w:rPr>
          <w:sz w:val="28"/>
          <w:szCs w:val="28"/>
          <w:shd w:fill="F9F9FB" w:val="clear"/>
        </w:rPr>
        <w:t>Косметические процедуры выполняются с целью омоложения, тонизирования и улучшение состояния кожи, а также придания облику клиента эстетически привлекательного вида при помощи средств декоративной косметики.</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325. Этика делового общения и ведения переговоров (Сибирский институт управления - филиал РАНХиГС) </w:t>
      </w:r>
    </w:p>
    <w:p>
      <w:pPr>
        <w:pStyle w:val="Normal"/>
        <w:rPr>
          <w:sz w:val="28"/>
          <w:szCs w:val="28"/>
          <w:shd w:fill="F9F9FB" w:val="clear"/>
        </w:rPr>
      </w:pPr>
      <w:r>
        <w:rPr>
          <w:sz w:val="28"/>
          <w:szCs w:val="28"/>
          <w:shd w:fill="F9F9FB" w:val="clear"/>
        </w:rPr>
        <w:t>Программа повышения квалификации реализуется в заочной форме с применением дистанционных образовательных технологий на базе СДО "Академия" РАНХиГС - 120 ак. часов. Программа повышения квалификации предназначена для государственных гражданских служащих, муниципальных служащих, руководителей и специалистов государственных, муниципальных организаций, а также организаций негосударственного сектора. Цель программы – формирование и совершенствование у слушателей профессиональных компетенций в сфере этики и психологии деловых отношений. В рамках программы слушатель изучит модули: 1. Коммуникативная компетентность в деловом взаимодействии. 2.Этика взаимоотношений руководителя и подчиненного. 3. Эффективное деловое общение и речевой этикет (вербальные и невербальные средства общения). 4. Деловые встречи и переговоры. 5. Этикетные требования к дистанционному деловому общению: телефонный разговор, письма, факсы, электронная корреспонденция. 6. Командное взаимодействие. 7. Этика деловых отношений на государственной и муниципальной службе. 8. Психологические аспекты работы с обращениями граждан. 9. Эмоциональное выгорание, стрессы, ресурсы стрессоустойчивости. К освоению программы допускаются лица, имеющие среднее профессиональное и (или) высшее образование. Программа реализуется самостоятельно.</w:t>
      </w:r>
    </w:p>
    <w:p>
      <w:pPr>
        <w:pStyle w:val="Normal"/>
        <w:rPr>
          <w:sz w:val="28"/>
          <w:szCs w:val="28"/>
          <w:shd w:fill="F9F9FB" w:val="clear"/>
        </w:rPr>
      </w:pPr>
      <w:r>
        <w:rPr>
          <w:sz w:val="28"/>
          <w:szCs w:val="28"/>
          <w:shd w:fill="F9F9FB" w:val="clear"/>
        </w:rPr>
      </w:r>
    </w:p>
    <w:p>
      <w:pPr>
        <w:pStyle w:val="Normal"/>
        <w:rPr>
          <w:sz w:val="28"/>
          <w:szCs w:val="28"/>
          <w:shd w:fill="F9F9FB" w:val="clear"/>
          <w:lang w:val="en-US"/>
        </w:rPr>
      </w:pPr>
      <w:r>
        <w:rPr>
          <w:rStyle w:val="StrongEmphasis"/>
          <w:color w:val="343434"/>
          <w:sz w:val="28"/>
          <w:szCs w:val="28"/>
          <w:shd w:fill="F9F9FB" w:val="clear"/>
        </w:rPr>
        <w:t>326. Эффективная работа в Excel в связке ERP-система, аналитика и расчеты на основе выгрузок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финансовых менеджеров, финансовых аналитиков, экономистов, специалистов планово-экономических отделов (бюджетирование, планирование, расчет себестоимости, заработная плата), аналитиков отделов продаж и закупок. В результате обучения выпускник программы будет способен: • благодаря получению новых навыков и приемов обработки данных оперативно производить расчеты различной степени сложности • делать расчеты и формировать модели с более высокой точностью и меньшей долей ошибок • частично или полностью автоматизировать рутинные операции в рабочем процессе. • эффективно и понятно представлять, и визуализировать результаты аналитики для руководства • использовать в работе «продвинутые» инструменты MS Excel, такие как сводные таблицы и диаграммы, вычисляемые поля в сводных таблицах, мультиформулы и формулы массива, запросы на текстовые файлы и файлы данных (mdb, dbf и другие), Power Query и VBA. Объем программы: 72 часа из них 72 контактных Режим реализации: очно/очно-заочно с применением дистанционных образовательных технологий Сроки реализации программы – 1-2 месяца Входные требования к слушателям (образование и др.): наличие среднего профессионального или высшего образования Особенности программы: Данная программа ориентирована на специалистов экономической, бухгалтерской и аналитической направленности с опытом работы в MS Excel не ниже среднего уровня (необходимо иметь представление о базовых принципах Excel и иметь опыт работы в нем хотя бы не менее года). Программа не предназначена для слушателей, изучающих MS Excel «с нуля».</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rPr>
        <w:t xml:space="preserve">327. </w:t>
      </w:r>
      <w:r>
        <w:rPr>
          <w:rStyle w:val="StrongEmphasis"/>
          <w:color w:val="343434"/>
          <w:sz w:val="28"/>
          <w:szCs w:val="28"/>
          <w:shd w:fill="F9F9FB" w:val="clear"/>
        </w:rPr>
        <w:t>Эффективный менеджер отдела продаж и клиентского сервиса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менеджера по продажам, специалист отдела продаж, менеджера по работе с клиентами, сотрудника колл-центра, супервайзера, мерчендайзера, торгового представителя, торгового агента, владельца бизнеса, а также подходит для всех профессий, связанных с продажами и взаимодействующих с клиентами. В результате обучения выпускник программы освоит: • основы продаж; • техники продаж (7 этапов продаж, СПИН-продаж и другие); • техники написания скриптов и работы с возражениями; • прокачку навыков ведения переговоров личных и по телефону; • базовые навыки маркетинга (будет полезно для продавцов небольших несетевых точек, которые часто ведут инстаграм и т.д.); • принципы построения и руководство отделами продаж; • психологию продаж. Выпускник программы овладеет опытом работы в современном отделе продаж, получит практические навыки работы в call-центре и ведения переговоров с клиентами, полученной в ходе стажировки на предприятиях. Объем программы: 72 часа. Режим реализации: очно-заочно с применением дистанционных образовательных технологий Входные требования к слушателям (образование и др.): имеющие среднее профессиональное и (или) высшее образование. Особенности программы – обучение построено исключительно на изучении современных методов и техник продаж на рынках В2В и В2С, формирующее у слушателей конкурентные навыки продаж любых товаров/услуг, любой сложности. На программе научаться работать с клиентскими возражениями и доводить до финала даже сложные продажи, как применять техники продаж для работы с разными типами клиентов. Развитие навыков для роста в эффективного менеджера по продажам.</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328. Эффективный менеджер отдела продаж и клиентского сервиса МТС-Банка. (ТГУ)</w:t>
      </w:r>
      <w:r>
        <w:rPr>
          <w:rStyle w:val="Appleconvertedspace"/>
          <w:color w:val="343434"/>
          <w:sz w:val="28"/>
          <w:szCs w:val="28"/>
          <w:shd w:fill="F9F9FB" w:val="clear"/>
        </w:rPr>
        <w:t> </w:t>
      </w:r>
      <w:r>
        <w:rPr>
          <w:sz w:val="28"/>
          <w:szCs w:val="28"/>
        </w:rPr>
        <w:br/>
      </w:r>
      <w:r>
        <w:rPr>
          <w:sz w:val="28"/>
          <w:szCs w:val="28"/>
          <w:shd w:fill="F9F9FB" w:val="clear"/>
        </w:rPr>
        <w:t>Программа разработана в сотрудничестве с МТС-Банком и направлена на формирование компетенций в соответствии с трудовыми функциями менеджера по продажам, специалист отдела продаж, менеджера по работе с клиентами, сотрудника колл-центра, супервайзера, мерчендайзера, торгового представителя, торгового агента, владельца бизнеса, а также подходит для всех профессий, связанных с продажами и взаимодействующих с клиентами. В результате обучения выпускник программы освоит: ● основы продаж; ● техники продаж (7 этапов продаж, СПИН-продаж и другие); ● техники написания скриптов и работы с возражениями; ● прокачку навыков ведения переговоров личных и по телефону; ● базовые навыки маркетинга (будет полезно для продавцов небольших несетевых точек, которые часто ведут инстаграм и т.д.); ● принципы построения и руководство отделами продаж; ● психологию продаж; ● принципы выявления поддельных (фальсифицированных) паспортов гражданина Российской Федерации. Стажировка: Выпускник программы овладеет опытом работы в современном отделе продаж, получит практические навыки работы в call-центре и ведения переговоров с клиентами, полученной в ходе стажировки на предприятиях. Объем программы: 144 часа. Сроки реализации: по мере набора групп. Режим реализации: очно-заочно с применением дистанционных образовательных технологий Входные требования к слушателям (образование и др.): имеющие среднее профессиональное и (или) высшее образование. Особенности программы – обучение построено исключительно на изучении современных методов и техник продаж на рынках В2В и В2С, формирующее у слушателей конкурентные навыки продаж любых товаров/услуг, любой сложности. На программе научаться работать с клиентскими возражениями и доводить до финала даже сложные продажи, как применять техники продаж для работы с разными типами клиентов. Развитие навыков для роста в эффективного менеджера по продажам.</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329. Юридический английский язык (ВАВТ) РАНХиГС </w:t>
      </w:r>
    </w:p>
    <w:p>
      <w:pPr>
        <w:pStyle w:val="Normal"/>
        <w:rPr>
          <w:sz w:val="28"/>
          <w:szCs w:val="28"/>
          <w:shd w:fill="F9F9FB" w:val="clear"/>
          <w:lang w:val="en-US"/>
        </w:rPr>
      </w:pPr>
      <w:r>
        <w:rPr>
          <w:sz w:val="28"/>
          <w:szCs w:val="28"/>
          <w:shd w:fill="F9F9FB" w:val="clear"/>
        </w:rPr>
        <w:t>"Если Вы специалист в сфере права, особое значение имеет владение английским языком для написания и разработки правовых документов. Обучение на курсе поможет Вам научиться свободно ориентироваться в профессиональных материалах и в источниках получения профессионально значимой информации на английском языке. Весь материал курса преподается на английском языке. Чему Вы научитесь на курсе: Особенностям речевых умений устного и письменного общения с соблюдением правил речевого этикета Высказываниям повседневного и профессионального характера с использованием узкоспециализированной лексики Работать с оригинальными иноязычными письменными текстами профессиональной тематики Что нужно для обучения: компьютер, ноутбук, планшет или иной гаджет, оборудованный веб-камерой, микрофоном и имеющий выход в сеть Интернет."</w:t>
      </w:r>
    </w:p>
    <w:p>
      <w:pPr>
        <w:pStyle w:val="Normal"/>
        <w:rPr>
          <w:sz w:val="28"/>
          <w:szCs w:val="28"/>
          <w:shd w:fill="F9F9FB" w:val="clear"/>
          <w:lang w:val="en-US"/>
        </w:rPr>
      </w:pPr>
      <w:r>
        <w:rPr>
          <w:sz w:val="28"/>
          <w:szCs w:val="28"/>
          <w:shd w:fill="F9F9FB" w:val="clear"/>
          <w:lang w:val="en-US"/>
        </w:rPr>
      </w:r>
    </w:p>
    <w:p>
      <w:pPr>
        <w:pStyle w:val="Normal"/>
        <w:rPr>
          <w:b/>
          <w:b/>
          <w:sz w:val="28"/>
          <w:szCs w:val="28"/>
          <w:shd w:fill="F9F9FB" w:val="clear"/>
          <w:lang w:val="en-US"/>
        </w:rPr>
      </w:pPr>
      <w:r>
        <w:rPr>
          <w:b/>
          <w:sz w:val="28"/>
          <w:szCs w:val="28"/>
          <w:shd w:fill="F9F9FB" w:val="clear"/>
          <w:lang w:val="en-US"/>
        </w:rPr>
      </w:r>
    </w:p>
    <w:p>
      <w:pPr>
        <w:pStyle w:val="Normal"/>
        <w:rPr/>
      </w:pPr>
      <w:r>
        <w:rPr>
          <w:b/>
          <w:sz w:val="28"/>
          <w:szCs w:val="28"/>
          <w:shd w:fill="F9F9FB" w:val="clear"/>
        </w:rPr>
        <w:t xml:space="preserve">330. Юриспруденция (ТГУ) </w:t>
      </w:r>
    </w:p>
    <w:p>
      <w:pPr>
        <w:pStyle w:val="Normal"/>
        <w:rPr>
          <w:sz w:val="28"/>
          <w:szCs w:val="28"/>
          <w:shd w:fill="F9F9FB" w:val="clear"/>
        </w:rPr>
      </w:pPr>
      <w:r>
        <w:rPr>
          <w:sz w:val="28"/>
          <w:szCs w:val="28"/>
          <w:shd w:fill="F9F9FB" w:val="clear"/>
        </w:rPr>
        <w:t>Программа направлена на формирование компетенций в соответствии с трудовыми функциями юриста. В результате обучения выпускник программы будет способен: 1. Осуществлять профессиональную деятельность согласно законодательным нормам и правилам. 2. Подготавливать и оформлять юридические документы. 3. Консультировать руководство, персонал или клиентов. 4. Юридически сопровождать хозяйственную деятельность предприятия или организации. 5. Решать общеправовые моменты. Объем программы: 256 часа из них 180 часа контактных. Режим реализации: очно-заочно с применением дистанционных образовательных технологий Сроки реализации программы 3 мес. Входные требования к слушателям: среднее профессиональное или высшее образование Особенности программы: По ходу изучения материала будут даны все основные разделы юридических дисциплин и позволит им приступить к практической работе в органах государства и местного самоуправления, правоохранительных органах, в качестве сотрудника юридического отдела организаций различных форм собственности, а также осуществлять частную юридическую практику.</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331. Юриспруденция. Юрист по гражданским делам (ТГУ) </w:t>
      </w:r>
    </w:p>
    <w:p>
      <w:pPr>
        <w:pStyle w:val="Normal"/>
        <w:rPr>
          <w:sz w:val="28"/>
          <w:szCs w:val="28"/>
          <w:shd w:fill="F9F9FB" w:val="clear"/>
        </w:rPr>
      </w:pPr>
      <w:r>
        <w:rPr>
          <w:sz w:val="28"/>
          <w:szCs w:val="28"/>
          <w:shd w:fill="F9F9FB" w:val="clear"/>
        </w:rPr>
        <w:t>Программа направлена на формирование компетенций в соответствии с трудовыми функциями юриста организации, адвоката по гражданским делам. В результате обучения выпускник программы будет способен: • давать правовую оценку ситуации в области предпринимательской деятельности; • определять наиболее эффективную очередность действий в конкретной правовой ситуации; • составлять претензию к контрагенту; • составлять исковое заявление в суд; • отстаивать свои или своего клиента интересы в суде. Объем программы: 256 часов из них 152 контактных. Режим реализации: очно/очно-заочно с применением дистанционных образовательных технологий. Сроки и продолжительность реализации программы: по мере набора групп. Входные требования к слушателям: наличие среднего профессионального или высшего образования. Особенности программы: программа рассчитана на возможно широкий круг лиц, кто хочет получить теоретические знания по гражданско-правовым дисциплинам и узнать практические аспекты их применения в условиях реальной предпринимательской деятельности. Она будет полезна всем тем, кто хочет эффективно защищать свои интересы в ходе досудебного и судебного урегулирования правовых споров.</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332. Email маркетолог (РАНХиГС) </w:t>
      </w:r>
    </w:p>
    <w:p>
      <w:pPr>
        <w:pStyle w:val="Normal"/>
        <w:rPr>
          <w:sz w:val="28"/>
          <w:szCs w:val="28"/>
          <w:shd w:fill="F9F9FB" w:val="clear"/>
          <w:lang w:val="en-US"/>
        </w:rPr>
      </w:pPr>
      <w:r>
        <w:rPr>
          <w:sz w:val="28"/>
          <w:szCs w:val="28"/>
          <w:shd w:fill="F9F9FB" w:val="clear"/>
        </w:rPr>
        <w:t>"Аннотация программы: Программа направлена на формирование компетенций в соответствии с трудовыми функциями Email-маркетолога. В результате обучения выпускник программы будет способен: • Разрабатывать стратегию коммуникаций c клиентами посредством каналов email-маркетинга • Работать с рассылками (визуальная составляющая, верстка, копирайтинг) • Настраивание цепочек автоматизации писем • Собирать и анализировать статистику • Сегментировать базы • Собирать базы данных для рассылок • Отслеживать репутацию и настройка почтовых сервисов • Организовать эффективной работы email-рассылок в разных продуктах Выпускник программы овладеет навыками в сфере цифрового маркетинга и медиапространства для решения профессиональных задач в области цифровой экономики. Объем программы: 144 часа из них 64 часа контактных Режим реализации: очно-заочно с применением дистанционных образовательных технологий Входные требования к слушателям: Образование – среднее профессиональное и (или) высшее. Особенности программы: практикоориентированность программы; обратная связь от преподавателей; программа развивает компетенции, актуальные для эффективного выполнения бизнес-задач работодателей в 2021 году."</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333. </w:t>
      </w:r>
      <w:r>
        <w:rPr>
          <w:b/>
          <w:sz w:val="28"/>
          <w:szCs w:val="28"/>
          <w:shd w:fill="F9F9FB" w:val="clear"/>
          <w:lang w:val="en-US"/>
        </w:rPr>
        <w:t>Email</w:t>
      </w:r>
      <w:r>
        <w:rPr>
          <w:b/>
          <w:sz w:val="28"/>
          <w:szCs w:val="28"/>
          <w:shd w:fill="F9F9FB" w:val="clear"/>
        </w:rPr>
        <w:t xml:space="preserve"> маркетолог (ТГУ) </w:t>
      </w:r>
    </w:p>
    <w:p>
      <w:pPr>
        <w:pStyle w:val="Normal"/>
        <w:rPr/>
      </w:pPr>
      <w:r>
        <w:rPr>
          <w:sz w:val="28"/>
          <w:szCs w:val="28"/>
          <w:shd w:fill="F9F9FB" w:val="clear"/>
        </w:rPr>
        <w:t xml:space="preserve">Программа направлена на формирование компетенций в соответствии с трудовыми функциями </w:t>
      </w:r>
      <w:r>
        <w:rPr>
          <w:sz w:val="28"/>
          <w:szCs w:val="28"/>
          <w:shd w:fill="F9F9FB" w:val="clear"/>
          <w:lang w:val="en-US"/>
        </w:rPr>
        <w:t>Email</w:t>
      </w:r>
      <w:r>
        <w:rPr>
          <w:sz w:val="28"/>
          <w:szCs w:val="28"/>
          <w:shd w:fill="F9F9FB" w:val="clear"/>
        </w:rPr>
        <w:t xml:space="preserve">-маркетолога. В результате обучения выпускник программы будет способен: • Разрабатывать стратегию коммуникаций </w:t>
      </w:r>
      <w:r>
        <w:rPr>
          <w:sz w:val="28"/>
          <w:szCs w:val="28"/>
          <w:shd w:fill="F9F9FB" w:val="clear"/>
          <w:lang w:val="en-US"/>
        </w:rPr>
        <w:t>c</w:t>
      </w:r>
      <w:r>
        <w:rPr>
          <w:sz w:val="28"/>
          <w:szCs w:val="28"/>
          <w:shd w:fill="F9F9FB" w:val="clear"/>
        </w:rPr>
        <w:t xml:space="preserve"> клиентами посредством каналов </w:t>
      </w:r>
      <w:r>
        <w:rPr>
          <w:sz w:val="28"/>
          <w:szCs w:val="28"/>
          <w:shd w:fill="F9F9FB" w:val="clear"/>
          <w:lang w:val="en-US"/>
        </w:rPr>
        <w:t>email</w:t>
      </w:r>
      <w:r>
        <w:rPr>
          <w:sz w:val="28"/>
          <w:szCs w:val="28"/>
          <w:shd w:fill="F9F9FB" w:val="clear"/>
        </w:rPr>
        <w:t xml:space="preserve">-маркетинга • Работать с рассылками (визуальная составляющая,верстка,копирайтинг) • Настраивание цепочек автоматизации писем • Собирать и анализировать статистику • Сегментировать базы • Собирать базы данных для рассылок • Отслеживать репутацию и настройка почтовых сервисов • Организовать эффективной работы </w:t>
      </w:r>
      <w:r>
        <w:rPr>
          <w:sz w:val="28"/>
          <w:szCs w:val="28"/>
          <w:shd w:fill="F9F9FB" w:val="clear"/>
          <w:lang w:val="en-US"/>
        </w:rPr>
        <w:t>email</w:t>
      </w:r>
      <w:r>
        <w:rPr>
          <w:sz w:val="28"/>
          <w:szCs w:val="28"/>
          <w:shd w:fill="F9F9FB" w:val="clear"/>
        </w:rPr>
        <w:t>-рассылок в разных продуктах Выпускник программы овладеет навыками в сфере цифрового маркетинга и медиапространства для решения профессиональных задач в области цифровой экономики. Объем программы: 72 часа из них 31 час контактный Режим реализации: очно-заочно с применением дистанционных образовательных технологий Сроки и продолжительность реализации программы: 6 недель Входные требования к слушателям: Образование – среднее профессиональное и (или) высшее. Особенности программы: практикоориентированность программы; обратная связь от преподавателей; программа развивает компетенции, актуальные для эффективного выполнения бизнес-задач работодателей в 2021 году.</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334. Event-менеджер киберспортивных мероприятий (РАНХиГС) </w:t>
      </w:r>
    </w:p>
    <w:p>
      <w:pPr>
        <w:pStyle w:val="Normal"/>
        <w:rPr>
          <w:sz w:val="28"/>
          <w:szCs w:val="28"/>
          <w:shd w:fill="F9F9FB" w:val="clear"/>
          <w:lang w:val="en-US"/>
        </w:rPr>
      </w:pPr>
      <w:r>
        <w:rPr>
          <w:sz w:val="28"/>
          <w:szCs w:val="28"/>
          <w:shd w:fill="F9F9FB" w:val="clear"/>
        </w:rPr>
        <w:t>Программа "Event-менеджер киберспортивных мероприятий" является практикоориентированной и направлена на приобретение знаний и коммуникативных навыков в поиске и реализации многозадачных решений при работе в индустрии киберспорта. Слушатели в процессе обучения научатся: управлять финансовыми, кадровыми ресурсами при планировании деятельности в киберспортивной индустрии; комментировать и анализировать киберспортивные события как на местном, так и на национальном уровнях; организовывать и проводить single-player, командные киберспортивные мероприятия.</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335. </w:t>
      </w:r>
      <w:r>
        <w:rPr>
          <w:b/>
          <w:sz w:val="28"/>
          <w:szCs w:val="28"/>
          <w:shd w:fill="F9F9FB" w:val="clear"/>
          <w:lang w:val="en-US"/>
        </w:rPr>
        <w:t>SEO</w:t>
      </w:r>
      <w:r>
        <w:rPr>
          <w:b/>
          <w:sz w:val="28"/>
          <w:szCs w:val="28"/>
          <w:shd w:fill="F9F9FB" w:val="clear"/>
        </w:rPr>
        <w:t xml:space="preserve">-специалист (РАНХиГС) </w:t>
      </w:r>
    </w:p>
    <w:p>
      <w:pPr>
        <w:pStyle w:val="Normal"/>
        <w:rPr/>
      </w:pPr>
      <w:r>
        <w:rPr>
          <w:sz w:val="28"/>
          <w:szCs w:val="28"/>
          <w:shd w:fill="F9F9FB" w:val="clear"/>
        </w:rPr>
        <w:t xml:space="preserve">"Аннотация программы: Программа направлена на формирование компетенций в соответствии с трудовыми функциями </w:t>
      </w:r>
      <w:r>
        <w:rPr>
          <w:sz w:val="28"/>
          <w:szCs w:val="28"/>
          <w:shd w:fill="F9F9FB" w:val="clear"/>
          <w:lang w:val="en-US"/>
        </w:rPr>
        <w:t>S</w:t>
      </w:r>
      <w:r>
        <w:rPr>
          <w:sz w:val="28"/>
          <w:szCs w:val="28"/>
          <w:shd w:fill="F9F9FB" w:val="clear"/>
        </w:rPr>
        <w:t xml:space="preserve">ЕО-специалиста В результате обучения выпускник программы будет способен: • Работать с сервисами Яндекс.Метрика и </w:t>
      </w:r>
      <w:r>
        <w:rPr>
          <w:sz w:val="28"/>
          <w:szCs w:val="28"/>
          <w:shd w:fill="F9F9FB" w:val="clear"/>
          <w:lang w:val="en-US"/>
        </w:rPr>
        <w:t>Google</w:t>
      </w:r>
      <w:r>
        <w:rPr>
          <w:sz w:val="28"/>
          <w:szCs w:val="28"/>
          <w:shd w:fill="F9F9FB" w:val="clear"/>
        </w:rPr>
        <w:t xml:space="preserve"> </w:t>
      </w:r>
      <w:r>
        <w:rPr>
          <w:sz w:val="28"/>
          <w:szCs w:val="28"/>
          <w:shd w:fill="F9F9FB" w:val="clear"/>
          <w:lang w:val="en-US"/>
        </w:rPr>
        <w:t>Analytics</w:t>
      </w:r>
      <w:r>
        <w:rPr>
          <w:sz w:val="28"/>
          <w:szCs w:val="28"/>
          <w:shd w:fill="F9F9FB" w:val="clear"/>
        </w:rPr>
        <w:t xml:space="preserve"> на уровне веб-аналитика • Анализировать конкурентов и тестирование новых приёмов и гипотез • Проводить </w:t>
      </w:r>
      <w:r>
        <w:rPr>
          <w:sz w:val="28"/>
          <w:szCs w:val="28"/>
          <w:shd w:fill="F9F9FB" w:val="clear"/>
          <w:lang w:val="en-US"/>
        </w:rPr>
        <w:t>SEO</w:t>
      </w:r>
      <w:r>
        <w:rPr>
          <w:sz w:val="28"/>
          <w:szCs w:val="28"/>
          <w:shd w:fill="F9F9FB" w:val="clear"/>
        </w:rPr>
        <w:t xml:space="preserve">-диагностику, поиск узких мест и точек роста проекта • Прогнозировать результат поискового продвижения на год по различным </w:t>
      </w:r>
      <w:r>
        <w:rPr>
          <w:sz w:val="28"/>
          <w:szCs w:val="28"/>
          <w:shd w:fill="F9F9FB" w:val="clear"/>
          <w:lang w:val="en-US"/>
        </w:rPr>
        <w:t>KPI</w:t>
      </w:r>
      <w:r>
        <w:rPr>
          <w:sz w:val="28"/>
          <w:szCs w:val="28"/>
          <w:shd w:fill="F9F9FB" w:val="clear"/>
        </w:rPr>
        <w:t>: позиции, трафик, лиды • Формировать семантические ядра любого размера • Проводить внутреннюю оптимизация сайта: техническую, контентную и поведенческую • Проводить аудит ссылочной массы и осуществлять построение ссылочной стратегии • Выводить сайт из-под санкций поисковых систем • Формировать план работ и реализации стратегии поискового продвижения сайта • Формировать еженедельные и ежемесячные отчёты Выпускник программы овладеет навыками в сфере цифрового маркетинга и медиапространства для решения профессиональных задач . Объем программы: 144 часа из них 64 часа контактных Режим реализации: очно-заочно с применением дистанционных образовательных технологий Входные требования к слушателям: Образование – среднее профессиональное и (или) высшее. Особенности программы: практикоориентированность программы; обратная связь от преподавателей; программа развивает компетенции, актуальные для эффективного выполнения бизнес-задач работодателей в 2021 году."</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336. START-UP в ресторанном бизнесе (РАНХиГС) </w:t>
      </w:r>
    </w:p>
    <w:p>
      <w:pPr>
        <w:pStyle w:val="Normal"/>
        <w:rPr>
          <w:sz w:val="28"/>
          <w:szCs w:val="28"/>
          <w:shd w:fill="F9F9FB" w:val="clear"/>
        </w:rPr>
      </w:pPr>
      <w:r>
        <w:rPr>
          <w:sz w:val="28"/>
          <w:szCs w:val="28"/>
          <w:shd w:fill="F9F9FB" w:val="clear"/>
        </w:rPr>
        <w:t>Практикум по открытию предприятия питания. Этапы открытия предприятия питания. Рынок предприятий питания: состояние, современные тенденции. Выбор концепции предприятия питания. Финансовая модель предприятия питания. Задачи программы: овладение навыками разработки платформы бренда и основной идеи проекта;создание сильной коцепции пошагово; основные этапы строительства и проектирования проекта; эргономика и технологическая составляющая проекта; ТЗ для дизайнера; составление инвестиционной матрицы проекта; этапы создания продающего меню; овладевание навыками расчета финансовой модели. Результат освоения программы: Способность выявлять и оценивать новые рыночные возможности, разрабатывать бизнес-планы создания и развития ресторанных концепций, создание прототипа собственного проекта, пошаговый маршрут открытия проекта.</w:t>
      </w:r>
    </w:p>
    <w:p>
      <w:pPr>
        <w:pStyle w:val="Normal"/>
        <w:rPr>
          <w:sz w:val="28"/>
          <w:szCs w:val="28"/>
          <w:shd w:fill="F9F9FB" w:val="clear"/>
        </w:rPr>
      </w:pPr>
      <w:r>
        <w:rPr>
          <w:sz w:val="28"/>
          <w:szCs w:val="28"/>
          <w:shd w:fill="F9F9FB" w:val="clear"/>
        </w:rPr>
      </w:r>
    </w:p>
    <w:p>
      <w:pPr>
        <w:pStyle w:val="Normal"/>
        <w:rPr/>
      </w:pPr>
      <w:r>
        <w:rPr>
          <w:b/>
          <w:sz w:val="28"/>
          <w:szCs w:val="28"/>
          <w:shd w:fill="F9F9FB" w:val="clear"/>
        </w:rPr>
        <w:t xml:space="preserve">337. </w:t>
      </w:r>
      <w:r>
        <w:rPr>
          <w:b/>
          <w:sz w:val="28"/>
          <w:szCs w:val="28"/>
          <w:shd w:fill="F9F9FB" w:val="clear"/>
          <w:lang w:val="en-US"/>
        </w:rPr>
        <w:t>Start</w:t>
      </w:r>
      <w:r>
        <w:rPr>
          <w:b/>
          <w:sz w:val="28"/>
          <w:szCs w:val="28"/>
          <w:shd w:fill="F9F9FB" w:val="clear"/>
        </w:rPr>
        <w:t>-</w:t>
      </w:r>
      <w:r>
        <w:rPr>
          <w:b/>
          <w:sz w:val="28"/>
          <w:szCs w:val="28"/>
          <w:shd w:fill="F9F9FB" w:val="clear"/>
          <w:lang w:val="en-US"/>
        </w:rPr>
        <w:t>up</w:t>
      </w:r>
      <w:r>
        <w:rPr>
          <w:b/>
          <w:sz w:val="28"/>
          <w:szCs w:val="28"/>
          <w:shd w:fill="F9F9FB" w:val="clear"/>
        </w:rPr>
        <w:t xml:space="preserve">: как создать бизнес с нуля (РАНХиГС) </w:t>
      </w:r>
    </w:p>
    <w:p>
      <w:pPr>
        <w:pStyle w:val="Normal"/>
        <w:rPr/>
      </w:pPr>
      <w:r>
        <w:rPr>
          <w:sz w:val="28"/>
          <w:szCs w:val="28"/>
          <w:shd w:fill="F9F9FB" w:val="clear"/>
        </w:rPr>
        <w:t xml:space="preserve">Построение успешной бизнес-модели. Источники финансирования бизнеса. Методы оценки эффективности бизнеса, основы бизнес-планирования в том числе в программе </w:t>
      </w:r>
      <w:r>
        <w:rPr>
          <w:sz w:val="28"/>
          <w:szCs w:val="28"/>
          <w:shd w:fill="F9F9FB" w:val="clear"/>
          <w:lang w:val="en-US"/>
        </w:rPr>
        <w:t>Project</w:t>
      </w:r>
      <w:r>
        <w:rPr>
          <w:sz w:val="28"/>
          <w:szCs w:val="28"/>
          <w:shd w:fill="F9F9FB" w:val="clear"/>
        </w:rPr>
        <w:t xml:space="preserve"> </w:t>
      </w:r>
      <w:r>
        <w:rPr>
          <w:sz w:val="28"/>
          <w:szCs w:val="28"/>
          <w:shd w:fill="F9F9FB" w:val="clear"/>
          <w:lang w:val="en-US"/>
        </w:rPr>
        <w:t>Expert</w:t>
      </w:r>
      <w:r>
        <w:rPr>
          <w:sz w:val="28"/>
          <w:szCs w:val="28"/>
          <w:shd w:fill="F9F9FB" w:val="clear"/>
        </w:rPr>
        <w:t xml:space="preserve">, оценка инвестиционного проекта, налогообложение субъектов малого предпринимательства, постороение системы учета на предприятии. Программа рассчитана для граждан, желающих повысить свой уровень компетенции в области ведения бизнеса. Входные требования: наличие высшего и/или среднего профессионального образования. Программа реализуется Волгоградским институтом управления – филиал РАНХиГС. </w:t>
      </w:r>
      <w:r>
        <w:rPr>
          <w:sz w:val="28"/>
          <w:szCs w:val="28"/>
          <w:shd w:fill="F9F9FB" w:val="clear"/>
          <w:lang w:val="en-US"/>
        </w:rPr>
        <w:t>Форма обучения - очная.</w:t>
      </w:r>
    </w:p>
    <w:p>
      <w:pPr>
        <w:pStyle w:val="Normal"/>
        <w:rPr>
          <w:sz w:val="28"/>
          <w:szCs w:val="28"/>
          <w:shd w:fill="F9F9FB" w:val="clear"/>
          <w:lang w:val="en-US"/>
        </w:rPr>
      </w:pPr>
      <w:r>
        <w:rPr>
          <w:sz w:val="28"/>
          <w:szCs w:val="28"/>
          <w:shd w:fill="F9F9FB" w:val="clear"/>
          <w:lang w:val="en-US"/>
        </w:rPr>
      </w:r>
    </w:p>
    <w:p>
      <w:pPr>
        <w:pStyle w:val="Normal"/>
        <w:rPr>
          <w:sz w:val="28"/>
          <w:szCs w:val="28"/>
          <w:shd w:fill="F9F9FB" w:val="clear"/>
          <w:lang w:val="en-US"/>
        </w:rPr>
      </w:pPr>
      <w:r>
        <w:rPr>
          <w:rStyle w:val="StrongEmphasis"/>
          <w:color w:val="343434"/>
          <w:sz w:val="28"/>
          <w:szCs w:val="28"/>
          <w:shd w:fill="F9F9FB" w:val="clear"/>
        </w:rPr>
        <w:t>338. Stories- мейкер и контент-менеджер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smm-специалиста, stories-мейкера, контент-менеджера, менеджера, копирайтера, редактора. В результате обучения выпускник программы: • разберутся в специфике работы, когда в роли заказчика выступают редакторы, менеджеры проекта, компании или частные клиенты; • научатся правильно разбираться в цели, задачах, аудитории, дистрибуции и контексте материалов; • научатся грамотно писать статьи, посты для социальных сетей, тексты рассылок и лендигов, материалы в блог и на сайт компании; • освоят популярные сервисы вёрстки медиапродуктов; • научатся писать контент-план, снимать качественные видео и монтировать их для бизнес-аккаунтов; • научаться создавать или изменять существующие аккаунты заказчиков, готовых под продвижение (с продающей структурой); • научатся настраивать аккаунт под продвижение и продажи; • освоят сторителлинг: научатся создавать истории, которые продают. Выпускник программы овладеет опытом, полученной в ходе стажировки на предприятиях сферы продаж. Объем программы: 144 часа из них - 36 часов самостоятельная работа; - 108 часов контактная работа, включая стажировку. Режим реализации: очно-заочно с применением дистанционных образовательных технологий Входные требования к слушателям: имеющие среднее профессиональное и (или) высшее образование Особенности программы – на программе слушатели научатся не только создавать тексты, но и грамотно подбирать форматы и типы контента, подходящие конкретному бизнесу, разбираться в аналитике, уметь составлять и запускать контент-стратегию. Научатся создавать материалы, полезные и читателю, и бизнесу. Поймут специфику работы с разными заказчиками: редакторами, менеджерами проектов, компаниями и частными клиентами. Научатся разбираться в целях, контексте, аудитории и дистрибуции контента. Узнают, как писать для соцсетей, лендингов, корпоративных блогов, рассылок. Узнают, какие бизнес-задачи может решать сторителлинг и как его применять в рекламе, маркетинге, журналистике, обучении, спецпроектах, личном бренде и на сайтах. Поймут, как заинтересовать пользователя брендом или продуктом.</w:t>
      </w:r>
    </w:p>
    <w:p>
      <w:pPr>
        <w:pStyle w:val="Normal"/>
        <w:rPr>
          <w:sz w:val="28"/>
          <w:szCs w:val="28"/>
          <w:shd w:fill="F9F9FB" w:val="clear"/>
          <w:lang w:val="en-US"/>
        </w:rPr>
      </w:pPr>
      <w:r>
        <w:rPr>
          <w:sz w:val="28"/>
          <w:szCs w:val="28"/>
          <w:shd w:fill="F9F9FB" w:val="clear"/>
          <w:lang w:val="en-US"/>
        </w:rPr>
      </w:r>
    </w:p>
    <w:p>
      <w:pPr>
        <w:pStyle w:val="Normal"/>
        <w:rPr/>
      </w:pPr>
      <w:r>
        <w:rPr>
          <w:b/>
          <w:sz w:val="28"/>
          <w:szCs w:val="28"/>
          <w:shd w:fill="F9F9FB" w:val="clear"/>
        </w:rPr>
        <w:t xml:space="preserve">339. </w:t>
      </w:r>
      <w:r>
        <w:rPr>
          <w:b/>
          <w:sz w:val="28"/>
          <w:szCs w:val="28"/>
          <w:shd w:fill="F9F9FB" w:val="clear"/>
          <w:lang w:val="en-US"/>
        </w:rPr>
        <w:t>Stories</w:t>
      </w:r>
      <w:r>
        <w:rPr>
          <w:b/>
          <w:sz w:val="28"/>
          <w:szCs w:val="28"/>
          <w:shd w:fill="F9F9FB" w:val="clear"/>
        </w:rPr>
        <w:t xml:space="preserve">-мейкер и контент-менеджер (в партнерстве с </w:t>
      </w:r>
      <w:r>
        <w:rPr>
          <w:b/>
          <w:sz w:val="28"/>
          <w:szCs w:val="28"/>
          <w:shd w:fill="F9F9FB" w:val="clear"/>
          <w:lang w:val="en-US"/>
        </w:rPr>
        <w:t>AVITO</w:t>
      </w:r>
      <w:r>
        <w:rPr>
          <w:b/>
          <w:sz w:val="28"/>
          <w:szCs w:val="28"/>
          <w:shd w:fill="F9F9FB" w:val="clear"/>
        </w:rPr>
        <w:t xml:space="preserve">) (ТГУ) </w:t>
      </w:r>
    </w:p>
    <w:p>
      <w:pPr>
        <w:pStyle w:val="Normal"/>
        <w:rPr/>
      </w:pPr>
      <w:r>
        <w:rPr>
          <w:sz w:val="28"/>
          <w:szCs w:val="28"/>
          <w:shd w:fill="F9F9FB" w:val="clear"/>
        </w:rPr>
        <w:t xml:space="preserve">Программа реализуется в партнерстве с </w:t>
      </w:r>
      <w:r>
        <w:rPr>
          <w:sz w:val="28"/>
          <w:szCs w:val="28"/>
          <w:shd w:fill="F9F9FB" w:val="clear"/>
          <w:lang w:val="en-US"/>
        </w:rPr>
        <w:t>Avito</w:t>
      </w:r>
      <w:r>
        <w:rPr>
          <w:sz w:val="28"/>
          <w:szCs w:val="28"/>
          <w:shd w:fill="F9F9FB" w:val="clear"/>
        </w:rPr>
        <w:t xml:space="preserve">. Программа направлена на формирование компетенций в соответствии с трудовыми функциями </w:t>
      </w:r>
      <w:r>
        <w:rPr>
          <w:sz w:val="28"/>
          <w:szCs w:val="28"/>
          <w:shd w:fill="F9F9FB" w:val="clear"/>
          <w:lang w:val="en-US"/>
        </w:rPr>
        <w:t>smm</w:t>
      </w:r>
      <w:r>
        <w:rPr>
          <w:sz w:val="28"/>
          <w:szCs w:val="28"/>
          <w:shd w:fill="F9F9FB" w:val="clear"/>
        </w:rPr>
        <w:t xml:space="preserve">-специалиста, </w:t>
      </w:r>
      <w:r>
        <w:rPr>
          <w:sz w:val="28"/>
          <w:szCs w:val="28"/>
          <w:shd w:fill="F9F9FB" w:val="clear"/>
          <w:lang w:val="en-US"/>
        </w:rPr>
        <w:t>stories</w:t>
      </w:r>
      <w:r>
        <w:rPr>
          <w:sz w:val="28"/>
          <w:szCs w:val="28"/>
          <w:shd w:fill="F9F9FB" w:val="clear"/>
        </w:rPr>
        <w:t>-мейкера, контент-менеджера, копирайтера, редактора. В результате обучения выпускники программы будет способен: • разбираться в специфике работы, когда в роли заказчика выступают редакторы, менеджеры проекта, компании или частные клиенты; • правильно разбираться в целях, задачах, аудитории, дистрибуции и контексте материалов; • грамотно писать статьи, посты для социальных сетей, тексты рассылок и лендигов, материалы в блог и на сайт компании; • использовать популярные сервисы вёрстки медиапродуктов; • писать контент-план, снимать качественные видео и монтировать их для бизнес-аккаунтов; • создавать или изменять существующие аккаунты заказчиков, готовых под продвижение (с продающей структурой); • настраивать аккаунт под продвижение и продажи; • создавать истории, которые продают. Объем программы: 144 часа. Форма обучения: очно-заочная с применением дистанционных образовательных технологий. Входные требования к слушателям: наличие среднего профессионального или высшего образования.</w:t>
      </w:r>
    </w:p>
    <w:p>
      <w:pPr>
        <w:pStyle w:val="Normal"/>
        <w:rPr>
          <w:sz w:val="28"/>
          <w:szCs w:val="28"/>
          <w:shd w:fill="F9F9FB" w:val="clear"/>
        </w:rPr>
      </w:pPr>
      <w:r>
        <w:rPr>
          <w:sz w:val="28"/>
          <w:szCs w:val="28"/>
          <w:shd w:fill="F9F9FB" w:val="clear"/>
        </w:rPr>
      </w:r>
    </w:p>
    <w:p>
      <w:pPr>
        <w:pStyle w:val="Normal"/>
        <w:rPr/>
      </w:pPr>
      <w:r>
        <w:rPr>
          <w:rStyle w:val="StrongEmphasis"/>
          <w:color w:val="343434"/>
          <w:sz w:val="28"/>
          <w:szCs w:val="28"/>
          <w:shd w:fill="F9F9FB" w:val="clear"/>
        </w:rPr>
        <w:t>340. UI-дизайнер: практические навыки дизайнера интерфейсов (ТГУ)</w:t>
      </w:r>
      <w:r>
        <w:rPr>
          <w:rStyle w:val="Appleconvertedspace"/>
          <w:color w:val="343434"/>
          <w:sz w:val="28"/>
          <w:szCs w:val="28"/>
          <w:shd w:fill="F9F9FB" w:val="clear"/>
        </w:rPr>
        <w:t> </w:t>
      </w:r>
      <w:r>
        <w:rPr>
          <w:sz w:val="28"/>
          <w:szCs w:val="28"/>
        </w:rPr>
        <w:br/>
      </w:r>
      <w:r>
        <w:rPr>
          <w:sz w:val="28"/>
          <w:szCs w:val="28"/>
          <w:shd w:fill="F9F9FB" w:val="clear"/>
        </w:rPr>
        <w:t>Программа направлена на формирование компетенций в соответствии с трудовыми функциями дизайнера интерфейсов (UI-дизайнера), веб-дизайнера, продуктового дизайнера, проектировщика интерфейсов. В результате обучения выпускник программы будет способен: § разрабатывать план по подготовке интерфейсного решения, § создавать макеты и полноценные прототипы веб-интерфейсов в Figma, § применять знания графического дизайна при верстке макета интерфейса, § презентовать свой дизайн-проект и обосновывать принятые графические решения, § оценивать цифровые дизайн-проекты. Объем программы: 144 часа из них контактных 72 Режим реализации: очно-заочная с применением электронного обучения и дистанционных образовательных технологий Входные требования к слушателям (образование и др.): средне профессиональное или высшее образование,базовое владение персональным компьютером. Для занятий -наличие ПК, камеры, микрофона, стабильного доступа в интернет. Особенности программы: Занятия проводят опытные преподаватели и практикующие графические/UI-дизайнеры. Программа не содержит лекционных блоков, обучение будет выстроено с использованием современных образовательных технологий, активных методов обучения (дискуссии, мастер-классы, разборы кейсов, презентации), а также информационных и коммуникационных технологий, в том числе современных систем технической поддержки процесса обучения, обеспечивающих комфортные условия для обучающихся и преподавателей.</w:t>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shd w:fill="F9F9FB" w:val="clear"/>
        </w:rPr>
      </w:pPr>
      <w:r>
        <w:rPr>
          <w:sz w:val="28"/>
          <w:szCs w:val="28"/>
          <w:shd w:fill="F9F9FB" w:val="clear"/>
        </w:rPr>
      </w:r>
    </w:p>
    <w:p>
      <w:pPr>
        <w:pStyle w:val="Normal"/>
        <w:rPr>
          <w:sz w:val="28"/>
          <w:szCs w:val="28"/>
        </w:rPr>
      </w:pPr>
      <w:r>
        <w:rPr>
          <w:sz w:val="28"/>
          <w:szCs w:val="28"/>
        </w:rPr>
      </w:r>
    </w:p>
    <w:sectPr>
      <w:type w:val="nextPage"/>
      <w:pgSz w:w="11906" w:h="16838"/>
      <w:pgMar w:left="90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00:00Z</dcterms:created>
  <dc:creator>zemlyanova</dc:creator>
  <dc:description/>
  <cp:keywords/>
  <dc:language>en-US</dc:language>
  <cp:lastModifiedBy>zemlyanova</cp:lastModifiedBy>
  <dcterms:modified xsi:type="dcterms:W3CDTF">2021-08-26T13:37:00Z</dcterms:modified>
  <cp:revision>2</cp:revision>
  <dc:subject/>
  <dc:title>1</dc:title>
</cp:coreProperties>
</file>