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166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52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глашаем к участию в бесплатном вебинаре на тему «Как начать свое дел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  <w:t>Организатор:</w:t>
      </w:r>
      <w:r>
        <w:rPr>
          <w:rFonts w:cs="Times New Roman" w:ascii="Times New Roman" w:hAnsi="Times New Roman"/>
          <w:sz w:val="24"/>
          <w:szCs w:val="24"/>
          <w:shd w:fill="FEFCFA" w:val="clear"/>
        </w:rPr>
        <w:t xml:space="preserve"> Центр поддержки предпринимательства ГАУ ВО «Мой бизнес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C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CFA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обучение основам предпринимательской деятельности и ведения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 программы: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начинающие предприниматели и физические лица, планирующие начало предприниматель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 xml:space="preserve">онлайн через плат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7 октября 202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11.00 до 15.00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керы вебинара: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юмова Ольга, финансовый аналитик «МОВИСТА РЕГИОНЫ», к.э.н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алисман Наталия, Траблшутер, эксперт, наставник бизнес- проектов, Н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ликова Екатерина, доцент кафедры гуманитарных дисциплин и экономики Волгоградской государственной академии физической культуры, к.э.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гова Наталья Алексеевна, руководитель Центра дополнительного образования АНО ДПО «Межрегиональная академия повышения квалификации руководителей и специалистов», практикующий юрист, к.ю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Регистрации по ссылке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docs.google.com/forms/d/1d6hwNEWwne_wmax7u-lokQ7EA2eVhO6pF6Xf-S87xT8/viewform?pli=1&amp;pli=1&amp;edit_requested=true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или  на электронную почту rcdo-obrazovanie@bk.r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государственная поддержка предпринимательства в Волгоградской обла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равовые основы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 xml:space="preserve">способы поиска и тестирования бизнес-ид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режимы налогообложения, способы определения оптимального режима налогообложения, порядок уплаты налог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планирование доходов и расходов в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бухгалтерский и управленческий учет: цели, задачи и основные от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hd w:fill="FFFFFF" w:val="clear"/>
          <w:lang w:eastAsia="zh-CN"/>
        </w:rPr>
      </w:pPr>
      <w:r>
        <w:rPr>
          <w:rFonts w:cs="Times New Roman" w:ascii="Times New Roman" w:hAnsi="Times New Roman"/>
          <w:sz w:val="24"/>
          <w:shd w:fill="FFFFFF" w:val="clear"/>
          <w:lang w:eastAsia="zh-CN"/>
        </w:rPr>
        <w:t>основы маркетинга: выбор ниши, формирование ценностного предложения, продвижение товаров и услуг на рын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ждый участник вебинара получит сертификат и, конечно, ценные знания и советы от профессионалов по открытию и ведению бизне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дробная информация по телефону 8(8442) 52-77-97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cd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obrazovani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k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1d6hwNEWwne_wmax7u-lokQ7EA2eVhO6pF6Xf-S87xT8/viewform?pli=1&amp;pli=1&amp;edit_requested=tr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5:00Z</dcterms:created>
  <dc:creator>мапк</dc:creator>
  <dc:description/>
  <cp:keywords/>
  <dc:language>en-US</dc:language>
  <cp:lastModifiedBy>Пирогова Ирина Александровна</cp:lastModifiedBy>
  <dcterms:modified xsi:type="dcterms:W3CDTF">2023-10-18T05:35:00Z</dcterms:modified>
  <cp:revision>2</cp:revision>
  <dc:subject/>
  <dc:title/>
</cp:coreProperties>
</file>