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9809756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5208071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479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7.2019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Ополченской, 2г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Ополченской, 2г  в Тракторозаводском районе Волгограда: торговый павильон, площадью 56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Ополченской, 2г в Тракторозаводском районе Волгограда: торговый павильон,  площадью 56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Ополченской, 2г  в Тракторозаводском районе Волгограда: торговый павильон, площадью 56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26T06:54:00Z</dcterms:modified>
  <cp:revision>2</cp:revision>
  <dc:subject/>
  <dc:title>04024517</dc:title>
</cp:coreProperties>
</file>