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заключения бра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ственное подразделение</w:t>
      </w:r>
      <w:r>
        <w:rPr>
          <w:rFonts w:cs="Times New Roman" w:ascii="Times New Roman" w:hAnsi="Times New Roman"/>
          <w:sz w:val="28"/>
          <w:szCs w:val="28"/>
        </w:rPr>
        <w:t>: Администрация Советского района / отдел ЗАГ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43-ФЗ от 15.11.1997 «Об актах гражданского состояния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фик приема по вопросам заключения бра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ергам с 8.30 до 17.00(обед с 12.30 до 13.30),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. Университетский, д. 64, г.  Волгоград, 400011, тел. 46 98 94, 46 68 6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государственной регистрации заключения брака заявители представ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местное заявление в письменной форме. Совместное заявлени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Лица, вступающие в брак, подписывают совместное заявление о заключении брака и указывают дату его составления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дно из лиц, вступающих в брак, не имеет возможности явиться в орган, предоставляющий государственную услугу,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орган, предоставляющий государственную услугу, должна быть нотариально удостовере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и вступающих в бра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екращение предыдущего брака (в случае если лицо (лица) состояло в браке ране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ение на вступление в брак до достижения брачного возраста, в случае если лицо (лица), вступающее в брак, является несовершеннолетни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уплату государственной пошлины за государственную регистрацию заключения брака и (или) документ, являющийся основанием для предоставления налоговых льгот физическим лиц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user</dc:creator>
  <dc:description/>
  <cp:keywords/>
  <dc:language>en-US</dc:language>
  <cp:lastModifiedBy>user</cp:lastModifiedBy>
  <dcterms:modified xsi:type="dcterms:W3CDTF">2017-11-08T09:41:00Z</dcterms:modified>
  <cp:revision>4</cp:revision>
  <dc:subject/>
  <dc:title/>
</cp:coreProperties>
</file>