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17 от 08.02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7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 район, ул. им. Пархоменко, 33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пр-кт им. В.И. Ленина, 197а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Коммунистическая, 9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Коммунистическая, 32а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им. Чапаева, 8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им. Чапаева, 8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9 феврал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6.03.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6 марта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4 марта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5345,00 руб.,  по лоту № 2 – 15032,00 руб., по лоту № 3 – 16580,00 руб., по лоту № 4 – 8576,00 руб., по лоту № 5 – 5038,00 руб., по лоту № 6 – 6205,9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2138,00 руб.,  по лоту № 2 – 6012,00 руб., по лоту № 3 – 6632,00 руб., по лоту № 4 – 3430,00 руб., по лоту № 5 – 2015,00 руб., по лоту № 6 – 2482,00 руб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6.03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, 39-70-87 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1.03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1.03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ab/>
        <w:t xml:space="preserve">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17 от 08.02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Центральный  район, ул.им. Пархоменко, 3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16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 район, ул. им. Пархоменко, 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Этаж </w:t>
            </w:r>
            <w:r>
              <w:rPr>
                <w:b/>
              </w:rPr>
              <w:t>– 21,9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Вход через подъезд совместного пользования с жильцами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- окрашены. Потолок - побеленный. Имеются окна. Двери – металлическая, деревянная. Системы  теплоснабжения, водоснабжения, канализации и энергоснабжения -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оответствии с отчетом от 08.11.2016 №1984/16 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5345,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 2138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5.01.2009 №34-34-01/522/2008-17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 09.02.2017 по   03.03.2017 (включительно) с 10-00 час. до 16-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 Дзержинского районов ДМИ  (телефоны: 39-70-83; 39-70-84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пр-кт им. В.И. Ленина, 197а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 расположенное в 5-ти этажном кирпичном  многоквартирном жилом доме по адресу:</w:t>
            </w:r>
            <w:r>
              <w:rPr>
                <w:b/>
              </w:rPr>
              <w:t xml:space="preserve">  Волгоград, Тракторозаводский район, пр-кт им. В.И. Ленина, 197а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– 73,6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 с торца здания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 Стены – побелены, обои, кафель, панели. Потолок – побелен. Окна - рамы деревянные, стекла целые. Двери – входная металлическая, межкомнатные деревянные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водоснабжения, канализации и отопления – имею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№2193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032,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6012,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 о государственной регистрации права собственности от 12.12.2008  34 АА №92531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09.02.2017 по 03.03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 Краснооктябрьского районов ДМИ (телефоны: 28-04-97; 28-30-99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ул. Коммунистическая, 9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5-ти этажном кирпичном жилом многоквартирном доме по адресу: </w:t>
            </w:r>
            <w:r>
              <w:rPr>
                <w:b/>
              </w:rPr>
              <w:t>Волгоград, Центральный   район,   ул. Коммунистическая, 9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вал   – 101,9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окрашены, побелены. Потолок - побеленный. Окна отсутствуют.  Дверь – деревянная. Система теплоснабжения отсутствует, системы энергоснабжения, канализации, водоснабжения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8.11.2016 №1990/16  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658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6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1.12.2009    34АБ №329396,  запись регистрации №34-34-01/227/2009-12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09.02.2017 по  03.03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 (телефоны: 39-70-85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ул. Коммунистическая, 32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5-ти этажном кирпичном жилом   многоквартирном  доме по адресу:</w:t>
            </w:r>
            <w:r>
              <w:rPr>
                <w:b/>
              </w:rPr>
              <w:t xml:space="preserve"> Волгоград, Центральный район,  ул. Коммунистическая, 32а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двал – 42,7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 окрашенные, частично отслоение краски. Потолок - побеленный. Окна имеются.  Системы теплоснабжения и  энергоснабжения - имеются, системы водоснабжения и  канализации -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9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576,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4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30.12.2009 34 АБ №429071, запись регистрации  №34-34-01/168/2009-39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09.02.2017 по   03.03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5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 многоквартирном доме по адресу:</w:t>
            </w:r>
            <w:r>
              <w:rPr>
                <w:b/>
              </w:rPr>
              <w:t xml:space="preserve"> Волгоград, Центральный район,  ул. им. Чапаева, 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2,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частично обои, частично панели. Потолок - подвесной. Окна имеются. Системы электроснабжения,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81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038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01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28.12.2009 34 АБ №356846,         запись регистрации №34-34-01/240/2009-20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9.02.2017 по  03.03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5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 ул. им. Чапаева, 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7,1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, стены –  панели, потолок - побелен. Окна имеются. Системы электроснабжения,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81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205,9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48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5.12.2009  34 АБ №356090, запись регистрации №34-34-01/240/2009-20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9.02.2017 по 03.03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5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ab/>
        <w:tab/>
        <w:tab/>
        <w:tab/>
        <w:t xml:space="preserve">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5T12:31:00Z</cp:lastPrinted>
  <dcterms:modified xsi:type="dcterms:W3CDTF">2017-02-21T05:54:00Z</dcterms:modified>
  <cp:revision>308</cp:revision>
  <dc:subject/>
  <dc:title>Информационное сообщение</dc:title>
</cp:coreProperties>
</file>