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2487759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82031589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.08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80 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.08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80 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 нестационарных объектов     на   территории    Волгограда,   Положения   о комиссиях   по   решению   вопросов   о   демонтаже     самовольно  установленных    нестационарнарных    объектов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района Волгограда    от  08.11.2017    № 406-р,     на основании протокола заседания   комиссии    по   решению  вопросов о демонтаже    самовольно    установленных   нестационарных    объектов    на   территории    Тракторозаводского района Волгограда от  25.08.2022  № 1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Переяславская, 3г  в Тракторозаводском районе 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Переяславская, 3г  в Тракторозаводском районе Волгограда, вагончик (размер объекта 3м x 6м, ориентировочной площадью18 кв. м) и металлические конструкции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Переяславская, 3г  в Тракторозаводсом районе, вагончик (размер объекта 3м x 6м, ориентировочной площадью18 кв. м) и металлические конструкции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 на земельном участке по ул. Переяславская, 3г  в Тракторозаводском районе Волгограда, вагончик (размер объекта 3м x 6м, ориентировочной площадью18 кв. м) и металлические конструкции.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25.08.2022 № 280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Переяславская, 3г в Тракторозаводском районе Волгограда, вагончик (размер объекта 3м x 6м, ориентировочной площадью 18 кв. м) и металлические конструкции.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2-08-26T05:34:00Z</dcterms:modified>
  <cp:revision>29</cp:revision>
  <dc:subject/>
  <dc:title>04024517</dc:title>
</cp:coreProperties>
</file>