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0" w:after="10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ПРОТОКОЛ № 777/1</w:t>
      </w:r>
    </w:p>
    <w:p>
      <w:pPr>
        <w:pStyle w:val="Normal"/>
        <w:widowControl w:val="false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в электронной форме по извещению №030221/0072225/01</w:t>
      </w:r>
    </w:p>
    <w:p>
      <w:pPr>
        <w:pStyle w:val="Normal"/>
        <w:widowControl w:val="false"/>
        <w:bidi w:val="0"/>
        <w:spacing w:before="60" w:after="16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г. Волгоград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03.03.202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1. Аукционная комиссия по проведению аукционов в электронной форме ДЕПАРТАМЕНТ МУНИЦИПАЛЬНОГО ИМУЩЕСТВА АДМИНИСТРАЦИИ ВОЛГОГРАДА г. Волгоград,                                     ул. Волгодонская, 16 провела процедуру рассмотрения заявок на участие в аукционе в                                              08:45    03.03.2021 года.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2"/>
        <w:gridCol w:w="40"/>
      </w:tblGrid>
      <w:tr>
        <w:trPr/>
        <w:tc>
          <w:tcPr>
            <w:tcW w:w="8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Калинина Елена Валери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меститель председателя комиссии</w:t>
              <w:br/>
              <w:t>2. Суворина Елена Владимир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екретарь</w:t>
              <w:br/>
              <w:t>3. Летова Инна Серге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Агеева Марина Евгенье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Ситникова Ирина Вячеславовна</w:t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5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rFonts w:eastAsia="Times New Roman"/>
            <w:lang w:val="ru-RU" w:eastAsia="ru-RU" w:bidi="ar-SA"/>
          </w:rPr>
          <w:t>http://torgi.gov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03.02.2021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Кировский район, ул. Красноуфимская, д. 1А, общей площадью 365,4 кв.м. (с правом пользования земельным участком площадью 1496 кв.м.)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4"/>
        <w:gridCol w:w="1701"/>
        <w:gridCol w:w="4820"/>
        <w:gridCol w:w="1276"/>
        <w:gridCol w:w="127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5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479055979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й предприниматель Кулик Инна Олегов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4.2. Решение комиссии: Аукцион № 777 от 03.02.2021 признать несостоявшимся в отношении лота      № 1 - на основании пункта 129 части XVIII Правил проведения аукционов, в связи с тем, что на участие в аукционе по лоту № 1 подана одна заявка. Организатору торгов заключить договор с единственным участником аукциона – Индивидуальный предприниматель </w:t>
      </w:r>
      <w:r>
        <w:rPr>
          <w:rFonts w:ascii="Times New Roman" w:hAnsi="Times New Roman"/>
          <w:sz w:val="24"/>
          <w:szCs w:val="24"/>
        </w:rPr>
        <w:t xml:space="preserve">Кулик Инна Олеговна </w:t>
      </w:r>
      <w:r>
        <w:rPr>
          <w:rFonts w:ascii="Times New Roman" w:hAnsi="Times New Roman"/>
          <w:color w:val="000000"/>
          <w:sz w:val="24"/>
          <w:szCs w:val="24"/>
        </w:rPr>
        <w:t xml:space="preserve"> 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7 481,50 руб. (Семь тысяч четыреста восемьдесят один рубль 50 копеек). Срок аренды - 5 л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им. Чапаева, д. 8, общей площадью 12,8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7 от 03.02.2021 признать несостоявшимся в отношении лота  № 2 - на основании пункта 129 части XVIII Правил проведения аукционов в связи с тем, что на участие в аукционе по лоту № 2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3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им. Чапаева, д. 8, общей площадью 13,8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28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7 от 03.02.2021 признать несостоявшимся в отношении лота  № 3 - на основании пункта 129 части XVIII Правил проведения аукционов в связи с тем, что на участие в аукционе по лоту № 3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4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им. Чапаева, д. 8, общей площадью 21,9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24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994"/>
        <w:gridCol w:w="1701"/>
        <w:gridCol w:w="4820"/>
        <w:gridCol w:w="1276"/>
        <w:gridCol w:w="127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5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460077946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АХОВОЙ БРОКЕР КОНСОЛИДАТОР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120"/>
              <w:ind w:left="40" w:right="4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180" w:after="3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7 от 03.02.2021 признать несостоявшимся в отношении лота      № 4 - на основании пункта 129 части XVIII Правил проведения аукционов, в связи с тем, что на участие в аукционе по лоту № 4 подана одна заявка. Организатору торгов заключить договор с единственным участником аукциона – ОБЩЕСТВО С ОГРАНИЧЕННОЙ ОТВЕТСТВЕННОСТЬЮ «СТРАХОВОЙ БРОКЕР КОНСОЛИДАТОР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 основании пункта 151 части XXII Правил проведения аукционов, на условиях и по начальной (минимальной) цене договора (цене лота) составляющей без учета НДС – 3 504,00 руб. (Три тысячи пятьсот четыре рубля 00 копеек). Срок аренды - 5 лет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5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им. Чапаева, д. 8, общей площадью 22,0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7 от 03.02.2021 признать несостоявшимся в отношении лота  № 5 - на основании пункта 129 части XVIII Правил проведения аукционов в связи с тем, что на участие в аукционе по лоту № 5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6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им. Чапаева, д. 8, общей площадью 27,1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7 от 03.02.2021 признать несостоявшимся в отношении лота  № 6 - на основании пункта 129 части XVIII Правил проведения аукционов в связи с тем, что на участие в аукционе по лоту № 6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7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им. Чапаева, д. 8, общей площадью 28,4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7 от 03.02.2021 признать несостоявшимся в отношении лота  № 7 - на основании пункта 129 части XVIII Правил проведения аукционов в связи с тем, что на участие в аукционе по лоту № 7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Лот № 8</w:t>
      </w:r>
    </w:p>
    <w:p>
      <w:pPr>
        <w:pStyle w:val="Normal"/>
        <w:widowControl w:val="false"/>
        <w:bidi w:val="0"/>
        <w:spacing w:before="16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              Волгоград г, Центральный район, ул. им. Чапаева, д. 8, общей площадью 32,0 кв.м. Целевое назначение: Деятельность, не запрещенная действующим законодательством РФ.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4.2. Решение комиссии: Аукцион № 777 от 03.02.2021 признать несостоявшимся в отношении лота  № 8 - на основании пункта 129 части XVIII Правил проведения аукционов в связи с тем, что на участие в аукционе по лоту № 8 не подано ни одной заявки. В соответствии с пунктом 152 части XXII Правил проведения аукционов организатор аукциона вправе объявить о проведении нового аукциона в установленном порядке и в случае объявления о проведении нового аукциона вправе изменить условия аукциона.</w:t>
      </w:r>
    </w:p>
    <w:p>
      <w:pPr>
        <w:pStyle w:val="Normal"/>
        <w:widowControl w:val="false"/>
        <w:bidi w:val="0"/>
        <w:spacing w:before="120" w:after="0"/>
        <w:ind w:left="0" w:right="0" w:hanging="0"/>
        <w:rPr/>
      </w:pPr>
      <w:bookmarkStart w:id="0" w:name="last-page"/>
      <w:bookmarkEnd w:id="0"/>
      <w:r>
        <w:rPr>
          <w:rFonts w:ascii="Times New Roman" w:hAnsi="Times New Roman"/>
          <w:color w:val="000000"/>
          <w:sz w:val="24"/>
          <w:szCs w:val="24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Калинина Елена Валери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Суворина Еле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Летова Инна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Агеева Мар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Ситникова Ирина Вячеслав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24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149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Times New Roman" w:hAnsi="Times New Roman"/>
              <w:color w:val="000000"/>
              <w:sz w:val="20"/>
              <w:szCs w:val="20"/>
            </w:rPr>
          </w:pPr>
          <w:r>
            <w:rPr>
              <w:rFonts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435</Words>
  <Characters>9601</Characters>
  <CharactersWithSpaces>8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52:00Z</dcterms:created>
  <dc:creator>Чеканина Ирина Владимировна</dc:creator>
  <dc:description/>
  <dc:language>en-US</dc:language>
  <cp:lastModifiedBy/>
  <cp:lastPrinted>2020-09-07T14:53:00Z</cp:lastPrinted>
  <dcterms:modified xsi:type="dcterms:W3CDTF">2021-03-01T14:1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това Инна Сергеевна</vt:lpwstr>
  </property>
</Properties>
</file>