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17 года проведен первый  этап смотров-конкурсов, районные комиссии подвели итоги, по результатам которых на городской конкурс было представлено 39 претендентов  по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ий дворик на территории Волгогра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ий многоквартирный дом на территории Волгограда до 2000 года постройки", "Лучший многоквартирный дом на территории Волгограда после 1999 года постройк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ее товарищество собственников жилья на территории Волгогра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Лучший дворник  Волгограда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9 августа по 31 августа текущего года - произведен объезд дворовых территорий районов Волгограда городской комисси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24 победителя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 в номин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ий дворик на территории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19"/>
        <w:gridCol w:w="37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ное мест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правляющей организации, ТС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Грибанова, д. 17,19,19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К «Долина», директор Нечай М.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им. Кропоткина, д.11,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Тракторозаводского района», директор Першина Т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Шекснинская, д.8а, 10а, 12а, 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ВСК «На Шекснинской», председатель Мишина Л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равды, д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 «Тандем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одонов С.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им. гвардии сержанта Шумского, д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«У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одниковая долин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окорев П.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угачевская, д.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«Прибрежный»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анжаров Э.С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многоквартирный дом на территории Волгограда до 2000 года постройки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5"/>
        <w:gridCol w:w="2619"/>
        <w:gridCol w:w="3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 Авиаторская,д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«ЮгДом-Групп», директор Тюменцев Д.С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/>
      </w:pPr>
      <w:r>
        <w:rPr/>
        <w:t>"Лучший многоквартирный дом на территории Волгограда после 1999 года постройки"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716"/>
        <w:gridCol w:w="31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Грибанова, д. 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К «Долина», директор Нечай М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угачевская,д.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«Прибрежный», директор Санжаров Э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нестровская,д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омплекс», директор Баловн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 Героев Шипки,д.27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озавод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К «Уют», директор Галкина Е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дворник 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588"/>
        <w:gridCol w:w="32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двор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озавод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Волжани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ль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Фед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октябрь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анд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ы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«Управляющая компания Центр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 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«Управляющая компания «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ш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Ю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 ВСК «На Шекснин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Роберт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«УК «Родниковая дол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м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дре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«Жилком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армей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Каусти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ее товарищество собственников жилья на территор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1"/>
        <w:gridCol w:w="2483"/>
        <w:gridCol w:w="3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оварищества собственников жиль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председа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Волжани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амонова Н.П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озавод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Тихая гаван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ладов М.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Чуйкова,55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вов С.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Эдельвей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тисов В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Управдо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омарев В.Г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701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sz w:val="18"/>
    </w:rPr>
  </w:style>
  <w:style w:type="character" w:styleId="Infomenu1">
    <w:name w:val="infomenu1"/>
    <w:qFormat/>
    <w:rPr>
      <w:rFonts w:ascii="Arial" w:hAnsi="Arial" w:cs="Arial"/>
      <w:color w:val="C0C0C0"/>
      <w:sz w:val="17"/>
      <w:szCs w:val="17"/>
    </w:rPr>
  </w:style>
  <w:style w:type="character" w:styleId="InternetLink">
    <w:name w:val="Hyperlink"/>
    <w:rPr>
      <w:rFonts w:ascii="Arial" w:hAnsi="Arial" w:cs="Arial"/>
      <w:color w:val="08628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8">
    <w:name w:val="Заголовок сообщения (первый)"/>
    <w:basedOn w:val="Style17"/>
    <w:next w:val="Style17"/>
    <w:qFormat/>
    <w:pPr>
      <w:spacing w:before="36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2">
    <w:name w:val="Цитата"/>
    <w:basedOn w:val="Normal"/>
    <w:qFormat/>
    <w:pPr>
      <w:ind w:left="1134" w:right="-1" w:hanging="113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*</dc:creator>
  <dc:description/>
  <dc:language>en-US</dc:language>
  <cp:lastModifiedBy>anisimova</cp:lastModifiedBy>
  <cp:lastPrinted>2016-09-12T11:27:00Z</cp:lastPrinted>
  <dcterms:modified xsi:type="dcterms:W3CDTF">2017-09-07T05:31:00Z</dcterms:modified>
  <cp:revision>2</cp:revision>
  <dc:subject/>
  <dc:title>СЛУЖЕБНАЯ ЗАПИСКА</dc:title>
</cp:coreProperties>
</file>