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09272886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Times New Roman" w:ascii="TimesET;Times New Roman" w:hAnsi="TimesET;Times New Roman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83771623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5.08.2022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279 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5.08.2022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279 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 нестационарных объектов     на   территории    Волгограда,   Положения   о комиссиях   по   решению   вопросов   о   демонтаже     самовольно  установленных    нестационарнарных    объектов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района Волгограда    от  08.11.2017    № 406-р,     на основании протокола заседания   комиссии    по   решению  вопросов о демонтаже    самовольно    установленных   нестационарных    объектов    на   территории    Тракторозаводского района Волгограда от  25.08.2022  № 12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по ул. им. Серова, 54  в Тракторозаводском районе 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на земельном участке по ул. им. Серова, 54 в Тракторозаводском районе Волгограда, ограждение (ориентировочно 60м.), в течение 5 дней со дня истечения срока, установленного пунктом 1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по ул. им. Серова, 54 в Тракторозаводсом районе, ограждение (ориентировочно 60м.)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комитет по информационной политике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Разместить информацию о настоящем распоряжении на самовольно установленном нестационарном объекте, расположенном  на земельном участке по ул. им. Серова, 54  в Тракторозаводском районе Волгограда, ограждение  (ориентировочно 60м).  </w:t>
      </w:r>
    </w:p>
    <w:p>
      <w:pPr>
        <w:pStyle w:val="Normal"/>
        <w:ind w:left="-108" w:right="-108" w:firstLine="519"/>
        <w:jc w:val="both"/>
        <w:rPr/>
      </w:pPr>
      <w:r>
        <w:rPr/>
        <w:t xml:space="preserve"> </w:t>
      </w: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администрации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right="-108" w:hanging="0"/>
        <w:jc w:val="center"/>
        <w:rPr/>
      </w:pPr>
      <w:r>
        <w:rPr/>
        <w:t xml:space="preserve">  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</w:t>
      </w:r>
      <w:r>
        <w:rPr/>
        <w:t>от 25.08.2022 № 279-р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both"/>
        <w:rPr/>
      </w:pPr>
      <w:r>
        <w:rPr/>
        <w:t xml:space="preserve">исполнительной комиссии по  демонтажу  самовольно установленного нестационарного объекта, расположенного на земельном участке по ул. им. Серова, 54 в Тракторозаводском районе Волгограда, ограждение (ориентировочно 60м). </w:t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й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 экономического отдела администрации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 директора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24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22-08-26T05:32:00Z</dcterms:modified>
  <cp:revision>30</cp:revision>
  <dc:subject/>
  <dc:title>04024517</dc:title>
</cp:coreProperties>
</file>