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16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СНИЛС могут быть предоставлены только гражданину</w:t>
      </w:r>
    </w:p>
    <w:p>
      <w:pPr>
        <w:pStyle w:val="Normal"/>
        <w:ind w:left="0" w:right="0" w:firstLine="567"/>
        <w:jc w:val="both"/>
        <w:rPr/>
      </w:pPr>
      <w:r>
        <w:rPr/>
        <w:t>В последнее время в средствах массовой информации все чаще возникает интерес к теме получения банками номеров СНИЛС и данных о состоянии лицевых счетов граждан.</w:t>
      </w:r>
    </w:p>
    <w:p>
      <w:pPr>
        <w:pStyle w:val="Normal"/>
        <w:ind w:left="0" w:right="0" w:firstLine="567"/>
        <w:jc w:val="both"/>
        <w:rPr/>
      </w:pPr>
      <w:r>
        <w:rPr/>
        <w:t>В связи с этим Пенсионный фонд информирует, что данная информация предоставляется исключительно гражданину, а не кредитной организации.</w:t>
      </w:r>
    </w:p>
    <w:p>
      <w:pPr>
        <w:pStyle w:val="Normal"/>
        <w:ind w:left="0" w:right="0" w:firstLine="567"/>
        <w:jc w:val="both"/>
        <w:rPr/>
      </w:pPr>
      <w:r>
        <w:rPr/>
        <w:t>В соответствии с действующим законодательством Пенсионный фонд Российской Федерации реализовал на Едином портале государственных и муниципальных услуг, а также в Личном кабинете гражданина на сайте ПФР возможность запроса и получения гражданином в режиме online сведений о состоянии своего индивидуального лицевого счета (включая сведения о пенсионных баллах, стаже и заработке).</w:t>
      </w:r>
    </w:p>
    <w:p>
      <w:pPr>
        <w:pStyle w:val="Normal"/>
        <w:ind w:left="0" w:right="0" w:firstLine="567"/>
        <w:jc w:val="both"/>
        <w:rPr/>
      </w:pPr>
      <w:r>
        <w:rPr/>
        <w:t>Извещение о состоянии индивидуального лицевого счета гражданин получает в своем личном кабинете на портале госуслуг, а также в Личном кабинете на сайте ПФР с электронной подписью ПФР. Далее гражданин по своему желанию может направить это извещение в любую, в том числе кредитную организацию. Наличие электронной подписи Пенсионного фонда подтверждает целостность и корректность сведений в извещении.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/>
        <w:t>Данная услуга востребована гражданами. Только за второй квартал 2016 года информация о состоянии индивидуального лицевого счета была запрошена гражданами на портале госуслуг и в Личном кабинете гражданина на сайте ПФР в электронной форме более 1,2 млн раз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2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7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8">
    <w:name w:val="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2:00Z</dcterms:created>
  <dc:creator>Банько</dc:creator>
  <dc:description/>
  <dc:language>en-US</dc:language>
  <cp:lastModifiedBy/>
  <cp:lastPrinted>2016-09-30T10:10:00Z</cp:lastPrinted>
  <dcterms:modified xsi:type="dcterms:W3CDTF">2016-10-14T09:49:00Z</dcterms:modified>
  <cp:revision>13</cp:revision>
  <dc:subject/>
  <dc:title>ПРЕСС-СЛУЖБА</dc:title>
</cp:coreProperties>
</file>