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tabs>
          <w:tab w:val="clear" w:pos="708"/>
          <w:tab w:val="left" w:pos="0" w:leader="none"/>
        </w:tabs>
        <w:suppressAutoHyphens w:val="true"/>
        <w:spacing w:before="0" w:after="0"/>
        <w:jc w:val="right"/>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риложение № 1 </w:t>
      </w:r>
    </w:p>
    <w:p>
      <w:pPr>
        <w:pStyle w:val="Normal"/>
        <w:spacing w:before="0" w:after="0"/>
        <w:jc w:val="right"/>
        <w:rPr/>
      </w:pPr>
      <w:r>
        <w:rPr>
          <w:rFonts w:eastAsia="Times New Roman" w:cs="Times New Roman" w:ascii="Times New Roman" w:hAnsi="Times New Roman"/>
          <w:bCs/>
          <w:sz w:val="24"/>
          <w:szCs w:val="24"/>
          <w:lang w:eastAsia="ru-RU"/>
        </w:rPr>
        <w:t xml:space="preserve">к Приказу  №  130 ак   МУК ДК «Патриот» </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12»  сентября  2016 года </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комиссии по противодействию коррупции муниципального учреждения </w:t>
      </w:r>
    </w:p>
    <w:p>
      <w:pPr>
        <w:pStyle w:val="Normal"/>
        <w:spacing w:before="0" w:after="0"/>
        <w:jc w:val="center"/>
        <w:rPr/>
      </w:pPr>
      <w:r>
        <w:rPr>
          <w:rFonts w:eastAsia="Times New Roman" w:cs="Times New Roman" w:ascii="Times New Roman" w:hAnsi="Times New Roman"/>
          <w:b/>
          <w:bCs/>
          <w:sz w:val="24"/>
          <w:szCs w:val="24"/>
          <w:lang w:eastAsia="ru-RU"/>
        </w:rPr>
        <w:t>культуры «Дом культуры «Патриот» Кировского района Волгограда»</w:t>
      </w:r>
      <w:r>
        <w:rPr>
          <w:rFonts w:eastAsia="Times New Roman" w:cs="Times New Roman" w:ascii="Times New Roman" w:hAnsi="Times New Roman"/>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К ДК «Патриот»)</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астоящее Положение о комиссии по противодействию коррупции разработано в соответствии с Федеральным законом от 25.12.2008 № 273-ФЗ «О противодействии корруп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Комиссия в учреждении образуется в целях: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существления в пределах своих полномочий деятельности, направленной на противодействие коррупции в учреждении;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защиты прав и законных интересов граждан, общества и государства от угроз, связанных с коррупцией;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я эффективности функционирования учреждения за счёт снижения рисков проявления корруп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Волгограда и Волгоградской области, а также настоящим Положение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Положение о Комиссии и ее состав утверждаются приказом по учреждению.</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задачи и полномочи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Основными задачами Комиссии являютс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одготовка предложений по выработке и реализации учреждением антикоррупционной политик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ыявление и устранение причин и условий, способствующих возникновению и распространению проявлений коррупции в деятельности учрежд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ординация деятельности структурных подразделений (работников) учреждения по реализации антикоррупционной политик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оздание единой системы информирования работников учреждения по вопросам противодействия корруп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формирование у работников учреждения  антикоррупционного сознания, а также навыков антикоррупционного повед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контроль за реализацией выполнения антикоррупционных мероприятий в учрежден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Комиссия для решения возложенных на неё задач имеет право:</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заслушивать на заседаниях Комиссии руководителей структурных подразделений, работников учрежд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вносить предложения о привлечении к дисциплинарной ответственности работников учреждения, совершивших коррупционные правонаруш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создавать временные рабочие группы по вопросам реализации антикоррупционной политик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формировани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омиссия формируется в составе председателя комиссии, его заместителя, секретаря и членов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В состав комиссии входят: заместитель директора, ведущий менеджер по кадрам,  заведующая отделом, представители Совета трудового коллектива. </w:t>
      </w:r>
    </w:p>
    <w:p>
      <w:pPr>
        <w:pStyle w:val="Normal"/>
        <w:spacing w:before="0" w:after="0"/>
        <w:jc w:val="both"/>
        <w:rPr/>
      </w:pPr>
      <w:r>
        <w:rPr>
          <w:rFonts w:eastAsia="Times New Roman" w:cs="Times New Roman" w:ascii="Times New Roman" w:hAnsi="Times New Roman"/>
          <w:bCs/>
          <w:sz w:val="24"/>
          <w:szCs w:val="24"/>
          <w:lang w:eastAsia="ru-RU"/>
        </w:rPr>
        <w:t>3.3.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работы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Комиссия самостоятельно определяет порядок своей работы в соответствии с планом деятельност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Normal"/>
        <w:spacing w:before="0" w:after="0"/>
        <w:jc w:val="both"/>
        <w:rPr/>
      </w:pPr>
      <w:r>
        <w:rPr>
          <w:rFonts w:eastAsia="Times New Roman" w:cs="Times New Roman" w:ascii="Times New Roman" w:hAnsi="Times New Roman"/>
          <w:bCs/>
          <w:sz w:val="24"/>
          <w:szCs w:val="24"/>
          <w:lang w:eastAsia="ru-RU"/>
        </w:rPr>
        <w:t>4.3. Проект повестки заседания Комиссии формируется председателем Комиссии и утверждается на   заседании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Материалы к заседанию Комиссии за два дня до дня заседания Комиссии направляются секретарём членам Комиссии.</w:t>
      </w:r>
    </w:p>
    <w:p>
      <w:pPr>
        <w:pStyle w:val="Normal"/>
        <w:spacing w:before="0" w:after="0"/>
        <w:jc w:val="both"/>
        <w:rPr/>
      </w:pPr>
      <w:r>
        <w:rPr>
          <w:rFonts w:eastAsia="Times New Roman" w:cs="Times New Roman" w:ascii="Times New Roman" w:hAnsi="Times New Roman"/>
          <w:bCs/>
          <w:sz w:val="24"/>
          <w:szCs w:val="24"/>
          <w:lang w:eastAsia="ru-RU"/>
        </w:rPr>
        <w:t>4.5. Заседание Комиссии правомочно, если на нём присутствуе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Решения Комиссии принимаются простым большинством голосов от числа присутствующих членов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Каждое заседание Комиссии оформляется протоколом заседания Комиссии, который подписывает председательствующий на заседаний Комиссии и секретарь Комиссии.</w:t>
      </w:r>
    </w:p>
    <w:p>
      <w:pPr>
        <w:pStyle w:val="Normal"/>
        <w:spacing w:before="0" w:after="0"/>
        <w:jc w:val="both"/>
        <w:rPr/>
      </w:pPr>
      <w:r>
        <w:rPr>
          <w:rFonts w:eastAsia="Times New Roman" w:cs="Times New Roman" w:ascii="Times New Roman" w:hAnsi="Times New Roman"/>
          <w:bCs/>
          <w:sz w:val="24"/>
          <w:szCs w:val="24"/>
          <w:lang w:eastAsia="ru-RU"/>
        </w:rPr>
        <w:t>4.8.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руководителя учреждения о вышеуказанном нарушен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рганизация деятельности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Деятельность Комиссии организует председатель Комиссии, а в его отсутствие - заместитель председател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Председатель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ует работу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рабатывает план работы Комиссии:</w:t>
      </w:r>
    </w:p>
    <w:p>
      <w:pPr>
        <w:pStyle w:val="Normal"/>
        <w:spacing w:before="0" w:after="0"/>
        <w:jc w:val="both"/>
        <w:rPr/>
      </w:pPr>
      <w:r>
        <w:rPr>
          <w:rFonts w:eastAsia="Times New Roman" w:cs="Times New Roman" w:ascii="Times New Roman" w:hAnsi="Times New Roman"/>
          <w:bCs/>
          <w:sz w:val="24"/>
          <w:szCs w:val="24"/>
          <w:lang w:eastAsia="ru-RU"/>
        </w:rPr>
        <w:t>-определяет порядок и организует предварительное рассмотрение материалов, документов, поступивших в Комиссию;</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ывает заседание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ует проект повестки и осуществляет руководство подготовкой заседания Комиссий;</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Заместитель председателя Комиссии выполняет обязанности председателя Комиссии в случае его отсутств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 Секретарь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имает и регистрирует заявления, сообщения, предложения, иные документы от граждан и сотрудников учрежд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подготовку материалов для рассмотрения вопросов Комиссией;</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правляет членам Комиссии материалы к очередному заседанию;</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едёт протоколы заседаний Комиссии; ведёт документацию Комиссий;</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подготовку проекта плановых отчёто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ивает хранение документации поступающей в Комиссию;</w:t>
      </w:r>
    </w:p>
    <w:p>
      <w:pPr>
        <w:pStyle w:val="Normal"/>
        <w:spacing w:before="0" w:after="0"/>
        <w:jc w:val="both"/>
        <w:rPr/>
      </w:pPr>
      <w:r>
        <w:rPr>
          <w:rFonts w:eastAsia="Times New Roman" w:cs="Times New Roman" w:ascii="Times New Roman" w:hAnsi="Times New Roman"/>
          <w:bCs/>
          <w:sz w:val="24"/>
          <w:szCs w:val="24"/>
          <w:lang w:eastAsia="ru-RU"/>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иную работу по поручению председател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Деятельность Комиссии осуществляется в соответствии с планом работы на календарный год, утвержденным на ее заседаниях.</w:t>
      </w:r>
    </w:p>
    <w:p>
      <w:pPr>
        <w:pStyle w:val="Normal"/>
        <w:spacing w:before="0" w:after="0"/>
        <w:jc w:val="both"/>
        <w:rPr/>
      </w:pPr>
      <w:r>
        <w:rPr>
          <w:rFonts w:eastAsia="Times New Roman" w:cs="Times New Roman" w:ascii="Times New Roman" w:hAnsi="Times New Roman"/>
          <w:bCs/>
          <w:sz w:val="24"/>
          <w:szCs w:val="24"/>
          <w:lang w:eastAsia="ru-RU"/>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и организаций.</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оцедура принятия Комиссией решений.</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Все члены комиссии при принятии решений обладают равными правам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формление решений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Решения Комиссии оформляются протоколами, которые подписывают члены комиссии, принимавшие участие в ее заседан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В протоколе заседания Комиссии указываютс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место и время проведения заседания Комисс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фамилии, имена, отчества членов комиссий и других лиц, присутствующих на заседан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вестка дня заседания Комиссии, содержание рассматриваемых вопросов и материалов;</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результаты голосова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принятые Комиссией решения;</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сведения о приобщенных, к протоколу материалах.</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1:00Z</dcterms:created>
  <dc:creator>Admin</dc:creator>
  <dc:description/>
  <cp:keywords/>
  <dc:language>en-US</dc:language>
  <cp:lastModifiedBy>1</cp:lastModifiedBy>
  <cp:lastPrinted>2016-09-21T19:24:00Z</cp:lastPrinted>
  <dcterms:modified xsi:type="dcterms:W3CDTF">2016-09-21T16:24:00Z</dcterms:modified>
  <cp:revision>8</cp:revision>
  <dc:subject/>
  <dc:title/>
</cp:coreProperties>
</file>