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50 от 26.12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Мира, 26   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51-й Гвардейской, 1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51-й Гвардейской, 1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ул. Республиканская, 3                          </w:t>
      </w:r>
      <w:r>
        <w:rPr/>
        <w:t xml:space="preserve">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маршала Толбухина, 6  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Лот № 10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Дзержинский район, ул. им. Землячки, 34 А    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1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Дзержинский район, ул. им. Землячки, 34 А    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ул. им. Тулака, 14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3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ул. им. Тулака, 14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35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Лот № 15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35</w:t>
      </w:r>
    </w:p>
    <w:p>
      <w:pPr>
        <w:pStyle w:val="Style18"/>
        <w:jc w:val="both"/>
        <w:rPr/>
      </w:pPr>
      <w:r>
        <w:rPr>
          <w:b/>
          <w:u w:val="single"/>
        </w:rPr>
        <w:t>Лот № 16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51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18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19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20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Дзержинский район, ул. им. маршала Толбухина, 31а 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 xml:space="preserve">Дата начала подачи заявок:  27.12.2017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26 янва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 xml:space="preserve">26 января 2018 г. в 17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05 феврал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6100,00 руб., по лоту № 2 – 17818,00 руб., по лоту № 3 – 7054,00 руб., по лоту № 4 – 1650,60 руб., по лоту № 5 – 2318,70 руб., по лоту № 6 – 2344,90 руб., по лоту № 7 – 4126,50 руб., по лоту № 8 – 4548,00 руб., по лоту № 9 – 16094,00 руб., по лоту № 10 – 17470,80 руб., по лоту № 11 – 17181,00 руб., по лоту № 12 – 3404,00 руб., по лоту № 13 – 2215,00 руб., по лоту № 14 – 1268,40 руб., по лоту № 15 – 3740,00 руб., по лоту № 16 – 9871,00 руб., по лоту № 17 – 3340,00 руб., по лоту № 18 – 3190,00 руб., по лоту № 19 – 3220,00 руб., по лоту № 20 – 10176,00 руб.</w:t>
      </w:r>
    </w:p>
    <w:p>
      <w:pPr>
        <w:pStyle w:val="Normal"/>
        <w:keepNext w:val="true"/>
        <w:jc w:val="both"/>
        <w:rPr/>
      </w:pP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- 2440,00 руб., по лоту № 2 – 7127,00 руб., по лоту № 3 – 2821,00 руб., по лоту № 4 – 660,00 руб., по лоту № 5 - 927,00 руб., по лоту № 6 - 937,00 руб., по лоту № 7 – 1650,00 руб., по лоту № 8 – 1819,00 руб., по лоту № 9 – 6437,00 руб., по лоту № 10 – 6988,00 руб., по лоту № 11 – 6872,00 руб., по лоту № 12 – 1361,00 руб., по лоту № 13 – 886,00 руб., по лоту № 14 – 507,00 руб.,, по лоту № 15 – 1496,00 руб., по лоту № 16 – 3948,00 руб., по лоту № 17 – 1336,00 руб., по лоту № 18 – 1276,00 руб., по лоту № 19 – 1288,00 руб., по лоту № 20 – 4070,00 руб. 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6.01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               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18.01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8.01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О.Г. Боркунов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50 от </w:t>
      </w:r>
      <w:r>
        <w:rPr>
          <w:color w:val="FF0000"/>
        </w:rPr>
        <w:t xml:space="preserve"> </w:t>
      </w:r>
      <w:r>
        <w:rPr/>
        <w:t>26.12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Heading4"/>
        <w:jc w:val="both"/>
        <w:rPr/>
      </w:pPr>
      <w:r>
        <w:rPr>
          <w:u w:val="single"/>
        </w:rPr>
        <w:t>Лот № 1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Центральный район, ул. Мира, 26</w:t>
      </w:r>
      <w:r>
        <w:rPr>
          <w:b w:val="false"/>
        </w:rPr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3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Мира, 2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9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Окно имеется. Дверь – деревянная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0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1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4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13/275 ПР-2010 от 10.08.201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в ЕГРП от 12.07.2017 № 34:34:040027:1055-34/001/20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час.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2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10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45,0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81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12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3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7,8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5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821,00 руб.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u w:val="none"/>
              </w:rPr>
            </w:pPr>
            <w:r>
              <w:rPr>
                <w:u w:val="non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Приложение №  11 к  документации об аукционе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Style18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94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Цоколь – 12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Style18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Style18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50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660,00 руб.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7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u w:val="single"/>
        </w:rPr>
        <w:t>Лот № 5</w:t>
      </w:r>
      <w:r>
        <w:rPr/>
        <w:t xml:space="preserve"> </w:t>
      </w:r>
      <w:r>
        <w:rPr>
          <w:b w:val="false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Краснооктябрьский район, ул. им. маршала Еременко, 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7,7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18,7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927,00 руб.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ind w:left="426" w:hanging="0"/>
        <w:jc w:val="both"/>
        <w:rPr/>
      </w:pPr>
      <w:r>
        <w:rPr/>
      </w:r>
    </w:p>
    <w:p>
      <w:pPr>
        <w:pStyle w:val="Heading4"/>
        <w:jc w:val="left"/>
        <w:rPr/>
      </w:pPr>
      <w:r>
        <w:rPr>
          <w:u w:val="single"/>
        </w:rPr>
        <w:t>Лот № 6</w:t>
      </w:r>
      <w:r>
        <w:rPr/>
        <w:t xml:space="preserve"> </w:t>
      </w:r>
      <w:r>
        <w:rPr>
          <w:b w:val="false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Краснооктябрьский район , ул. им. маршала Еременко, 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7,9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44,9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937,00 руб.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6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u w:val="single"/>
        </w:rPr>
        <w:t xml:space="preserve">Лот № 7 </w:t>
      </w:r>
      <w:r>
        <w:rPr/>
        <w:t xml:space="preserve"> </w:t>
      </w:r>
      <w:r>
        <w:rPr>
          <w:b w:val="false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Краснооктябрьский район , ул. им. маршала Еременко, 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31,5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126,5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650,00 руб.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8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ул. </w:t>
      </w:r>
      <w:r>
        <w:rPr/>
        <w:t xml:space="preserve">Республиканская, 3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еспубликанская, 3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1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0.08.2017 </w:t>
              <w:br/>
              <w:t>№ 148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4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81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от 15.02.2017 № 34:34:030026:1593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>
          <w:trHeight w:val="1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9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маршала Толбухина, 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Толбухина,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07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линолеум. Стены –  окрашенные, побеленные. Потолок - побеленный. Окна имеются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8.09.2017 </w:t>
              <w:br/>
              <w:t>№ 186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09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43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sz w:val="22"/>
                <w:szCs w:val="22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sz w:val="22"/>
                <w:szCs w:val="22"/>
              </w:rPr>
              <w:t xml:space="preserve"> Условия возможного возмещения стоимости улучшений, </w:t>
            </w:r>
            <w:r>
              <w:rPr>
                <w:sz w:val="22"/>
                <w:szCs w:val="22"/>
              </w:rPr>
              <w:t xml:space="preserve">в том числе капитального ремонта, </w:t>
            </w:r>
            <w:r>
              <w:rPr>
                <w:bCs/>
                <w:sz w:val="22"/>
                <w:szCs w:val="22"/>
              </w:rPr>
              <w:t>предусмотрены п.1.5 договора аренды. Неотделимые у</w:t>
            </w:r>
            <w:r>
              <w:rPr>
                <w:sz w:val="22"/>
                <w:szCs w:val="22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sz w:val="22"/>
                <w:szCs w:val="22"/>
              </w:rPr>
              <w:t xml:space="preserve"> В случае е</w:t>
            </w:r>
            <w:r>
              <w:rPr>
                <w:sz w:val="22"/>
                <w:szCs w:val="22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         на </w:t>
            </w:r>
            <w:r>
              <w:rPr>
                <w:bCs/>
              </w:rPr>
              <w:t>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15.01.2009, запись регистрации № 34-34-01/522/2008-20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0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Землячки, 34 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Землячки, 34 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26,6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 окрашенные, обои, 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1.10.2017 </w:t>
              <w:br/>
              <w:t>№ 222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470,8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98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:34:030067:818-34/001/2017-1 от 04.12.20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1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Землячки, 34 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Землячки, 34 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24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 окрашенные, обои, 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1.10.2017 </w:t>
              <w:br/>
              <w:t>№ 222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18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87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</w:t>
            </w:r>
            <w:r>
              <w:rPr>
                <w:bCs/>
                <w:sz w:val="22"/>
                <w:szCs w:val="22"/>
              </w:rPr>
              <w:t xml:space="preserve">          на </w:t>
            </w:r>
            <w:r>
              <w:rPr>
                <w:bCs/>
              </w:rPr>
              <w:t>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:34:030067:819-34/001/2017-1 от 04.12.20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2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ул. им. Тулака, 1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цокольном этаже 9-и этажного кирпичного здания жилого дома по адресу:</w:t>
            </w:r>
            <w:r>
              <w:rPr>
                <w:b/>
              </w:rPr>
              <w:t xml:space="preserve"> Волгоград, Советский район,  ул. им. Тулака,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цоколь </w:t>
            </w:r>
            <w:r>
              <w:rPr>
                <w:b/>
              </w:rPr>
              <w:t>– 33,2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арендаторами и собственника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бои. Потолок - побелка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814/17 от 21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404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361,6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</w:t>
            </w:r>
            <w:r>
              <w:rPr/>
              <w:t>34-34-01/348/2008-3 от 11.08.2008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3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ул. им. Тулака, 1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цокольном этаже 9-и этажного кирпичного здания жилого дома по адресу:</w:t>
            </w:r>
            <w:r>
              <w:rPr>
                <w:b/>
              </w:rPr>
              <w:t xml:space="preserve"> Волгоград, Советский район,  ул. им. Тулака,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цоколь </w:t>
            </w:r>
            <w:r>
              <w:rPr>
                <w:b/>
              </w:rPr>
              <w:t>– 21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арендаторами и собственника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>Пол – линолеум. Стены – обои. Потолок - побелка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311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215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88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оговор аренды сроком с 14.12.2017 по 12.01.20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№ </w:t>
            </w:r>
            <w:r>
              <w:rPr/>
              <w:t>34-34/001-34/073/016/2016-533/1 от 28.07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4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8,4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30.10.2017                № 223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268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50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0021 АРС/2013 от 21.01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7.08.2017  № 34:34:020046:242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5 </w:t>
      </w:r>
      <w:r>
        <w:rPr>
          <w:b/>
          <w:sz w:val="22"/>
          <w:szCs w:val="22"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5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7-м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19,7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4.09.2017 № 1791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7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49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6.02.2017  №№ 34:34:020044:681-34/001/2017-1, 34:34:020044:683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 xml:space="preserve">Лот № 1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Краснооктябрьский район, пр-кт им. В.И. Ленина, д. 15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7-м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52,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4.09.2017 № 1790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 87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94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6.02.2017 № 34:34:020044:678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3,4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3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3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5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8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1,9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1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27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1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6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9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2,2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2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28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9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7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20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маршала Толбухина, 31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г.Волгоград, Дзержинский район, ул. им. маршала Толбухина, 31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жилое помещение, общей площадью 76,0 кв.м. (цоколь), в том числе 26,2 кв.м. (цоколь), 49,8 кв.м. (цоколь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  <w:r>
              <w:rPr/>
              <w:t xml:space="preserve"> Вход совместно с другими арендаторами. Пол – линолеум. Стены – окрашены. Потолок – подвесной. Оконные рамы – деревянные. 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муник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4.07.2017г.</w:t>
              <w:br/>
              <w:t>№ 110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 17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 07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№ 34-34/001-34/001/122/2016-74/1 от 08.06.2016г. на 26,2 кв.м., запись регистрации № 34-34/001-34/001/122/2016-70/1 от 08.06.2016г. на 49,8 кв.м.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12.2017 по 25.01.2018 (включительно) с 10.00-12.00 час., с 14.00-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8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О.Г. Боркунова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0:00Z</dcterms:created>
  <dc:creator>SvetlishnovN</dc:creator>
  <dc:description/>
  <cp:keywords/>
  <dc:language>en-US</dc:language>
  <cp:lastModifiedBy>Казачук Маргарита Сергеевна</cp:lastModifiedBy>
  <cp:lastPrinted>2017-12-21T13:49:00Z</cp:lastPrinted>
  <dcterms:modified xsi:type="dcterms:W3CDTF">2017-12-26T07:30:00Z</dcterms:modified>
  <cp:revision>14</cp:revision>
  <dc:subject/>
  <dc:title>Информационное сообщение</dc:title>
</cp:coreProperties>
</file>