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Муниципальное   учреждение   культуры «Дом   культуры   «Патрио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ровского  района   Волгограда»     (МУК ДК «Патриот»)</w:t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00059  Волгоград ул. Курчатова 18, ИНН 3447006054 КПП 344701001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тел. 44-74-85; </w:t>
      </w:r>
      <w:r>
        <w:rPr>
          <w:rFonts w:eastAsia="Calibri"/>
          <w:b/>
          <w:sz w:val="28"/>
          <w:szCs w:val="28"/>
          <w:u w:val="single"/>
          <w:lang w:eastAsia="en-US"/>
        </w:rPr>
        <w:t>факс  44-74-93;</w:t>
      </w:r>
      <w:r>
        <w:rPr>
          <w:rFonts w:eastAsia="Calibri"/>
          <w:b/>
          <w:spacing w:val="-3"/>
          <w:sz w:val="28"/>
          <w:szCs w:val="28"/>
          <w:u w:val="single"/>
          <w:lang w:eastAsia="en-US"/>
        </w:rPr>
        <w:t xml:space="preserve">   элект. почта 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zemtsova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patriot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№ 132 - ак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12. 09.  2016 г.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назначении ответственного за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ние работников об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коррупционной  поли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 целях  реализации  подпункта 1 пункта 2 статьи 13.3  Федерального закона от 25.12.2008 г. № 273-ФЗ «О противодействии коррупции, разработке практических мер по профилактике и предупреждению коррупционных правонарушений»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значить ответственного за информирование работников  об Антикоррупционной  политике МУК ДК «Патриот»  ведущего менеджера по кадрам Калюжнову Наталью Владимировн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Внести соответствующие изменения в должностную инструкцию ответственного лиц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Контроль над 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                                           Земцова В.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казом ознакомлен  ________________ Н.В. Калюжнов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tsova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User</dc:creator>
  <dc:description/>
  <cp:keywords/>
  <dc:language>en-US</dc:language>
  <cp:lastModifiedBy>1</cp:lastModifiedBy>
  <cp:lastPrinted>2016-10-06T13:08:00Z</cp:lastPrinted>
  <dcterms:modified xsi:type="dcterms:W3CDTF">2016-10-06T10:30:00Z</dcterms:modified>
  <cp:revision>8</cp:revision>
  <dc:subject/>
  <dc:title/>
</cp:coreProperties>
</file>