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Муниципальное   учреждение   культуры «Дом   культуры   «Патрио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ировского  района   Волгограда»     (МУК ДК «Патриот»)</w:t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00059  Волгоград ул. Курчатова 18, ИНН 3447006054 КПП 344701001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тел. 44-74-85; </w:t>
      </w:r>
      <w:r>
        <w:rPr>
          <w:rFonts w:eastAsia="Calibri"/>
          <w:b/>
          <w:sz w:val="28"/>
          <w:szCs w:val="28"/>
          <w:u w:val="single"/>
          <w:lang w:eastAsia="en-US"/>
        </w:rPr>
        <w:t>факс  44-74-93;</w:t>
      </w:r>
      <w:r>
        <w:rPr>
          <w:rFonts w:eastAsia="Calibri"/>
          <w:b/>
          <w:spacing w:val="-3"/>
          <w:sz w:val="28"/>
          <w:szCs w:val="28"/>
          <w:u w:val="single"/>
          <w:lang w:eastAsia="en-US"/>
        </w:rPr>
        <w:t xml:space="preserve">   элект. почта </w:t>
      </w:r>
      <w:hyperlink r:id="rId2"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zemtsova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patriot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КАЗ №131-ак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12.09.2016 г.  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перечня должностей, 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рженных  коррупционным рискам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статьи 13.3 Федерального закона от 25 декабря                    2008 года № 273-ФЗ   для осуществления контроля исполнения коррупционно-опасных функций муниципального учреждения,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hd w:fill="FFFFFF" w:val="clear"/>
        <w:spacing w:before="0" w:after="200"/>
        <w:ind w:right="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 с коррупционными рисками: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Директор учреждения;  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меститель  директора;   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Главный бухгалтер; 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й бухгалтер;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Ведущий  экономист;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уководители  клубных формирований;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уководители самоокупаемых  клубных формирований  (предоставление платных   услуг гражданам).</w:t>
      </w:r>
    </w:p>
    <w:p>
      <w:pPr>
        <w:pStyle w:val="Normal"/>
        <w:shd w:fill="FFFFFF" w:val="clear"/>
        <w:spacing w:lineRule="auto" w:line="276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исполнения приказа оставляю за собой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Директор   _________________ В.В. Земцов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tsova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6:00Z</dcterms:created>
  <dc:creator>User</dc:creator>
  <dc:description/>
  <cp:keywords/>
  <dc:language>en-US</dc:language>
  <cp:lastModifiedBy>1</cp:lastModifiedBy>
  <cp:lastPrinted>2016-09-21T19:49:00Z</cp:lastPrinted>
  <dcterms:modified xsi:type="dcterms:W3CDTF">2016-09-21T16:49:00Z</dcterms:modified>
  <cp:revision>11</cp:revision>
  <dc:subject/>
  <dc:title/>
</cp:coreProperties>
</file>