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77 от 30.08.2018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им. Калеганова, 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б-р 30-летия Победы, 3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Новодвинская, 3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Кузнецова, 2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б-р 30-летия Победы, 5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им. Константина Симонова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ул. Рабоче-Крестьянская, 37</w:t>
      </w:r>
    </w:p>
    <w:p>
      <w:pPr>
        <w:pStyle w:val="Style18"/>
        <w:jc w:val="both"/>
        <w:rPr/>
      </w:pPr>
      <w:r>
        <w:rPr>
          <w:b/>
        </w:rPr>
        <w:t xml:space="preserve">Дата начала подачи заявок:  31.08.2018 г. в 09.00 час. </w:t>
      </w:r>
      <w:r>
        <w:rPr/>
        <w:t>по адресу: 400066, Волгоград,                                      ул. Волгодонская, 16, каб. № 6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Cs/>
        </w:rPr>
      </w:pPr>
      <w:r>
        <w:rPr>
          <w:b/>
        </w:rPr>
        <w:t>Дата окончания подачи заявок: 21 сентября</w:t>
      </w:r>
      <w:r>
        <w:rPr>
          <w:b/>
          <w:color w:val="FF0000"/>
        </w:rPr>
        <w:t xml:space="preserve"> </w:t>
      </w:r>
      <w:r>
        <w:rPr>
          <w:b/>
        </w:rPr>
        <w:t xml:space="preserve">2018 г. в 17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</w:rPr>
        <w:t>21 сентября</w:t>
      </w:r>
      <w:r>
        <w:rPr>
          <w:b/>
          <w:color w:val="FF0000"/>
        </w:rPr>
        <w:t xml:space="preserve"> </w:t>
      </w:r>
      <w:r>
        <w:rPr>
          <w:b/>
        </w:rPr>
        <w:t xml:space="preserve">2018 г. в 17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01 октября 2018 г. в 14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17940,00 руб., по лоту  № 2 – 1680,00  руб., по лоту № 3 – 9342,00 руб., по лоту № 4 – 7122,00 руб., по лоту № 5 – 1500,00 руб., по лоту № 6 – 1575,00 руб., по лоту № 7 – 16023,00 руб.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7176,00 руб., по лоту № 2– 672,00 руб., по лоту № 3 - 3736,00 руб., по лоту № 4 – 2848,00 руб., по лоту № 5 – 600,00 руб., по лоту № 6 – 630,00 руб., по лоту № 7 – 6409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21.09.2018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6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13.09.2018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13.09.2018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77 от </w:t>
      </w:r>
      <w:r>
        <w:rPr>
          <w:color w:val="FF0000"/>
        </w:rPr>
        <w:t xml:space="preserve"> </w:t>
      </w:r>
      <w:r>
        <w:rPr/>
        <w:t>30.08.201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ул. им. Калеганова, 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Калеганова, 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цокол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19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побелены, окрашены.  Пол – бетонный. Окна – имеются. Вход отдельный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3532/18 от 28.06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94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7176,0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4/3230 сроком с 08.08.2018 по 06.09.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права № 34-34-01/076/2012-64 от 27.03.2012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20.09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keepLines/>
        <w:ind w:right="-18" w:hanging="0"/>
        <w:jc w:val="both"/>
        <w:rPr/>
      </w:pPr>
      <w:r>
        <w:rPr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лгоград, Дзержинский район, б-р 30-летия Победы, 3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б-р 30-летия Победы, 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1,2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побелены, обои.  Пол – бетонный. Окно – имеется. Вход через подъезд жилого дома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4127/18 от 27.07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8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672,0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4/3235 сроком с 16.08.2018 по 14.09.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 регистрации права </w:t>
            </w:r>
            <w:r>
              <w:rPr>
                <w:b/>
              </w:rPr>
              <w:t xml:space="preserve"> </w:t>
            </w:r>
            <w:r>
              <w:rPr/>
              <w:t xml:space="preserve"> №  34-34-01/212/2011-82 от 26.09.201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20.09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/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ул. Новодвинская, 3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Новодвинская, 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 xml:space="preserve">Подвал  общей площадью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68,9 кв.м в том числе: подвал – 31,2 кв.м; подвал – 35,6 кв.м; подвал – 2,1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побелены, окрашены.  Пол – линолеум. Окна – имеются. Вход  совместный с другими арендаторами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4124/18 от 27.07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342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 </w:t>
            </w:r>
            <w:r>
              <w:rPr>
                <w:b/>
              </w:rPr>
              <w:t>3736,0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4/3237 сроком с 16.08.2018 по 14.09.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государственной  регистрации права  от 18.11.2016 № 34-34/001-34/001/155/2016-710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20.09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Кузнецова, 2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Кузнецова, 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89,4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тдельный. Состояние удовлетворительное. Дверь – входная. Пол – бетонный. Стены – кирпичные, отделка отсутствует. Потолок – плиты перекрытия. Окно одно - имеется. Доступ к инженерным коммуникациям – имее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7.08.2018 № 4292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 12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284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рендная плата вносится в следующем порядке: в первый год аренды - 40 процентов размера арендной платы; во второй год аренды - 60 процентов размера арендной платы; в третий год аренды - 80 процентов размера арендной платы; в четвертый год аренды и далее - 100 процентов размера арендной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Выполнять условия охранного обязательства №0045 АРС/2013 от 25.02.2013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2.01.2011 № 34-34-01/188/2010-377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20.09.2018 (включительно)   с 10.00 - 12.00 час., с 14.00 - 16.00 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б-р 30-летия Победы, 5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б-р 30-летия Победы, 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0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побелены, окрашены.  Пол – бетонный. Окно – имеется. Вход через подъезд жилого дома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4128/18 от 27.07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0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 </w:t>
            </w:r>
            <w:r>
              <w:rPr>
                <w:b/>
              </w:rPr>
              <w:t>600,0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4/3242 сроком с 22.08.2018 по 20.09.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 регистрации права </w:t>
            </w:r>
            <w:r>
              <w:rPr>
                <w:b/>
              </w:rPr>
              <w:t xml:space="preserve"> </w:t>
            </w:r>
            <w:r>
              <w:rPr/>
              <w:t xml:space="preserve"> № 34-34-01/212/2011-904 от 10.01.2012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20.09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им. Константина Симонова, 2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Константина Симонова, 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0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побелены, окрашены.  Пол – бетонный. Окно – имеется. Вход через подъезд жилого дома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4130/18 от 27.07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75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</w:t>
            </w:r>
            <w:r>
              <w:rPr>
                <w:b/>
              </w:rPr>
              <w:t>- 630,0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4/3240 сроком с 22.08.2018 по 20.09.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 регистрации права </w:t>
            </w:r>
            <w:r>
              <w:rPr>
                <w:b/>
              </w:rPr>
              <w:t xml:space="preserve"> </w:t>
            </w:r>
            <w:r>
              <w:rPr/>
              <w:t xml:space="preserve"> № 34-34-01/064/2011-1107 от 25.07.201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20.09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u w:val="single"/>
        </w:rPr>
        <w:t xml:space="preserve">Лот № 7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Ворошиловский район, ул. Рабоче-Крестьянская, 3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Ворошиловский район, ул. Рабоче-Крестьянская, 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общая площадь – 116,9, в том числе 1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79,0 кв.м., подвал – 37,9 кв.м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Вход отдельный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4285/18 от 06.08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023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</w:t>
            </w:r>
            <w:r>
              <w:rPr>
                <w:b/>
              </w:rPr>
              <w:t>-   6409,0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государственной  регистрации права от 31.03.2010 №34-34-01/168/2009-284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08.2018 по 20.09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0:00Z</dcterms:created>
  <dc:creator>SvetlishnovN</dc:creator>
  <dc:description/>
  <cp:keywords/>
  <dc:language>en-US</dc:language>
  <cp:lastModifiedBy>Казачук Маргарита Сергеевна</cp:lastModifiedBy>
  <cp:lastPrinted>2018-08-28T15:39:00Z</cp:lastPrinted>
  <dcterms:modified xsi:type="dcterms:W3CDTF">2018-08-28T12:39:00Z</dcterms:modified>
  <cp:revision>35</cp:revision>
  <dc:subject/>
  <dc:title>Информационное сообщение</dc:title>
</cp:coreProperties>
</file>