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об установлении публичного сервитута в отношении части земельного участка с кадастровым номером 34:34:080086:21, местоположение: Волгоградская область,          г. Волгоград, ул. Андижанская, 1а, земельного участка с кадастровым номером 34:34:080086:6620, местоположение: Волгоградская область, г. Волгоград,                         ул. Андижанская, 1а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276"/>
        <w:jc w:val="both"/>
        <w:rPr>
          <w:lang w:val="en-US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25830</wp:posOffset>
                </wp:positionH>
                <wp:positionV relativeFrom="paragraph">
                  <wp:posOffset>6820535</wp:posOffset>
                </wp:positionV>
                <wp:extent cx="46863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9pt;margin-top:53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912360" cy="68408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327" t="11382" r="30538" b="8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684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743 кв.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Встроенная трансформаторная подстанция 1459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19 марта 2021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19:00Z</dcterms:created>
  <dc:creator>EW/LN/CB</dc:creator>
  <dc:description/>
  <cp:keywords>Ethan</cp:keywords>
  <dc:language>en-US</dc:language>
  <cp:lastModifiedBy>Землянская Елена Геннадьевна</cp:lastModifiedBy>
  <cp:lastPrinted>2020-09-28T12:49:00Z</cp:lastPrinted>
  <dcterms:modified xsi:type="dcterms:W3CDTF">2021-02-16T10:36:00Z</dcterms:modified>
  <cp:revision>3</cp:revision>
  <dc:subject/>
  <dc:title>Ethan Frome</dc:title>
</cp:coreProperties>
</file>