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Правовые барьеры и трамплины самозанят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онлайн через дистанционную платфор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2 сентября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Шаповалов</w:t>
      </w:r>
      <w:r>
        <w:rPr>
          <w:rFonts w:cs="Times New Roman" w:ascii="Times New Roman" w:hAnsi="Times New Roman"/>
          <w:sz w:val="24"/>
          <w:szCs w:val="24"/>
        </w:rPr>
        <w:t>– юрист, доцент кафедры частного и публичного права АНО ВО «Волгоградский институт бизнес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Долгова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юрист, к.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Управления Роспотребнадзора по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ферты и договоры для самозанятых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амозанятый и права потребителей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ицензирование деятельности самозанятого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Финансовые потоки и возможности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авовые точки роста: коллаборации, партнерства, бизнес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бор практических пример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масштабирующих и развивающих свое дело в рамках правового по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 в формате самозаня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186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4-08-26T06:43:00Z</dcterms:modified>
  <cp:revision>27</cp:revision>
  <dc:subject/>
  <dc:title/>
</cp:coreProperties>
</file>