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Уважаемые жители и гости Волгогра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 w:ascii="Times New Roman" w:hAnsi="Times New Roman"/>
          <w:b/>
          <w:shadow/>
          <w:sz w:val="16"/>
          <w:szCs w:val="16"/>
        </w:rPr>
      </w:r>
    </w:p>
    <w:tbl>
      <w:tblPr>
        <w:tblW w:w="1098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173" w:hRule="atLeast"/>
        </w:trPr>
        <w:tc>
          <w:tcPr>
            <w:tcW w:w="1098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ab/>
              <w:t xml:space="preserve">В период прохождения отопительного сезона значительно возрастают риски возникновения пожаров от бытовых электронагревательных приборов, электросетей, отопительных печей и дымоходов, неосторожного обращения с огнём, в том числе при куре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ab/>
              <w:t>В целях предупреждения пожаров и их последствий в быту необходимо строго соблюдать требования пожарной безопасности, направленные на снижение рисков возникновения пожаров и их последстви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adow/>
          <w:sz w:val="16"/>
          <w:szCs w:val="16"/>
        </w:rPr>
      </w:pPr>
      <w:r>
        <w:rPr>
          <w:rFonts w:cs="Times New Roman" w:ascii="Times New Roman" w:hAnsi="Times New Roman"/>
          <w:shadow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Во избежание пожаров по электротехническим причинам необходимо</w:t>
      </w:r>
      <w:r>
        <w:rPr>
          <w:rFonts w:cs="Times New Roman" w:ascii="Times New Roman" w:hAnsi="Times New Roman"/>
          <w:shadow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adow/>
          <w:sz w:val="16"/>
          <w:szCs w:val="16"/>
        </w:rPr>
      </w:pPr>
      <w:r>
        <w:rPr>
          <w:rFonts w:cs="Times New Roman" w:ascii="Times New Roman" w:hAnsi="Times New Roman"/>
          <w:shadow/>
          <w:sz w:val="16"/>
          <w:szCs w:val="16"/>
        </w:rPr>
      </w:r>
    </w:p>
    <w:tbl>
      <w:tblPr>
        <w:tblW w:w="1098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825" w:hRule="atLeast"/>
        </w:trPr>
        <w:tc>
          <w:tcPr>
            <w:tcW w:w="1098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исключить использование неисправных выключателей, розеток, вилок, оголённых проводов, а также электроприборов кустарного изготов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не подключать к электросети одновременно несколько мощных потребителей электроэнергии, чтобы избежать перегрузку электросе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постоянно следить за исправностью электропроводки, её монтаж и ремонт доверять только квалифицированным специалист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уходя из дома отключать электроприборы, не оставлять их в режиме ожидания и дежурном режиме, максимально следовать соблюдению требований инструкции завода-изготовител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adow/>
          <w:sz w:val="16"/>
          <w:szCs w:val="16"/>
        </w:rPr>
      </w:pPr>
      <w:r>
        <w:rPr>
          <w:rFonts w:cs="Times New Roman" w:ascii="Times New Roman" w:hAnsi="Times New Roman"/>
          <w:shadow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Во избежание пожаров от отопительных печей и дымоходов необходимо</w:t>
      </w:r>
      <w:r>
        <w:rPr>
          <w:rFonts w:cs="Times New Roman" w:ascii="Times New Roman" w:hAnsi="Times New Roman"/>
          <w:shadow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hadow/>
          <w:sz w:val="16"/>
          <w:szCs w:val="16"/>
        </w:rPr>
      </w:pPr>
      <w:r>
        <w:rPr>
          <w:rFonts w:cs="Times New Roman" w:ascii="Times New Roman" w:hAnsi="Times New Roman"/>
          <w:shadow/>
          <w:sz w:val="16"/>
          <w:szCs w:val="16"/>
        </w:rPr>
      </w:r>
    </w:p>
    <w:tbl>
      <w:tblPr>
        <w:tblW w:w="1098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3670" w:hRule="atLeast"/>
        </w:trPr>
        <w:tc>
          <w:tcPr>
            <w:tcW w:w="1098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 xml:space="preserve">исключить эксплуатацию печей с недостаточной разделкой дымовых труб в местах их прохождения через деревянные перекрытия, а также недостаточными отступками между стенками печи и деревянными конструкциями перегородок и стен дома;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не оставлять без присмотра топящиеся печи, а также не поручать детям надзор за ни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не допускать применение для розжига печи бензин, керосин, другие легковоспламеняющиеся и горючие жидк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исключить использование дров, длина которых превышает размер топливни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исключить перекаливание отопительной печ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не допускать оставление открытыми дверцы печ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исключить эксплуатацию печи без предтопочного лис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исключить сушку одежды и других предметов вблизи очага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hadow/>
          <w:sz w:val="16"/>
          <w:szCs w:val="16"/>
        </w:rPr>
      </w:pPr>
      <w:r>
        <w:rPr>
          <w:rFonts w:cs="Times New Roman" w:ascii="Times New Roman" w:hAnsi="Times New Roman"/>
          <w:shadow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Во избежание пожаров от других причин необходим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 w:ascii="Times New Roman" w:hAnsi="Times New Roman"/>
          <w:b/>
          <w:shadow/>
          <w:sz w:val="16"/>
          <w:szCs w:val="16"/>
        </w:rPr>
      </w:r>
    </w:p>
    <w:tbl>
      <w:tblPr>
        <w:tblW w:w="1098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886" w:hRule="atLeast"/>
        </w:trPr>
        <w:tc>
          <w:tcPr>
            <w:tcW w:w="1098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хранить спички и другие зажигательные приборы в недоступных для малолетних детей места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34" w:hanging="425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исключить загромождение балконов и лоджий горючими материала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34" w:hanging="425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исключить курение в постел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исключить даже на непродолжительное время оставление малолетних детей без присмот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не проявлять безразличие к нарушителям требований пожарной безопасности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 w:ascii="Times New Roman" w:hAnsi="Times New Roman"/>
          <w:b/>
          <w:shadow/>
          <w:sz w:val="16"/>
          <w:szCs w:val="16"/>
        </w:rPr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shadow/>
          <w:sz w:val="28"/>
          <w:szCs w:val="28"/>
        </w:rPr>
        <w:tab/>
        <w:t xml:space="preserve">В случае возникновения пожара следует незамедлительно набрать «01» (для стационарных телефонов), «101» или «112» (для мобильных телефонов). </w:t>
      </w:r>
    </w:p>
    <w:p>
      <w:pPr>
        <w:pStyle w:val="Style15"/>
        <w:shd w:fill="FFFFFF" w:val="clear"/>
        <w:spacing w:before="0" w:after="0"/>
        <w:ind w:firstLine="708"/>
        <w:jc w:val="center"/>
        <w:rPr/>
      </w:pPr>
      <w:r>
        <w:rPr>
          <w:b/>
          <w:shadow/>
          <w:sz w:val="28"/>
          <w:szCs w:val="28"/>
        </w:rPr>
        <w:t>Помните! Пожар легче предупредить, чем потушить</w:t>
      </w:r>
      <w:r>
        <w:rPr>
          <w:shadow/>
          <w:sz w:val="28"/>
          <w:szCs w:val="28"/>
        </w:rPr>
        <w:t>.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54:00Z</dcterms:created>
  <dc:creator>Степаненко</dc:creator>
  <dc:description/>
  <cp:keywords/>
  <dc:language>en-US</dc:language>
  <cp:lastModifiedBy>Дегтярев Павел Александрович</cp:lastModifiedBy>
  <cp:lastPrinted>2020-11-19T09:53:00Z</cp:lastPrinted>
  <dcterms:modified xsi:type="dcterms:W3CDTF">2024-12-13T10:46:00Z</dcterms:modified>
  <cp:revision>4</cp:revision>
  <dc:subject/>
  <dc:title>Уважаемые жители и гости Волгограда</dc:title>
</cp:coreProperties>
</file>