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80"/>
        <w:ind w:left="6464" w:right="0" w:hanging="0"/>
        <w:jc w:val="center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8"/>
        <w:gridCol w:w="171"/>
        <w:gridCol w:w="12"/>
        <w:gridCol w:w="113"/>
        <w:gridCol w:w="73"/>
        <w:gridCol w:w="113"/>
        <w:gridCol w:w="85"/>
        <w:gridCol w:w="200"/>
        <w:gridCol w:w="28"/>
        <w:gridCol w:w="84"/>
        <w:gridCol w:w="114"/>
        <w:gridCol w:w="114"/>
        <w:gridCol w:w="878"/>
        <w:gridCol w:w="56"/>
        <w:gridCol w:w="114"/>
        <w:gridCol w:w="86"/>
        <w:gridCol w:w="28"/>
        <w:gridCol w:w="84"/>
        <w:gridCol w:w="171"/>
        <w:gridCol w:w="114"/>
        <w:gridCol w:w="253"/>
        <w:gridCol w:w="117"/>
        <w:gridCol w:w="54"/>
        <w:gridCol w:w="312"/>
        <w:gridCol w:w="28"/>
        <w:gridCol w:w="28"/>
        <w:gridCol w:w="341"/>
        <w:gridCol w:w="227"/>
        <w:gridCol w:w="170"/>
        <w:gridCol w:w="226"/>
        <w:gridCol w:w="370"/>
        <w:gridCol w:w="566"/>
        <w:gridCol w:w="312"/>
        <w:gridCol w:w="29"/>
        <w:gridCol w:w="84"/>
        <w:gridCol w:w="29"/>
        <w:gridCol w:w="650"/>
        <w:gridCol w:w="202"/>
        <w:gridCol w:w="2918"/>
        <w:gridCol w:w="87"/>
        <w:gridCol w:w="169"/>
      </w:tblGrid>
      <w:tr>
        <w:trPr/>
        <w:tc>
          <w:tcPr>
            <w:tcW w:w="9979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79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1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олгоград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1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городской округ город - герой Волгогра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4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г. Волгогра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34:34:070060, 34:34:070061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Волгоградская область, г. Волгоград, Кировский район 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выполняются комплексные кадастровые работ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апреля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0/7</w:t>
            </w:r>
          </w:p>
        </w:tc>
        <w:tc>
          <w:tcPr>
            <w:tcW w:w="3174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rPr/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г. Волгоград, ул. Гагарина, 12 (кабинет № 9, понедельник - пятница с 9.00 до 12.00 и </w:t>
              <w:br/>
              <w:t xml:space="preserve">с 14.00 до 17.00) 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и Волгоград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www.volgadmin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3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митета по управлению государственным имуществом Волгогра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www.gosim.volgograd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3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правления Росреестра по Волгоградской области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www.rosreetr34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3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34:34:070060, 34:34:070061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г. Волгоград, ул. Волгодонская, 16, каб. 1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июля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юля 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6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июля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6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вгуста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5</w:t>
            </w:r>
            <w:r>
              <w:rPr>
                <w:rStyle w:val="EndnoteAnchor"/>
              </w:rPr>
              <w:endnoteReference w:id="2"/>
            </w:r>
          </w:p>
        </w:tc>
      </w:tr>
      <w:tr>
        <w:trPr>
          <w:cantSplit w:val="true"/>
        </w:trPr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070"/>
              <w:gridCol w:w="4879"/>
              <w:gridCol w:w="397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7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7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2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170" w:right="170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570</Words>
  <Characters>3815</Characters>
  <CharactersWithSpaces>3252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5:18:00Z</dcterms:created>
  <dc:creator>КонсультантПлюс</dc:creator>
  <dc:description/>
  <dc:language>en-US</dc:language>
  <cp:lastModifiedBy/>
  <cp:lastPrinted>2020-06-30T11:37:00Z</cp:lastPrinted>
  <dcterms:modified xsi:type="dcterms:W3CDTF">2020-07-02T09:4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етрова Виктория Анатольевна</vt:lpwstr>
  </property>
</Properties>
</file>