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роект утвержден на </w:t>
      </w:r>
    </w:p>
    <w:p>
      <w:pPr>
        <w:pStyle w:val="Normal"/>
        <w:ind w:left="414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заседании КДНиЗП </w:t>
      </w:r>
    </w:p>
    <w:p>
      <w:pPr>
        <w:pStyle w:val="Normal"/>
        <w:ind w:left="414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Красноармейского района </w:t>
      </w:r>
    </w:p>
    <w:p>
      <w:pPr>
        <w:pStyle w:val="Normal"/>
        <w:ind w:left="414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г.Волгограда, </w:t>
      </w:r>
    </w:p>
    <w:p>
      <w:pPr>
        <w:pStyle w:val="Normal"/>
        <w:ind w:left="414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ротокол №7 от 23.03.2016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Информационная карта проекта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Социальный проект «Родительский патруль!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зработ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миссия по делам несовершеннолетних и защите их прав Красноармейского района Волго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табилизация подростковой преступности на территории Красноармейского района г. Волгограда, через  формирование активной гражданской позиции родительской общественности района в решении проблемы преступности среди несовершеннолетн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 Активизировать работу по обнаружению мест скопления несовершеннолетних, путем патрулирования улиц, парков и общественных мест, Красноармейского района г. Волгограда с целью раннего выявления детской преступности в общественных местах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 Формировать  активную гражданскую позицию родительской общественности Красноармейского района в вопросах профилактики правонарушений и преступности среди несовершеннолетни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6-2017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сто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ерритория Красноармейского  района Волго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адровое обеспеч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-  комиссия по делам несовершеннолетних и защите их прав  Красноармей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- учреждения образования Красноармейского района Волгограда;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родительская общественность Красноармейского района г. Волгог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Уголовно исполнительная инспекция Красноармейского района г. Волгогра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Целевые групп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Несовершеннолетние склонные к совершению правонаруше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ктуальность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еступность несовершеннолетних – одна из важных и актуальных проблем современного общества. Подростки все чаще совершают преступления ради корысти, развлечений, экономических трудностей. Причины преступности несовершеннолетних могут быть разными, однако общее между ними то, что в большинстве случаев подростки совершают преступления, находясь вне контроля. Важно отметить, что преступления совершаются не только подростками из неблагополучных семей или сиротами, но и несовершеннолетними, которые имеют благополучные семьи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Подростки из благополучных семей совершают преступления ради развлечения, спора, у них присутствует  ощущение вседозволенности, чувство безнаказанности, нередки случаи, когда так подростки привлекают к себе внимание родителей. Состояние преступности несовершеннолетних в России, в г. Волгограде и конкретно у нас в районе вызывает обоснованную тревогу. На протяжении 2015г. Наблюдался рост подростковой преступности, по итогам года несовершеннолетними в Красноармейском районе совершенно 106 преступлений (АППГ – 60). Учащимися МОУ Гимназии №7 по итогам 2015г. совершенно 2 преступления (АППГ – 0). В 2016 году сохраняется тенденция роста подростковой преступности – за 1 квартал совершенно 20 преступлений (АППГ – 17).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Цель нашего проекта – ранее выявление и недопущение совершения несовершеннолетними преступлений, путем привлечения родительской общественности к патрулированию улиц и общественных мест Красноармейского района г.Волгоград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раткое содержание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разработка плана патрулирования улиц и общественных мес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составление графика патрулировани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-  проведение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профилактических бесед с несовершеннолетними в местах скоплении «О недопущении правонарушений и преступлений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- при обнаружении правонарушений и общественно опасных деяний  несовершеннолетними, передача  сообщений в правоохранительные органы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подведение итогов проведенной работы по проект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Этапы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Подготовительный этап (март 2016г.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-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знакомство с участниками проекта, разработка плана работы, определение форм и методов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Основной (апрель 2016г. -  сентябрь 2017г.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-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 реализация проекта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Заключительный этап (октябрь 2017г.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подведение итогов реализации проек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ханизм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проведение организационного совещания со специалистами, участвующими в реализации проекта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-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организация, координация и информационно-методическое обеспечение деятельност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учреждений системы профилакти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- профилактическая работа с несовершеннолетними, в местах скопления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подведение итогов проведенной работы по проек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ализация данного проекта будет способствовать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снижению роста преступности среди несовершеннолетних на территории Красноармейского района г. Волгоград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формированию неравнодушного отношения общественности, жителей района к положению детей в Красноармейском районе;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20" w:before="0" w:after="122"/>
    </w:pPr>
    <w:rPr>
      <w:rFonts w:ascii="Tahoma" w:hAnsi="Tahoma" w:cs="Tahoma"/>
      <w:color w:val="444444"/>
      <w:sz w:val="15"/>
      <w:szCs w:val="15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8:00Z</dcterms:created>
  <dc:creator>Naumenko_GA</dc:creator>
  <dc:description/>
  <cp:keywords/>
  <dc:language>en-US</dc:language>
  <cp:lastModifiedBy>1</cp:lastModifiedBy>
  <cp:lastPrinted>2018-08-29T12:12:00Z</cp:lastPrinted>
  <dcterms:modified xsi:type="dcterms:W3CDTF">2018-09-12T10:08:00Z</dcterms:modified>
  <cp:revision>3</cp:revision>
  <dc:subject/>
  <dc:title>Информационная карта проекта</dc:title>
</cp:coreProperties>
</file>