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86" w:type="dxa"/>
            <w:tcBorders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комитета по культуре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олгограда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т 06.02.2018 г. № 25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городской научно-практической конференци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«ВЕЛИКАЯ ОТЕЧЕСТВЕННАЯ ВОЙНА 1941-1945 гг. В ПАМЯТИ НАРОДА: УРОКИ СТАЛИНГРАДА»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городской научно-практической конференции </w:t>
      </w:r>
      <w:r>
        <w:rPr>
          <w:color w:val="000000"/>
          <w:sz w:val="28"/>
          <w:szCs w:val="28"/>
          <w:shd w:fill="FFFFFF" w:val="clear"/>
        </w:rPr>
        <w:t>«ВЕЛИКАЯ ОТЕЧЕСТВЕННАЯ ВОЙНА 1941-1945 гг. В ПАМЯТИ НАРОДА: УРОКИ СТАЛИНГРАДА»</w:t>
      </w:r>
      <w:r>
        <w:rPr>
          <w:sz w:val="28"/>
          <w:szCs w:val="28"/>
        </w:rPr>
        <w:t xml:space="preserve"> (далее – Конферен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Конференция проводится на основании пункта 7 Перечня </w:t>
      </w:r>
      <w:r>
        <w:rPr>
          <w:sz w:val="28"/>
          <w:szCs w:val="28"/>
          <w:lang w:eastAsia="en-US"/>
        </w:rPr>
        <w:t>общегородских культурно-массовых мероприятий на 2018 год, утвержденного приказом комитета по культуре администрации Волгограда от 19.01.2018 № 9</w:t>
      </w:r>
      <w:r>
        <w:rPr>
          <w:sz w:val="28"/>
          <w:szCs w:val="28"/>
        </w:rPr>
        <w:t xml:space="preserve"> «О внесении изменений в приказ комитета по культуре администрации Волгограда от 28.12.2017 № 233 «Об утверждении перечня общегородских культурно-массовых мероприятий на 2018 год» и пункта 43  Программы мероприятий, посвященных празднованию на территории Волгограда 75-й годовщины разгрома советскими войсками немецко-фашистских войск в Сталинградской битве (1943 год), утвержденной  постановлением администрации Волгограда от 16.01.2018 № 42 «О подготовке и праздновании на территории Волгограда 75-й годовщины разгрома советскими войсками немецко-фашистских войск в Сталинградской битве (1943 год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Конференция проводится в рамках мероприятий, посвященных празднованию на территории Волгограда 75-й годовщины разгрома советскими войсками немецко-фашистских войск в Сталинградской битве (1943 год) при информационной поддержке муниципальных средств массовой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торы Конферен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комитет по культуре администрации Волгограда;</w:t>
      </w:r>
    </w:p>
    <w:p>
      <w:pPr>
        <w:pStyle w:val="Normal"/>
        <w:tabs>
          <w:tab w:val="clear" w:pos="708"/>
          <w:tab w:val="left" w:pos="1256" w:leader="none"/>
        </w:tabs>
        <w:ind w:firstLine="708"/>
        <w:jc w:val="both"/>
        <w:rPr/>
      </w:pPr>
      <w:r>
        <w:rPr>
          <w:sz w:val="28"/>
          <w:szCs w:val="28"/>
        </w:rPr>
        <w:t>- волгоградское муниципальное учреждение культуры «Централизованная система городских библиотек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ое бюджетное образовательное учреждение  высшего образования «Волгоградская консерватория (институт) имени П.А. Серебряко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местно 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</w:t>
      </w:r>
      <w:r>
        <w:rPr>
          <w:color w:val="000000"/>
          <w:sz w:val="28"/>
          <w:szCs w:val="28"/>
          <w:shd w:fill="FFFFFF" w:val="clear"/>
        </w:rPr>
        <w:t>осударственным казенным учреждением Волгоградской области «Центр документации новейшей истории Волгоградской области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государственным образовательным бюджетным учреждением культуры высшего образования «Волгоградский государственный институт искусства и культуры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олгоградским региональным отделением Общероссийской общественной организации  «Ассамблея народов Росс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Волгоградским региональным  отделением Общероссийской общественно-государственной организации «Российское военно-историческое общество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Центром по изучению Сталинградской битвы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национальными общественными объединениями Волгогра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о Конференции размещается на официальном сайте комитета по культуре администрации Волгограда в разделе «Объяв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Место, дата и время проведения Конференции: муниципальное бюджетное образовательное учреждение  высшего образования «Волгоградская консерватория (институт) имени П.А. Серебрякова» (Волгоград, ул. Мира, 5а), 12 апреля 2018 года, с 10.00 до 19.00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ь и задачи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 конференции: </w:t>
      </w:r>
      <w:r>
        <w:rPr>
          <w:color w:val="000000"/>
          <w:sz w:val="28"/>
          <w:szCs w:val="28"/>
          <w:shd w:fill="FFFFFF" w:val="clear"/>
        </w:rPr>
        <w:t>в год 75-летия Победы под Сталинградом, проанализировать события Сталинградской битвы, как начало коренного перелома в войне с нацистской Герман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В рамках подготовки и проведения Конференции решаются следующие задач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рассмотреть главные итоги и уроки битвы на Волге в контексте современных событий мировой истор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определить круг дискуссионных проблем, степень изученности источниковой базы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нести вклад в дело сохранения исторической памяти о роли народов многонациональной  России в победе над фашизмо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р</w:t>
      </w:r>
      <w:r>
        <w:rPr>
          <w:color w:val="151515"/>
          <w:sz w:val="28"/>
          <w:szCs w:val="28"/>
          <w:shd w:fill="FFFFFF" w:val="clear"/>
        </w:rPr>
        <w:t>ассмотреть миротворческий потенциал историко-художественного наследия Сталинградской битвы и Великой Отечественной войны;</w:t>
      </w:r>
    </w:p>
    <w:p>
      <w:pPr>
        <w:pStyle w:val="Normal"/>
        <w:ind w:firstLine="708"/>
        <w:jc w:val="both"/>
        <w:rPr/>
      </w:pPr>
      <w:r>
        <w:rPr>
          <w:color w:val="151515"/>
          <w:sz w:val="28"/>
          <w:szCs w:val="28"/>
          <w:shd w:fill="FFFFFF" w:val="clear"/>
        </w:rPr>
        <w:t>- обсудить механизмы противодействия</w:t>
      </w:r>
      <w:r>
        <w:rPr>
          <w:color w:val="000000"/>
          <w:sz w:val="28"/>
          <w:szCs w:val="28"/>
          <w:shd w:fill="FFFFFF" w:val="clear"/>
        </w:rPr>
        <w:t xml:space="preserve"> попыткам искажения исторической правды о прошлом нашей Родин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 Руководство конференцией и порядок проведени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Подготовку и проведение конференции осуществляет комитет по культуре администрации Волгоград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3.2. Комитет по культуре формирует и утверждает организационный комитет (далее – Оргкомитет) конференции.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Оргкомитет осуществляет следующие функции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утверждает программу и план-график подготовки и проведения Конференции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яет сбор материалов для Конференции  (заявки, материалы для публикации в сборнике)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формирует список выступающих на Конференции и организует их подготовку для их выступления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яет порядок проведения Конфер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Конференция проводится в муниципальном бюджетном образовательном учреждении высшего образования «Волгоградская консерватория (институт) имени П.А. Серебрякова» (Волгоград, ул. Мира, 5а), 12 апреля 2018 года, с 10.00 до 19.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 Для участия в Конференции необходимо подать  заявку (приложение 1) до 10 марта 2018 года на электронный адрес </w:t>
      </w:r>
      <w:hyperlink r:id="rId2">
        <w:r>
          <w:rPr>
            <w:rStyle w:val="InternetLink"/>
            <w:sz w:val="28"/>
            <w:szCs w:val="28"/>
          </w:rPr>
          <w:t>zakachurina@kultura.volgadmin.ru</w:t>
        </w:r>
      </w:hyperlink>
      <w:r>
        <w:rPr>
          <w:sz w:val="28"/>
          <w:szCs w:val="28"/>
        </w:rPr>
        <w:t xml:space="preserve"> с пометкой «Конференция </w:t>
      </w:r>
      <w:r>
        <w:rPr>
          <w:color w:val="000000"/>
          <w:sz w:val="28"/>
          <w:szCs w:val="28"/>
          <w:shd w:fill="FFFFFF" w:val="clear"/>
        </w:rPr>
        <w:t>«Великая Отечественная война»</w:t>
      </w:r>
      <w:r>
        <w:rPr>
          <w:sz w:val="28"/>
          <w:szCs w:val="28"/>
        </w:rPr>
        <w:t>. При публикации доклада к заявке прилагается электронная версия статьи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Адрес Оргкомит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0066, г. Волгоград, ул. Мира, 26, комитет по культуре администрации Волгогр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с: (8442) 33-22-65, тел.: (8442) 33-22-6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ординатор Конференции: Ольга Юрьевна Закачурина, тел.: (8442) 33-22-67, 8 927 500-80-0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zakachurina@kultura.volgadmin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Материалы, присланные на Конференцию, не рецензируются и не возвращаются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8. Всем выступающим на Конференции будут выданы сертификаты. Авторам статей в сборнике будет выдан сборник в одном экземпляре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9. Конференция предполагает две формы участия: очное и заочное, с публикацией материалов в сборнике материалов Конференции.</w:t>
      </w:r>
      <w:r>
        <w:rPr>
          <w:color w:val="000000"/>
          <w:sz w:val="28"/>
          <w:szCs w:val="28"/>
          <w:shd w:fill="FFFFFF" w:val="clear"/>
        </w:rPr>
        <w:t xml:space="preserve"> Публикация для авторов бесплатная. 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3.10.  Регламент:</w:t>
      </w:r>
    </w:p>
    <w:p>
      <w:pPr>
        <w:pStyle w:val="Normal"/>
        <w:ind w:left="12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оклад на пленарном заседании – 15 мин.</w:t>
      </w:r>
    </w:p>
    <w:p>
      <w:pPr>
        <w:pStyle w:val="Normal"/>
        <w:ind w:left="12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ыступление в порядке дискуссии на пленарном заседании – 3-5 мин.</w:t>
      </w:r>
    </w:p>
    <w:p>
      <w:pPr>
        <w:pStyle w:val="Normal"/>
        <w:ind w:left="12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учное сообщение на секции – 10 мин.</w:t>
      </w:r>
    </w:p>
    <w:p>
      <w:pPr>
        <w:pStyle w:val="Normal"/>
        <w:ind w:left="12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бочий язык конференции – русский.</w:t>
      </w:r>
    </w:p>
    <w:p>
      <w:pPr>
        <w:pStyle w:val="Normal"/>
        <w:ind w:left="12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3.11.Расходы на проезд, проживание и питание – за счет направляющей стороны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4. Порядок оформления материалов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4.1.  Название файла должно отражать фамилию и инициалы автора (например: Иванова И.А. doc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2. Материалы выступления объемом до 6 страниц предоставляются в формате *. doc, выполненные в программе Microsoft Word, шрифт Times </w:t>
      </w:r>
      <w:r>
        <w:rPr>
          <w:color w:val="000000"/>
          <w:sz w:val="28"/>
          <w:szCs w:val="28"/>
          <w:shd w:fill="FFFFFF" w:val="clear"/>
          <w:lang w:val="en-US"/>
        </w:rPr>
        <w:t>New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Roman</w:t>
      </w:r>
      <w:r>
        <w:rPr>
          <w:color w:val="000000"/>
          <w:sz w:val="28"/>
          <w:szCs w:val="28"/>
          <w:shd w:fill="FFFFFF" w:val="clear"/>
        </w:rPr>
        <w:t xml:space="preserve">, кегль 14, междустрочный интервал – полуторный, абзацный отступ – 1,25, выравнивание – по ширине, размер левого поля – 30 мм, правого – 10 мм, верхнего – 20 мм, нижнего – 20 мм., сноски концевые (шрифт - Times New Roman 10, одинарный интервал)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3. Для участия в конференции предоставляются оригинальные работы, ранее не опубликованные и не направленные для публикации в другие издания.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Основные направления 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5.1. Планируется секционное обсуждение проблем по направлениям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вещение истории Второй мировой и Великой Отечественной войн в российской и зарубежной историографии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искуссионные проблемы истории Великой Отечественной войны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еликая Отечественная война 1941-1945 гг. в национальном самосознании народов России, СНГ и ЕС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йна и общество. Человек на войне в источниках официального и личного происхожд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ворческая интеллигенция в годы Великой Отечественной войны и её вклад в победу над фашизм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еятельность религиозных организаций и концессий СССР в Великой Отечественной войне 1941- 1945 гг. 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ккупационный режим, разграбление культурных ценностей и проблема реституции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Художественно-культурное наследие Великой Отечественной войны. Творческая интерпретация проблемы в художественных произведениях, музейных экспозициях, выставочных проектах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оль учреждений культуры в формировании современного исторического созна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ифологизация истории Великой Отечественной войны в условиях угроз и вызовов современного мира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атриотизм как базовая ценность и фактор национальной государственной безопасности современной Росси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5.2. Тематика секций будет формироваться по результатам подачи заявок на участие в конферен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 1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ЯВ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на участие в научно-практической конферен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«ВЕЛИКАЯ ОТЕЧЕСТВЕННАЯ ВОЙНА 1941-1945 гг. В ПАМЯТИ НАРОДА: УРОКИ СТАЛИНГРАДА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священной </w:t>
      </w:r>
      <w:r>
        <w:rPr>
          <w:sz w:val="28"/>
          <w:szCs w:val="28"/>
        </w:rPr>
        <w:t xml:space="preserve">75-й годовщине разгрома советскими войскам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мецко-фашистских войск в Сталинградской битве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Фамилия, имя, отчество автора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еная степень и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Место работы, должность (полное название без сокращ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ма вы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чтовый адрес с индек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e-mail и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а участия в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убликация и устный докла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олько публик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обходимость бронирования мест в гостиниц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т</w:t>
            </w:r>
          </w:p>
        </w:tc>
      </w:tr>
    </w:tbl>
    <w:p>
      <w:pPr>
        <w:pStyle w:val="Style15"/>
        <w:shd w:fill="FFFFFF" w:val="clear"/>
        <w:spacing w:before="0" w:after="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 2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зец оформления стать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ФОРМИРОВАНИЕ И СОХРАН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СТОРИЧЕСКОЙ ПАМЯТИ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И.А. Иванова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олгоградский государственный университет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лгоград, Россия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кст статьи. Текст статьи. Текст статьи. Текст статьи. Текст стать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86" w:type="dxa"/>
            <w:tcBorders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комитета по культуре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олгоград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2.2018 г. № 2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 (Оргкомит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ой конферен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ВЕЛИКАЯ ОТЕЧЕСТВЕННАЯ ВОЙНА 1941-1945 гг. В ПАМЯТИ НАРОДА: УРОКИ СТАЛИНГРАДА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уделькин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митрий Константин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седатель комитета по культуре  администрации Волгограда; председатель оргкомитета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Буд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идия Ива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иректор ГКУВО «ЦДНИВО», председатель Совета Волгоградского регионального отделения ООО «Ассамблея народов России», канд. юр. наук; заместитель председателя Оргкомитета, (по согласованию)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ачур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льга Ю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главный специалист отдела культуры, художественного образования и взаимодействия с национальными объединениями комитета по культуре администрации Волгограда, секретарь Оргкомитета;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адчая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льга Ю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.о. ректора муниципального бюджетного образовательного учреждения высшего образования «Волгоградская консерватория (институт) имени П.А. Серебрякова», доцент, канд.филос.наук;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ех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амара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иректор волгоградского муниципального учреждения культуры «Централизованная система городских библиотек»;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Болдырев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Юрий Федор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уководитель ресурсного центра Волгоградского регионального отделения ООО «Ассамблея народов России», доцент Волгоградского филиала МЮФА,  канд. ист. наук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Луко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ксана Игоревна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кан факультета искусств ГОБУК ВО «Волгоградский государственный институт искусств и культуры»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октор искусствоведения, профессор, академик Российской академии естествознания (по согласованию)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churina@kultura.volgadmin.ru" TargetMode="External"/><Relationship Id="rId3" Type="http://schemas.openxmlformats.org/officeDocument/2006/relationships/hyperlink" Target="mailto:zakachurina@kultura.volgadmi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29:00Z</dcterms:created>
  <dc:creator>ольга</dc:creator>
  <dc:description/>
  <cp:keywords/>
  <dc:language>en-US</dc:language>
  <cp:lastModifiedBy>zakachurina</cp:lastModifiedBy>
  <cp:lastPrinted>2018-02-06T16:26:00Z</cp:lastPrinted>
  <dcterms:modified xsi:type="dcterms:W3CDTF">2018-02-06T15:36:00Z</dcterms:modified>
  <cp:revision>25</cp:revision>
  <dc:subject/>
  <dc:title>Научно-практическая  конференция,</dc:title>
</cp:coreProperties>
</file>