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78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080221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10.03.202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10.03.2021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08.02.2021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Двинская, д. 20, общей площадью 11,5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59727196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Джон Джеба Видж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8 от 08.02.2021 признать несостоявшимся в отношении лота      № 1 - на основании пункта 129 части XVIII Правил проведения аукционов, в связи с тем, что на участие в аукционе по лоту № 1 подана одна заявка. Организатору торгов заключить договор с единственным участником аукциона – Индивидуальный предприниматель Джон Джеба Видж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1 495,00 руб. (Одна тысяча четыреста девяносто пять рублей 00 копеек). Срок аренды - 5 лет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Двинская, д. 20, общей площадью 21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9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59727196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Джон Джеба Видж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8 от 08.02.2021 признать несостоявшимся в отношении лота      № 2 - на основании пункта 129 части XVIII Правил проведения аукционов, в связи с тем, что на участие в аукционе по лоту № 2 подана одна заявка. Организатору торгов заключить договор с единственным участником аукциона – Индивидуальный предприниматель Джон Джеба Видж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2 782,00 руб. (Две тысячи семьсот восемьдесят два рубля 0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Двинская, д. 20, общей площадью 44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59727196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Джон Джеба Видж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8 от 08.02.2021 признать несостоявшимся в отношении лота      № 3 - на основании пункта 129 части XVIII Правил проведения аукционов, в связи с тем, что на участие в аукционе по лоту № 3 подана одна заявка. Организатору торгов заключить договор с единственным участником аукциона – Индивидуальный предприниматель Джон Джеба Видж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5 811,00 руб. (Пять тысяч восемьсот одиннадцать рублей 0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Двинская, д. 20, общей площадью 45,1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59727196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дивидуальный предприниматель Джон Джеба Видж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8 от 08.02.2021 признать несостоявшимся в отношении лота      № 4 - на основании пункта 129 части XVIII Правил проведения аукционов, в связи с тем, что на участие в аукционе по лоту № 4 подана одна заявка. Организатору торгов заключить договор с единственным участником аукциона – Индивидуальный предприниматель Джон Джеба Виджу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5 863,00 руб. (Пять тысяч восемьсот шестьдесят три рубля 00 копеек). Срок аренды - 5 лет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пр-кт им. В.И. Ленина, д. 2а, общей площадью 65,2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8 от 08.02.2021 признать несостоявшимся в отношении лота    № 5 - на основании пункта 129 части XVIII Правил проведения аукционов в связи с тем, что на участие в аукционе по лоту № 5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064</Words>
  <Characters>7116</Characters>
  <CharactersWithSpaces>6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0-09-07T14:53:00Z</cp:lastPrinted>
  <dcterms:modified xsi:type="dcterms:W3CDTF">2021-03-05T13:0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