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п. 6</w:t>
      </w:r>
      <w:r>
        <w:rPr>
          <w:spacing w:val="-10"/>
          <w:sz w:val="28"/>
          <w:szCs w:val="28"/>
        </w:rPr>
        <w:t xml:space="preserve"> Порядка демонтажа самовольно установленных нестационарных объектов на территории Волгограда, просим Вас опубликовать в газете «Городские вести» (СМИ) следующую информацию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>Согласно постановлению № 764 от 12.04.2013 «Об утверждении Порядка демонтажа самовольно установленных нестационарных объектов на территории Волгограда, Положению о комиссиях по решению вопросов демонтаже  самовольно установленных нестационарных объектов на территории Волгограда» администрацией Советского района Волгограда выявлены следующие самовольно установленные нестационарные объект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строительный вагончик «Шиномонтаж»), расположенный северо-восточнее жилого дома № 3 по ул. Авиаторска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ревянное ограждение, установленное на территории, прилегающей к землевладению № 2г по пер. им. Алишера Навои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осуществившим самовольное размещение вышеперечисленных объектов, предлагаем до 23 марта 2017 года в добровольном порядке освободить земельные участки от самовольно установленных нестационарных объектов. В случае неисполнения настоящего уведомления, объекты будут демонтированы и вывезены в принудительном порядке к месту ответственного хранения, а с владельцев будут взысканы средства, затраченные на демонтаж, транспортировку и хранение демонтированных объектов».</w:t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7:00Z</dcterms:created>
  <dc:creator>gracheva</dc:creator>
  <dc:description/>
  <dc:language>en-US</dc:language>
  <cp:lastModifiedBy>Петрова Елена Владимировна</cp:lastModifiedBy>
  <cp:lastPrinted>2013-11-21T10:38:00Z</cp:lastPrinted>
  <dcterms:modified xsi:type="dcterms:W3CDTF">2017-03-15T11:47:00Z</dcterms:modified>
  <cp:revision>2</cp:revision>
  <dc:subject/>
  <dc:title>На 10</dc:title>
</cp:coreProperties>
</file>