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об установлении публичного сервитута в отношении части земельного участка с кадастровым номером 34:34:070102:2, местоположение: Волгоградская область, г. Волгоград, части земельного участка с кадастровым номером 34:34:070102:33, местоположение: Волгоградская область, г. Волгоград, Кировский район, ул. им. генерала Шумилова, 2г, согласно прилагаемой схеме:</w:t>
      </w:r>
    </w:p>
    <w:p>
      <w:pPr>
        <w:pStyle w:val="Normal"/>
        <w:ind w:firstLine="90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90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323590" cy="4952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950 кв.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Здание трансформаторной подстанции 342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4 январ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4:00Z</dcterms:created>
  <dc:creator>EW/LN/CB</dc:creator>
  <dc:description/>
  <cp:keywords>Ethan</cp:keywords>
  <dc:language>en-US</dc:language>
  <cp:lastModifiedBy>Светлана В. Ермоленко</cp:lastModifiedBy>
  <cp:lastPrinted>2020-09-28T12:49:00Z</cp:lastPrinted>
  <dcterms:modified xsi:type="dcterms:W3CDTF">2020-12-16T10:14:00Z</dcterms:modified>
  <cp:revision>23</cp:revision>
  <dc:subject/>
  <dc:title>Ethan Frome</dc:title>
</cp:coreProperties>
</file>