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620" w:hanging="0"/>
        <w:outlineLvl w:val="0"/>
        <w:rPr/>
      </w:pPr>
      <w:r>
        <w:rPr>
          <w:szCs w:val="28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numPr>
          <w:ilvl w:val="0"/>
          <w:numId w:val="0"/>
        </w:numPr>
        <w:ind w:left="1620" w:hanging="0"/>
        <w:outlineLvl w:val="0"/>
        <w:rPr/>
      </w:pPr>
      <w:r>
        <w:rPr/>
        <w:t>ПО ВОЛГОГРАДСКОЙ ОБЛАСТИ</w:t>
      </w:r>
    </w:p>
    <w:p>
      <w:pPr>
        <w:pStyle w:val="TextBodyIndent"/>
        <w:ind w:left="1622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ind w:left="1622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ind w:left="1620"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/>
      </w:pPr>
      <w:r>
        <w:rPr>
          <w:b/>
          <w:bCs/>
          <w:lang w:val="en-US"/>
        </w:rPr>
        <w:t xml:space="preserve">12 </w:t>
      </w:r>
      <w:r>
        <w:rPr>
          <w:b/>
          <w:bCs/>
        </w:rPr>
        <w:t>ноября 2020 года</w:t>
      </w:r>
    </w:p>
    <w:p>
      <w:pPr>
        <w:pStyle w:val="TextBodyIndent"/>
        <w:ind w:left="1622" w:firstLine="709"/>
        <w:jc w:val="center"/>
        <w:rPr/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8"/>
          <w:lang w:val="en-US"/>
        </w:rPr>
      </w:pPr>
      <w:r>
        <w:rPr>
          <w:rFonts w:cs="Times New Roman" w:ascii="Times New Roman" w:hAnsi="Times New Roman"/>
          <w:b/>
          <w:sz w:val="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цы получают СНИЛС в новом форма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дин из часто задаваемых вопросов жителей региона касается нового формата СНИЛС в электронном или бумажном виде. Имеет ли он такую же силу, как привычная зеленая карточка и нужно ли обменивать свидетельство старого образца? Разъяснения дают специалисты Отделения ПФР по Волго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вместо привычного ламинированного страхового свидетельства граждане получают новый формат документа, который называется «Уведомление о регистрации в системе индивидуального (персонифицированного) учета».  В нем указываются все те же анкетные данные: фамилия, имя, отчество, дата и место рождения, пол, дата регистрации в системе индивидуального (персонифицированного) учета, страховой номер индивидуального лицевого счета (СНИЛС). При устройстве на работу волгоградцы могут предъявлять как старый образец пластиковой карточки, так и уведомление о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электронный СНИЛС есть возможность в Личном кабинете гражданина на сайте ПФР. Этот электронный документ формируется автоматически на основании сведений, имеющихся в системе персонифицированн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отмена карточек СНИЛС не означает, что ранее выданные страховые свидетельства будут недействительны. Пластиковые свидетельства по-прежнему сохраняют свое действие  и являются документами, подтверждающими регистрацию в системе индивидуального (персонифицированного) учета. Сдавать их в Пенсионный фонд или обменивать на уведомления не нуж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нового образца получат граждане, еще не зарегистрированные в системе индивидуального (персонифицированного) учета, а также те, кому необходимо поменять ранее выданный документ в случае его утраты или смены анкетных данных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2:00Z</dcterms:created>
  <dc:creator>044PolovinkinaYUV</dc:creator>
  <dc:description/>
  <cp:keywords/>
  <dc:language>en-US</dc:language>
  <cp:lastModifiedBy>044MatyushechkinaMS</cp:lastModifiedBy>
  <cp:lastPrinted>2020-11-11T09:00:00Z</cp:lastPrinted>
  <dcterms:modified xsi:type="dcterms:W3CDTF">2020-11-12T07:46:00Z</dcterms:modified>
  <cp:revision>4</cp:revision>
  <dc:subject/>
  <dc:title/>
</cp:coreProperties>
</file>