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униципального казенного учреждения Служба единого заказчика – застройщика администрации Волгограда об установлении публичного сервитута в отношении земельного участка с учетным     № 1-0-357 площадью 12812 кв.м в соответствии с порядком, определенным главой V.7. Земельного кодекса Российской Федерации. В границах публичного сервитута согласно сведениям ЕГРН находятс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емли государственной неразграниченной собствен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ь земельного участка с кадастровым № 34:34:010021:51, местоположение: Волгоградская область, г. Волгоград, ул. им. Грамши, 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часть земельного участка с кадастровым номером 34:34:010022:38, местоположение: г. Волгоград, г. Волгоград, ул. им. Грамши, 14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ь земельного участка с кадастровым номером 34:34:010022:22, местоположение: г. Волгоград, г. Волгоград, ул. им. Грамши, 10, согласно прилагаемой Схе</w:t>
      </w:r>
      <w:r>
        <w:rPr>
          <w:sz w:val="28"/>
          <w:szCs w:val="28"/>
          <w:lang w:val="ru-RU" w:eastAsia="en-US"/>
        </w:rPr>
        <w:t>ме:</w:t>
      </w:r>
      <w:r>
        <w:rPr>
          <w:lang w:val="ru-RU" w:eastAsia="en-US"/>
        </w:rPr>
        <w:drawing>
          <wp:inline distT="0" distB="0" distL="0" distR="0">
            <wp:extent cx="6148705" cy="558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е сервитута планируется на основании постановления администрации Волгограда от 02.09.2019 № 1020; титульного списка вновь начинаемого объекта капитального строительства на 2019 и на период до 2021 года, утвержденного комитетом жилищно-коммунального строительства и топливно-энергетического комплекса Волгоградской област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, а также утвержденная документация по планировке соответствующей территории размещены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3:00Z</dcterms:created>
  <dc:creator>EW/LN/CB</dc:creator>
  <dc:description/>
  <cp:keywords>Ethan</cp:keywords>
  <dc:language>en-US</dc:language>
  <cp:lastModifiedBy>Сорокина Евгения Николаевна</cp:lastModifiedBy>
  <cp:lastPrinted>2020-02-26T12:05:00Z</cp:lastPrinted>
  <dcterms:modified xsi:type="dcterms:W3CDTF">2020-02-26T10:11:00Z</dcterms:modified>
  <cp:revision>6</cp:revision>
  <dc:subject/>
  <dc:title>Ethan Frome</dc:title>
</cp:coreProperties>
</file>