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00000:55723, местоположение: Волгоградская область, г. Волгоград, р-н Советски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70093:16, местоположение: Волгоградская область, г. Волгоград, ул. им. генерала Шумилова, дом 15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70093:560, местоположение: Волгоградская область, г. Волгоград, ул. им. генерала Шумилова, 13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70093:6, местоположение: Волгоградская область, г. Волгоград, ул. Шумилова генерала, 1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70095:2, местоположение: Волгоградская область, г. Волгоград, ул. Писемского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70095:8, местоположение: Волгоградская область, г. о. Волгоград, ул. Шумилова генерала, 9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5690" cy="6040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3 853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10 кВ ф 129 Волгогрэс-РП 302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6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07T07:43:00Z</dcterms:modified>
  <cp:revision>28</cp:revision>
  <dc:subject/>
  <dc:title>Ethan Frome</dc:title>
</cp:coreProperties>
</file>