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/>
      </w:pPr>
      <w:r>
        <w:rPr>
          <w:spacing w:val="-10"/>
          <w:sz w:val="28"/>
          <w:szCs w:val="28"/>
        </w:rPr>
        <w:t>«Администрацией Советского района Волгограда издано распоряжение                        от 02.12.2016 № 01-04/466-р «О демонтаже самовольно установленного нестационарного объекта (торгового киоска), расположенного южнее жилого дома                 № 1/1 по ул. им. Богданова</w:t>
      </w:r>
      <w:r>
        <w:rPr>
          <w:sz w:val="28"/>
          <w:szCs w:val="28"/>
        </w:rPr>
        <w:t xml:space="preserve">», согласно которому демонтажу подлежит торговый киоск, установленный южнее жилого дома № 1/1 по ул. им. Богданова. 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0"/>
          <w:sz w:val="28"/>
          <w:szCs w:val="28"/>
        </w:rPr>
        <w:t>«Администрацией Советского района Волгограда издано распоряжение                        от 02.12.2016 № 01-04/465-р «О демонтаже самовольно установленного нестационарного объекта (ограждения из металлической сетки), расположенного на территории, прилегающей к дому № 24 по ул. им. М. Василевского»</w:t>
      </w:r>
      <w:r>
        <w:rPr>
          <w:sz w:val="28"/>
          <w:szCs w:val="28"/>
        </w:rPr>
        <w:t>, согласно которому демонтажу подлежит ограждение из металлической сетки, установленное на территории, прилегающей к дому № 24 по                                        ул. им. М. Василевского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0"/>
          <w:sz w:val="28"/>
          <w:szCs w:val="28"/>
        </w:rPr>
        <w:t>«Администрацией Советского района Волгограда издано распоряжение                        от 02.12.2016 № 01-04/464-р «О демонтаже самовольно установленного нестационарного объекта (ограждения из металлической сетки), расположенного на территории, прилегающей к дому № 24 по ул. им. М. Василевского»</w:t>
      </w:r>
      <w:r>
        <w:rPr>
          <w:sz w:val="28"/>
          <w:szCs w:val="28"/>
        </w:rPr>
        <w:t>, согласно которому демонтажу подлежит ограждение из металлической сетки, установленное на территории, прилегающей к дому № 24 по                                        ул. им. М. Василевского.</w:t>
      </w:r>
    </w:p>
    <w:p>
      <w:pPr>
        <w:pStyle w:val="Normal"/>
        <w:suppressAutoHyphens w:val="tru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«Администрацией Советского района Волгограда издано распоряжение                        от 02.12.2016 № 01-04/463-р «О демонтаже самовольно установленного нестационарного объекта (деревянного навеса), расположенного на территории, прилегающей к дому № 32 по ул. им. М. Василевского»</w:t>
      </w:r>
      <w:r>
        <w:rPr>
          <w:sz w:val="28"/>
          <w:szCs w:val="28"/>
        </w:rPr>
        <w:t>, согласно которому демонтажу подлежит деревянный навес, установленный на территории, прилегающей к дому № 32 по ул. им. М. Василевского.</w:t>
      </w:r>
    </w:p>
    <w:p>
      <w:pPr>
        <w:pStyle w:val="Normal"/>
        <w:suppressAutoHyphens w:val="tru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«Администрацией Советского района Волгограда издано распоряжение                        от 02.12.2016 № 01-04/462-р «О демонтаже самовольно установленных нестационарных объектов (ограждения из шифера и деревянного навеса), расположенных на территории, прилегающей к дому № 32 по                                            ул. им. М. Василевского»</w:t>
      </w:r>
      <w:r>
        <w:rPr>
          <w:sz w:val="28"/>
          <w:szCs w:val="28"/>
        </w:rPr>
        <w:t>, согласно которому демонтажу подлежат ограждение из шифера и деревянного навеса, установленные на территории, прилегающей к дому № 32 по ул. им. М. Василевского.</w:t>
      </w:r>
    </w:p>
    <w:p>
      <w:pPr>
        <w:pStyle w:val="Normal"/>
        <w:suppressAutoHyphens w:val="tru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«Администрацией Советского района Волгограда издано распоряжение                        от 02.12.2016 № 01-04/461-р «О демонтаже самовольно установленных нестационарных объектов (ограждения из сетки рабицы и сетки зеленого цвета), расположенных на территории, прилегающей к дому № 32 по                                            ул. им. М. Василевского»</w:t>
      </w:r>
      <w:r>
        <w:rPr>
          <w:sz w:val="28"/>
          <w:szCs w:val="28"/>
        </w:rPr>
        <w:t>, согласно которому демонтажу подлежат ограждение из сетки рабицы и сетки зеленого цвета, установленные на территории, прилегающей к дому № 32 по ул. им. М. Василевского.</w:t>
      </w:r>
    </w:p>
    <w:p>
      <w:pPr>
        <w:pStyle w:val="Normal"/>
        <w:suppressAutoHyphens w:val="tru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«Администрацией Советского района Волгограда издано распоряжение                        от 02.12.2016 № 01-04/460-р «О демонтаже самовольно установленных нестационарных объектов (ограждения из сетки рабицы и навеса), расположенных на территории, прилегающей к дому № 18 по ул. им. М. Василевского»</w:t>
      </w:r>
      <w:r>
        <w:rPr>
          <w:sz w:val="28"/>
          <w:szCs w:val="28"/>
        </w:rPr>
        <w:t>, согласно которому демонтажу подлежат ограждение из сетки рабицы и навеса, установленные на территории, прилегающей к дому № 18 по ул. им. М. Василевского.</w:t>
      </w:r>
    </w:p>
    <w:p>
      <w:pPr>
        <w:pStyle w:val="Normal"/>
        <w:suppressAutoHyphens w:val="tru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«Администрацией Советского района Волгограда издано распоряжение                        от 02.12.2016 № 01-04/459-р «О демонтаже самовольно установленных нестационарных объектов (ограждения из сетки рабицы и деревянного навеса), расположенных на территории, прилегающей к дому № 18 по                                                     ул. им. М. Василевского»</w:t>
      </w:r>
      <w:r>
        <w:rPr>
          <w:sz w:val="28"/>
          <w:szCs w:val="28"/>
        </w:rPr>
        <w:t>, согласно которому демонтажу подлежат ограждение из сетки рабицы и деревянного навеса, установленные на территории, прилегающей к дому № 18 по ул. им. М. Василевского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0"/>
          <w:sz w:val="28"/>
          <w:szCs w:val="28"/>
        </w:rPr>
        <w:t>«Администрацией Советского района Волгограда издано распоряжение                        от 02.12.2016 № 01-04/458-р «О демонтаже самовольно установленного нестационарного объекта (ограждения из сетки рабицы), расположенного на территории, прилегающей к дому № 18 по ул. им. М. Василевского»</w:t>
      </w:r>
      <w:r>
        <w:rPr>
          <w:sz w:val="28"/>
          <w:szCs w:val="28"/>
        </w:rPr>
        <w:t>, согласно которому демонтажу подлежит ограждение из сетки рабицы, установленное на территории, прилегающей к дому № 18 по ул. им. М. Василевского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0"/>
          <w:sz w:val="28"/>
          <w:szCs w:val="28"/>
        </w:rPr>
        <w:t>«Администрацией Советского района Волгограда издано распоряжение                        от 02.12.2016 № 01-04/457-р «</w:t>
      </w:r>
      <w:r>
        <w:rPr>
          <w:sz w:val="28"/>
          <w:szCs w:val="28"/>
        </w:rPr>
        <w:t>О демонтаже самовольно установленного нестационарного объекта (металлического контейнера), расположенного западнее жилого дома № 30</w:t>
      </w:r>
      <w:r>
        <w:rPr>
          <w:spacing w:val="-10"/>
          <w:sz w:val="28"/>
          <w:szCs w:val="28"/>
        </w:rPr>
        <w:t xml:space="preserve"> по ул. им. Богданова»</w:t>
      </w:r>
      <w:r>
        <w:rPr>
          <w:sz w:val="28"/>
          <w:szCs w:val="28"/>
        </w:rPr>
        <w:t>, согласно которому демонтажу подлежит металлический контейнер, установленный западнее жилого дома                  № 30 по ул. им. Богданова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0"/>
          <w:sz w:val="28"/>
          <w:szCs w:val="28"/>
        </w:rPr>
        <w:t>«Администрацией Советского района Волгограда издано распоряжение                        от 02.12.2016 № 01-04/456-р «</w:t>
      </w:r>
      <w:r>
        <w:rPr>
          <w:sz w:val="28"/>
          <w:szCs w:val="28"/>
        </w:rPr>
        <w:t>О демонтаже самовольно установленного нестационарного объекта (металлического гаража), расположенного западнее жилого дома № 30</w:t>
      </w:r>
      <w:r>
        <w:rPr>
          <w:spacing w:val="-10"/>
          <w:sz w:val="28"/>
          <w:szCs w:val="28"/>
        </w:rPr>
        <w:t xml:space="preserve"> по ул. им. Богданова»</w:t>
      </w:r>
      <w:r>
        <w:rPr>
          <w:sz w:val="28"/>
          <w:szCs w:val="28"/>
        </w:rPr>
        <w:t>, согласно которому демонтажу подлежит металлический гараж, установленный западнее жилого дома № 30 по ул. им. Богданова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0"/>
          <w:sz w:val="28"/>
          <w:szCs w:val="28"/>
        </w:rPr>
        <w:t>«Администрацией Советского района Волгограда издано распоряжение                        от 02.12.2016 № 01-04/455-р «</w:t>
      </w:r>
      <w:r>
        <w:rPr>
          <w:sz w:val="28"/>
          <w:szCs w:val="28"/>
        </w:rPr>
        <w:t>О демонтаже самовольно установленного нестационарного объекта (металлического гаража), расположенного западнее жилого дома № 30</w:t>
      </w:r>
      <w:r>
        <w:rPr>
          <w:spacing w:val="-10"/>
          <w:sz w:val="28"/>
          <w:szCs w:val="28"/>
        </w:rPr>
        <w:t xml:space="preserve"> по ул. им. Богданова»</w:t>
      </w:r>
      <w:r>
        <w:rPr>
          <w:sz w:val="28"/>
          <w:szCs w:val="28"/>
        </w:rPr>
        <w:t>, согласно которому демонтажу подлежит металлический гараж, установленный западнее жилого дома № 30 по ул. им. Богданова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0"/>
          <w:sz w:val="28"/>
          <w:szCs w:val="28"/>
        </w:rPr>
        <w:t>«Администрацией Советского района Волгограда издано распоряжение                        от 02.12.2016 № 01-04/454-р «</w:t>
      </w:r>
      <w:r>
        <w:rPr>
          <w:sz w:val="28"/>
          <w:szCs w:val="28"/>
        </w:rPr>
        <w:t>О демонтаже самовольно установленного нестационарного объекта (металлического гаража), расположенного западнее жилого дома № 30</w:t>
      </w:r>
      <w:r>
        <w:rPr>
          <w:spacing w:val="-10"/>
          <w:sz w:val="28"/>
          <w:szCs w:val="28"/>
        </w:rPr>
        <w:t xml:space="preserve"> по ул. им. Богданова»</w:t>
      </w:r>
      <w:r>
        <w:rPr>
          <w:sz w:val="28"/>
          <w:szCs w:val="28"/>
        </w:rPr>
        <w:t>, согласно которому демонтажу подлежит металлический гараж, установленный западнее жилого дома № 30 по ул. им. Богданова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0"/>
          <w:sz w:val="28"/>
          <w:szCs w:val="28"/>
        </w:rPr>
        <w:t>«Администрацией Советского района Волгограда издано распоряжение                        от 02.12.2016 № 01-04/453-р «</w:t>
      </w:r>
      <w:r>
        <w:rPr>
          <w:sz w:val="28"/>
          <w:szCs w:val="28"/>
        </w:rPr>
        <w:t>О демонтаже самовольно установленного нестационарного объекта (металлического гаража), расположенного западнее жилого дома № 30</w:t>
      </w:r>
      <w:r>
        <w:rPr>
          <w:spacing w:val="-10"/>
          <w:sz w:val="28"/>
          <w:szCs w:val="28"/>
        </w:rPr>
        <w:t xml:space="preserve"> по ул. им. Богданова»</w:t>
      </w:r>
      <w:r>
        <w:rPr>
          <w:sz w:val="28"/>
          <w:szCs w:val="28"/>
        </w:rPr>
        <w:t>, согласно которому демонтажу подлежит металлический гараж, установленный западнее жилого дома № 30 по ул. им. Богданова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0"/>
          <w:sz w:val="28"/>
          <w:szCs w:val="28"/>
        </w:rPr>
        <w:t>«Администрацией Советского района Волгограда издано распоряжение                        от 02.12.2016 № 01-04/452-р «</w:t>
      </w:r>
      <w:r>
        <w:rPr>
          <w:sz w:val="28"/>
          <w:szCs w:val="28"/>
        </w:rPr>
        <w:t>О демонтаже самовольно установленного нестационарного объекта (металлического гаража), расположенного западнее жилого дома № 30</w:t>
      </w:r>
      <w:r>
        <w:rPr>
          <w:spacing w:val="-10"/>
          <w:sz w:val="28"/>
          <w:szCs w:val="28"/>
        </w:rPr>
        <w:t xml:space="preserve"> по ул. им. Богданова»</w:t>
      </w:r>
      <w:r>
        <w:rPr>
          <w:sz w:val="28"/>
          <w:szCs w:val="28"/>
        </w:rPr>
        <w:t>, согласно которому демонтажу подлежит металлический гараж, установленный западнее жилого дома № 30 по ул. им. Богданова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0"/>
          <w:sz w:val="28"/>
          <w:szCs w:val="28"/>
        </w:rPr>
        <w:t>«Администрацией Советского района Волгограда издано распоряжение                        от 02.12.2016 № 01-04/451-р «О демонтаже самовольно установленного нестационарного объекта (бетонного блока), расположенного вблизи жилого дома                 № 105 по пер. Удмуртскому»</w:t>
      </w:r>
      <w:r>
        <w:rPr>
          <w:sz w:val="28"/>
          <w:szCs w:val="28"/>
        </w:rPr>
        <w:t>, согласно которому демонтажу подлежит бетонный блок, размещенный вблизи жилого дома № 105 по пер. Удмуртскому.</w:t>
      </w:r>
    </w:p>
    <w:p>
      <w:pPr>
        <w:pStyle w:val="Normal"/>
        <w:suppressAutoHyphens w:val="true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бъекты, после проведения работ по демонтажу, будут вывезены к месту ответственного хранения».</w:t>
      </w:r>
    </w:p>
    <w:p>
      <w:pPr>
        <w:pStyle w:val="TextBodyIndent"/>
        <w:tabs>
          <w:tab w:val="clear" w:pos="708"/>
          <w:tab w:val="left" w:pos="-2210" w:leader="none"/>
          <w:tab w:val="left" w:pos="900" w:leader="none"/>
        </w:tabs>
        <w:ind w:left="0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30:00Z</dcterms:created>
  <dc:creator>gracheva</dc:creator>
  <dc:description/>
  <dc:language>en-US</dc:language>
  <cp:lastModifiedBy>Петрова Елена Владимировна</cp:lastModifiedBy>
  <cp:lastPrinted>2013-11-21T10:38:00Z</cp:lastPrinted>
  <dcterms:modified xsi:type="dcterms:W3CDTF">2016-12-05T14:30:00Z</dcterms:modified>
  <cp:revision>2</cp:revision>
  <dc:subject/>
  <dc:title>На 10</dc:title>
</cp:coreProperties>
</file>