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85/2-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9.04.2021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04.2021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04.2021 10:44:10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785 от 01.04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01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010013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Боркунова Ольга Георг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Советская, д. 27, общей площадью 108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открытом аукционе начальная (минимальная) цена торга составляет: 28 080,00 руб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853"/>
        <w:gridCol w:w="4252"/>
        <w:gridCol w:w="4253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8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Джон Джеба Виджу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4161, Волгоградская область, Среднеахтубинский район, СНТ «Мечта», ул. Центральная, д. 17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0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ХИТЕКТУР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НОЕ БЮРО»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6, Волгоградская область, г. Волгоград, ул. им. маршала Чуйкова, д. 29, оф. 1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Победителем открытого аукциона в электронной форме по лоту № 1 признан участник 2144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95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ндивидуальный предприниматель Джон Джеба Виджу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4161, Волгоградская область, Среднеахтубинский район, СНТ «Мечта», ул. Центральная, д. 17а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9 484,00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4. Решение комиссии: Аукцион № 785 от 01.04.2021 признать несостоявшимся в отношении лота № 1 - на основании пункта 148 части XX Правил проведения аукционов в связи с тем, что в аукционе принял участие один участник. Организатору торгов заключить договор с единственным участником аукциона - </w:t>
      </w:r>
      <w:r>
        <w:rPr>
          <w:rFonts w:ascii="Times New Roman" w:hAnsi="Times New Roman"/>
          <w:b/>
          <w:color w:val="000000"/>
          <w:sz w:val="24"/>
          <w:szCs w:val="24"/>
        </w:rPr>
        <w:t>Индивидуальный предприниматель Джон Джеба Виджу</w:t>
      </w:r>
      <w:r>
        <w:rPr>
          <w:rFonts w:ascii="Times New Roman" w:hAnsi="Times New Roman"/>
          <w:color w:val="000000"/>
          <w:sz w:val="24"/>
          <w:szCs w:val="24"/>
        </w:rPr>
        <w:t xml:space="preserve">. Цена договора аренды без учета НДС составила </w:t>
      </w:r>
      <w:r>
        <w:rPr>
          <w:rFonts w:ascii="Times New Roman" w:hAnsi="Times New Roman"/>
          <w:b/>
          <w:color w:val="000000"/>
          <w:sz w:val="24"/>
          <w:szCs w:val="24"/>
        </w:rPr>
        <w:t>29 484,00 руб. (Двадцать девять тысяч четыреста восемьдесят четыре рубля 00 копеек)</w:t>
      </w:r>
      <w:r>
        <w:rPr>
          <w:rFonts w:ascii="Times New Roman" w:hAnsi="Times New Roman"/>
          <w:color w:val="000000"/>
          <w:sz w:val="24"/>
          <w:szCs w:val="24"/>
        </w:rPr>
        <w:t>. Срок аренды – 5 лет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Боркунова Ольга Георг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6</Words>
  <Characters>4259</Characters>
  <CharactersWithSpaces>3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Летова Инна Сергеевна</dc:creator>
  <dc:description/>
  <dc:language>en-US</dc:language>
  <cp:lastModifiedBy/>
  <dcterms:modified xsi:type="dcterms:W3CDTF">2021-04-29T11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