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01549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Весной 2022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ходит в виде соревнований между районами и городами Волгоградской области. Победители акции будут награждены премиями, благодарностями и ценными призами. 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</w:t>
      </w:r>
      <w:r>
        <w:rPr>
          <w:rFonts w:cs="Times New Roman" w:ascii="Times New Roman" w:hAnsi="Times New Roman"/>
          <w:sz w:val="28"/>
          <w:szCs w:val="28"/>
        </w:rPr>
        <w:t xml:space="preserve">Денежные премии в размере от 1руб. за 1кг выплачиваются, если одна или несколько организаций соберут в одной точке сбора макулатуру весом более 1 000кг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 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+7(905)-061-76-33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-бумага, бумажная упаковка, книги, не представляющие литературной ценности и т.п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Можно сдавать архивы администраций и организаций – мы гарантируем конфиденциальную утилизацию!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+7(905)-061-76-33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34@sdai-bumagu.com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http://www.Sdai-Bumagu.com/" TargetMode="External"/><Relationship Id="rId13" Type="http://schemas.openxmlformats.org/officeDocument/2006/relationships/hyperlink" Target="mailto:34@sdai-bumagu.com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8:00Z</dcterms:created>
  <dc:creator>Дарина</dc:creator>
  <dc:description/>
  <cp:keywords/>
  <dc:language>en-US</dc:language>
  <cp:lastModifiedBy>Конкина Елена Петровна</cp:lastModifiedBy>
  <cp:lastPrinted>2020-02-10T15:07:00Z</cp:lastPrinted>
  <dcterms:modified xsi:type="dcterms:W3CDTF">2022-04-25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