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2CA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1445</wp:posOffset>
            </wp:positionH>
            <wp:positionV relativeFrom="paragraph">
              <wp:posOffset>111125</wp:posOffset>
            </wp:positionV>
            <wp:extent cx="1232535" cy="1198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210DB3"/>
          <w:sz w:val="28"/>
          <w:szCs w:val="28"/>
        </w:rPr>
      </w:pPr>
      <w:r>
        <w:rPr>
          <w:rFonts w:eastAsia="Arial" w:cs="Arial" w:ascii="Arial" w:hAnsi="Arial"/>
          <w:b/>
          <w:caps/>
          <w:color w:val="210DB3"/>
          <w:sz w:val="28"/>
          <w:szCs w:val="28"/>
        </w:rPr>
        <w:t xml:space="preserve">         </w:t>
      </w:r>
      <w:r>
        <w:rPr>
          <w:rFonts w:cs="Arial" w:ascii="Arial" w:hAnsi="Arial"/>
          <w:b/>
          <w:caps/>
          <w:color w:val="210DB3"/>
          <w:sz w:val="28"/>
          <w:szCs w:val="28"/>
        </w:rPr>
        <w:t xml:space="preserve">Комитет </w:t>
      </w:r>
      <w:r>
        <w:rPr>
          <w:rFonts w:cs="Arial" w:ascii="Arial" w:hAnsi="Arial"/>
          <w:b/>
          <w:caps/>
          <w:color w:val="210DB3"/>
          <w:sz w:val="28"/>
          <w:szCs w:val="28"/>
        </w:rPr>
        <w:t>ГРАЖДАНСКОЙ ЗАЩИТЫ НАСЕЛЕНИЯ АДМИНИСТРАЦИИ ВОЛГОГРА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60155</wp:posOffset>
                </wp:positionH>
                <wp:positionV relativeFrom="page">
                  <wp:posOffset>522605</wp:posOffset>
                </wp:positionV>
                <wp:extent cx="1703070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862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единый телефон службы спас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4.1pt;height:67.95pt;mso-wrap-distance-left:9.05pt;mso-wrap-distance-right:9.05pt;mso-wrap-distance-top:0pt;mso-wrap-distance-bottom:0pt;margin-top:41.15pt;mso-position-vertical-relative:page;margin-left:697.6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0"/>
                          <w:szCs w:val="20"/>
                        </w:rPr>
                        <w:t>единый телефон службы спас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48"/>
                          <w:szCs w:val="4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aps/>
          <w:color w:val="A20000"/>
          <w:sz w:val="40"/>
          <w:szCs w:val="40"/>
        </w:rPr>
        <w:t xml:space="preserve">                                                </w:t>
      </w:r>
      <w:r>
        <w:rPr>
          <w:rFonts w:cs="Arial" w:ascii="Arial" w:hAnsi="Arial"/>
          <w:b/>
          <w:caps/>
          <w:color w:val="A2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eastAsia="Arial" w:cs="Arial" w:ascii="Arial" w:hAnsi="Arial"/>
          <w:b/>
          <w:caps/>
          <w:color w:val="A2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caps/>
          <w:color w:val="A20000"/>
          <w:sz w:val="24"/>
          <w:szCs w:val="24"/>
        </w:rPr>
        <w:t>ПО ПРОФИЛАКТИКЕ ПОЖАРОВ в весенне-летний пожароопасный период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1350645</wp:posOffset>
                </wp:positionV>
                <wp:extent cx="4852670" cy="148590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5030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оставленных осколков стекла. Именно в этот период происходит несанкционированное сжигание сухой травы, мусора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83.45pt;height:118.35pt;mso-wrap-distance-left:9.05pt;mso-wrap-distance-right:9.05pt;mso-wrap-distance-top:0pt;mso-wrap-distance-bottom:0pt;margin-top:106.35pt;mso-position-vertical-relative:page;margin-left:22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оставленных осколков стекла. Именно в этот период происходит несанкционированное сжигание сухой травы,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" w:right="2" w:gutter="0" w:header="0" w:top="2" w:footer="0" w:bottom="2"/>
          <w:pgBorders w:display="allPages" w:offsetFrom="page">
            <w:top w:val="threeDEngrave" w:sz="48" w:space="0" w:color="FF0000"/>
            <w:left w:val="threeDEngrave" w:sz="48" w:space="0" w:color="FF0000"/>
            <w:bottom w:val="threeDEmboss" w:sz="48" w:space="0" w:color="FF0000"/>
            <w:right w:val="threeDEmboss" w:sz="48" w:space="0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  <w:t>СОБЛЮДЕНИЕ ТРЕБОВАНИЙ ПОЖАРНОЙ БЕЗОПАСНОСТ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765</wp:posOffset>
            </wp:positionH>
            <wp:positionV relativeFrom="paragraph">
              <wp:posOffset>47625</wp:posOffset>
            </wp:positionV>
            <wp:extent cx="295275" cy="26733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765</wp:posOffset>
            </wp:positionH>
            <wp:positionV relativeFrom="paragraph">
              <wp:posOffset>419735</wp:posOffset>
            </wp:positionV>
            <wp:extent cx="295275" cy="2857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при разведении огня держите наготове емкость с водой, заправленный огнетушитель, ящик с песком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не бросайте окурки и спички в траву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22860</wp:posOffset>
            </wp:positionV>
            <wp:extent cx="295275" cy="33337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разводите костры вблизи строений и в лесопарковых зонах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765</wp:posOffset>
            </wp:positionH>
            <wp:positionV relativeFrom="paragraph">
              <wp:posOffset>350520</wp:posOffset>
            </wp:positionV>
            <wp:extent cx="359410" cy="43815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445</wp:posOffset>
            </wp:positionH>
            <wp:positionV relativeFrom="paragraph">
              <wp:posOffset>17145</wp:posOffset>
            </wp:positionV>
            <wp:extent cx="300355" cy="333375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оставляйте брошенными на улице бутылки и битые стекла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885</wp:posOffset>
            </wp:positionH>
            <wp:positionV relativeFrom="paragraph">
              <wp:posOffset>373380</wp:posOffset>
            </wp:positionV>
            <wp:extent cx="288290" cy="323850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30800</wp:posOffset>
            </wp:positionH>
            <wp:positionV relativeFrom="paragraph">
              <wp:posOffset>152400</wp:posOffset>
            </wp:positionV>
            <wp:extent cx="2865120" cy="2297430"/>
            <wp:effectExtent l="0" t="0" r="0" b="0"/>
            <wp:wrapNone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пользуйтесь мангалами и другими открытыми источниками огня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не пользуйтесь пиротехническими изделиями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1765</wp:posOffset>
            </wp:positionH>
            <wp:positionV relativeFrom="paragraph">
              <wp:posOffset>99695</wp:posOffset>
            </wp:positionV>
            <wp:extent cx="359410" cy="23812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0" t="-493" r="-37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держите подходы и проезды к местам отдыха и источ-никам воды свободными для специальной техник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A2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ge">
                  <wp:posOffset>6068060</wp:posOffset>
                </wp:positionV>
                <wp:extent cx="4782185" cy="134620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3633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0DB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 xml:space="preserve">Строго пресекайте шалость детей с огнем!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>Расскажите детям о правилах поведения со спичками. Научите разжигать костры. Сделайте все, чтобы</w:t>
                              <w:br/>
                              <w:t>у ребенка не было соблазна проводить эксперименты</w:t>
                              <w:br/>
                              <w:t>с огнем самостоятельно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77.9pt;height:107.35pt;mso-wrap-distance-left:9.05pt;mso-wrap-distance-right:9.05pt;mso-wrap-distance-top:0pt;mso-wrap-distance-bottom:0pt;margin-top:477.8pt;mso-position-vertical-relative:page;margin-left:22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10DB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 xml:space="preserve">Строго пресекайте шалость детей с огнем!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>Расскажите детям о правилах поведения со спичками. Научите разжигать костры. Сделайте все, чтобы</w:t>
                        <w:br/>
                        <w:t>у ребенка не было соблазна проводить эксперименты</w:t>
                        <w:br/>
                        <w:t>с огнем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eastAsia="Times New Roman" w:cs="Times New Roman" w:ascii="Times New Roman" w:hAnsi="Times New Roman"/>
          <w:b/>
          <w:caps/>
          <w:color w:val="210DB3"/>
        </w:rPr>
        <w:t xml:space="preserve">                       </w:t>
      </w:r>
      <w:r>
        <w:rPr>
          <w:rFonts w:cs="Times New Roman" w:ascii="Times New Roman" w:hAnsi="Times New Roman"/>
          <w:b/>
          <w:caps/>
          <w:color w:val="210DB3"/>
        </w:rPr>
        <w:t>Правила поведения при пожар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-142" w:right="266" w:hanging="0"/>
        <w:rPr/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сообщите о происшествии в соответствующие службы;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окажите помощь пострадавшим и позаботьтесь об их эвакуации; 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быстро выходите из зоны огня, используя открытые пространства и двигаясь перпендикулярно к огню; </w:t>
      </w:r>
    </w:p>
    <w:p>
      <w:pPr>
        <w:pStyle w:val="Normal"/>
        <w:spacing w:lineRule="auto" w:line="240" w:before="0" w:after="100"/>
        <w:ind w:left="-142" w:right="266" w:hanging="0"/>
        <w:rPr/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вал низового огня преодолевайте против ветра, укрыв голову и лицо одеждой; 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при верховом пожаре в лесу остерегайтесь веток; рекомен-дуется выйти на открытую местность, забраться в водоем;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выйдя на открытое пространство, старайтесь дышать</w:t>
        <w:br/>
        <w:t>у самой земли через влажную ткань;</w: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лучший способ потушит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07045</wp:posOffset>
                </wp:positionH>
                <wp:positionV relativeFrom="page">
                  <wp:posOffset>4393565</wp:posOffset>
                </wp:positionV>
                <wp:extent cx="2355215" cy="30346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30346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 xml:space="preserve">Наиболее простые способы тушен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залить огонь водой</w:t>
                              <w:br/>
                              <w:t>из ближайшего водоем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засыпать огонь песк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нанести резкие скользящие удары</w:t>
                              <w:br/>
                              <w:t>по кромке огня зелеными ветками, отбрасывая угли на выгоревшую площадь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5.45pt;height:238.95pt;mso-wrap-distance-left:9.05pt;mso-wrap-distance-right:9.05pt;mso-wrap-distance-top:0pt;mso-wrap-distance-bottom:0pt;margin-top:345.95pt;mso-position-vertical-relative:page;margin-left:638.3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 xml:space="preserve">Наиболее простые способы тушен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залить огонь водой</w:t>
                        <w:br/>
                        <w:t>из ближайшего водоема;</w:t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засыпать огонь песком;</w:t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нанести резкие скользящие удары</w:t>
                        <w:br/>
                        <w:t>по кромке огня зелеными ветками, отбрасывая угли на выгоревшую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загоревшуюся одежду – </w: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кататься по земле.</w:t>
      </w:r>
    </w:p>
    <w:p>
      <w:pPr>
        <w:pStyle w:val="Normal"/>
        <w:spacing w:lineRule="auto" w:line="240" w:before="0" w:after="0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2" w:right="2" w:gutter="0" w:header="0" w:top="2" w:footer="0" w:bottom="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5:00Z</dcterms:created>
  <dc:creator>M_Pripisnova</dc:creator>
  <dc:description/>
  <dc:language>en-US</dc:language>
  <cp:lastModifiedBy>Ширинкин Валерий Викторович</cp:lastModifiedBy>
  <dcterms:modified xsi:type="dcterms:W3CDTF">2024-07-11T07:15:00Z</dcterms:modified>
  <cp:revision>2</cp:revision>
  <dc:subject/>
  <dc:title/>
</cp:coreProperties>
</file>