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621030</wp:posOffset>
            </wp:positionV>
            <wp:extent cx="1685290" cy="168211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вшись один раз на сай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 получите доступ ко всем услугам портала, в том числе и тем, которые оказываются МВД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чи зая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государственной услуги в одно посещение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й порядок очного приема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еобходимости заполнения бланков заявлений на бумажном носителе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ожет быть заполнено и направлено в любое удобное время, независимо от времени суток, выходных и праздничных дней, с любого компьютера, имеющего доступ к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осударстве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линии регистрационно-миграционной работы, которые можно получ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●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паспорта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ях: приобретения гражданства РФ, достижения 14-летнего возраста, достижения возраста 20 или 45 лет, в связи с непригодностью к использованию, с обнаружением неточности или ошибочности записей, с хищением или утратой паспорта, с изменением внешности, изменением пола, в случае изменения фамилии, имени, отчества, сведений о дате и месте рождения);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●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загранпа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●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онн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истрация и снятие с регистрационного учета гражданина по месту жительства или пребывания);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●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адресно-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наружение ошибок, неточностей или иных недостоверных сведений, установленных в процессе ознакомления со сведениями о себе, в целях их устранения. Ознакомление со своими персональными данными, открытие (закрытие) общего доступа ко всему или отдельному перечню своих персональных данных. Получение адресно-справочной справочной информации в отношении другого физического лица);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●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и выдача пригла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ъезд в Российскую Федерацию иностранных граждан и лиц без гражданства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Не забывайте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при получении услуги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оставлять отзыв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любым удобным для Вас способом:</w:t>
      </w:r>
    </w:p>
    <w:p>
      <w:pPr>
        <w:pStyle w:val="Style15"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оставить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номер своего сотового телефона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сотруднику подразделений по вопросам миграции для последующего участия в смс-опросе;</w:t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оставить отзыв на сайте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Вашконтроль.ру (vashkontrol.ru)</w:t>
      </w:r>
    </w:p>
    <w:p>
      <w:pPr>
        <w:pStyle w:val="Style15"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оставить отзыв на сайте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мвд.рф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(раздел МВД России </w:t>
      </w:r>
      <w:r>
        <w:rPr>
          <w:rFonts w:eastAsia="Symbol" w:cs="Symbol" w:ascii="Symbol" w:hAnsi="Symbol"/>
          <w:color w:val="006600"/>
          <w:sz w:val="28"/>
          <w:szCs w:val="28"/>
        </w:rPr>
        <w:t>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Госуслуги)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ами сведения обязательно повлияют на улучшение качества предоставления государственных услуг и помогут выявить проблемы в оказании государственных услуг населению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23535</wp:posOffset>
            </wp:positionH>
            <wp:positionV relativeFrom="paragraph">
              <wp:posOffset>-12065</wp:posOffset>
            </wp:positionV>
            <wp:extent cx="1414145" cy="1414145"/>
            <wp:effectExtent l="0" t="0" r="0" b="0"/>
            <wp:wrapTight wrapText="bothSides">
              <wp:wrapPolygon edited="0">
                <wp:start x="10505" y="3500"/>
                <wp:lineTo x="8607" y="3646"/>
                <wp:lineTo x="4960" y="5106"/>
                <wp:lineTo x="4960" y="5835"/>
                <wp:lineTo x="4228" y="6856"/>
                <wp:lineTo x="3355" y="8171"/>
                <wp:lineTo x="2625" y="10504"/>
                <wp:lineTo x="2770" y="12839"/>
                <wp:lineTo x="3501" y="15174"/>
                <wp:lineTo x="5396" y="17512"/>
                <wp:lineTo x="3209" y="18094"/>
                <wp:lineTo x="3209" y="19554"/>
                <wp:lineTo x="4814" y="19993"/>
                <wp:lineTo x="6711" y="20284"/>
                <wp:lineTo x="7148" y="20284"/>
                <wp:lineTo x="14300" y="20284"/>
                <wp:lineTo x="14883" y="20284"/>
                <wp:lineTo x="18386" y="19554"/>
                <wp:lineTo x="18240" y="18094"/>
                <wp:lineTo x="16198" y="17512"/>
                <wp:lineTo x="17947" y="15174"/>
                <wp:lineTo x="18825" y="12839"/>
                <wp:lineTo x="18825" y="10504"/>
                <wp:lineTo x="18240" y="8171"/>
                <wp:lineTo x="16635" y="5835"/>
                <wp:lineTo x="16781" y="5251"/>
                <wp:lineTo x="12839" y="3646"/>
                <wp:lineTo x="11090" y="3500"/>
                <wp:lineTo x="10505" y="350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1102995" cy="1111885"/>
            <wp:effectExtent l="0" t="0" r="0" b="0"/>
            <wp:wrapTight wrapText="bothSides">
              <wp:wrapPolygon edited="0">
                <wp:start x="-108" y="0"/>
                <wp:lineTo x="-108" y="21385"/>
                <wp:lineTo x="21599" y="21385"/>
                <wp:lineTo x="21599" y="0"/>
                <wp:lineTo x="-108" y="0"/>
              </wp:wrapPolygon>
            </wp:wrapTight>
            <wp:docPr id="3" name="a_b58a1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b58a12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вязи с применением мобильной связи в целях проведения оценки гражданами качества государственных услуг могут появиться случаи мошеннических СМС-рассылок с различных номеров мобильных телефонов или коротких номеров, замаскированных под официальные сообщения федеральных органов исполнительной власти или органов государственных внебюджетных фондов и требующих от Вас каких-либо дей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одобных СМС-сообщений мы настоятельно просим Вас быть внимательными и помнить, чт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ылаемые федеральными органами исполнительной власти и органами государственных внебюджетных фондов СМС-сообщения могут содержать исключительно предложение оценить качество государственной услуги (сообщения с просьбой о переводе денежных средств, предоставлении каких-либо персональных данных, предложением перезвонить федеральным органами исполнительной власти или органам государственных внебюджетных фондов не отправляютс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МС-сообщении федерального органа исполнительной власти или органа государственного внебюджетного фонда указывается число, месяц и год получения государственной услуги, а также краткое наименование федерального органа исполнительной власти или органа государственного внебюджетного фонда, предоставившего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МС-сообщения федеральных органов исполнительной власти и органов государственных внебюджетных фондов всегда отправляются с номера 0919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ка ответного СМС-сообщения для гражданина я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07950</wp:posOffset>
                </wp:positionV>
                <wp:extent cx="6754495" cy="635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8.5pt;width:0pt;height:0pt" type="_x0000_t32">
                <v:stroke color="black" weight="28440" dashstyle="long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ВД России – </w:t>
      </w:r>
      <w:r>
        <w:rPr>
          <w:rFonts w:cs="Times New Roman" w:ascii="Times New Roman" w:hAnsi="Times New Roman"/>
          <w:b/>
          <w:i/>
          <w:sz w:val="28"/>
          <w:szCs w:val="28"/>
        </w:rPr>
        <w:t>мвд.рф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М ГУ МВД России по Волгоград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34.мвд.рф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ВМ МВД России – </w:t>
      </w:r>
      <w:r>
        <w:rPr>
          <w:rFonts w:cs="Times New Roman" w:ascii="Times New Roman" w:hAnsi="Times New Roman"/>
          <w:b/>
          <w:i/>
          <w:sz w:val="28"/>
          <w:szCs w:val="28"/>
        </w:rPr>
        <w:t>34.мвд.рф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 граждан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vm</w:t>
      </w:r>
      <w:r>
        <w:rPr>
          <w:rFonts w:cs="Times New Roman" w:ascii="Times New Roman" w:hAnsi="Times New Roman"/>
          <w:b/>
          <w:i/>
          <w:sz w:val="28"/>
          <w:szCs w:val="28"/>
        </w:rPr>
        <w:t>34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государственной услуги в электронном вид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регистрир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твердить лич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аймёт совс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мног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кроет В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ие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государственных услуг, не только по линии регистрационно-миграционной работы !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о ещё не зарегистрирова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дином портале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b/>
            <w:color w:val="632423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ю по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нструкция по регистрации на Едином портале </w:t>
      </w:r>
      <w:hyperlink r:id="rId6">
        <w:r>
          <w:rPr>
            <w:rStyle w:val="InternetLink"/>
            <w:rFonts w:cs="Times New Roman" w:ascii="Times New Roman" w:hAnsi="Times New Roman"/>
            <w:b/>
            <w:color w:val="632423"/>
            <w:sz w:val="28"/>
            <w:szCs w:val="28"/>
          </w:rPr>
          <w:t>www.gosuslugi.ru</w:t>
        </w:r>
      </w:hyperlink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ерехода на портал gosuslugi.ru в правом верхнем углу необходимо нажать кнопку «Регистрация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0195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лнить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, которая включает в себя указание имени, фамилии, номера телефона или электронной поч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040" cy="35483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68" t="8951" r="33651" b="1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5483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чего послед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подтверждения ном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ильного телефона или электронной поч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378710" cy="2562225"/>
            <wp:effectExtent l="0" t="0" r="0" b="0"/>
            <wp:docPr id="7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5622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казан номер мобильного телефона, то на следующей странице в поле «Код» необходимо ввести комбинацию из цифр, высланных в виде СМС-сообщения на мобильный телефон, указанный при регистрации. Затем необходимо нажать кнопку «Подтвердить»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регистрации был указан адрес электронной почты вместо номера мобильного телефона, то потребуется перейти по ссылке из письма, высланного системой на электронный ящик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м этапе необходимо придумать пароль и задать его через специальную форму, введя два раз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1439545"/>
            <wp:effectExtent l="0" t="0" r="0" b="0"/>
            <wp:docPr id="8" name="Рисунок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95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удьте внимательны, данный пароль будет использоваться для входа в личный кабинет, поэтому крайне не рекомендуется использовать простые комбинации цифр или букв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я упрощ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ной запис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ше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можно пользоваться ограниченным количеством услуг, подтверждение личности для которых не требуется, а также получать услуги справочно-информационного характера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полноценно пользоваться порталом, нужно заполнить личную информацию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дить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тем самым повысив свой уровень доступа на Портале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ведомления об успешно завершенной регистрации, система перенапр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форму заполнения лич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ющих в себ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спортную информацию и данные СНИЛС</w:t>
      </w:r>
      <w:r>
        <w:rPr>
          <w:rFonts w:cs="Times New Roman" w:ascii="Times New Roman" w:hAnsi="Times New Roman"/>
          <w:color w:val="000000"/>
          <w:sz w:val="28"/>
          <w:szCs w:val="28"/>
        </w:rPr>
        <w:t>, поэтому эти документы необходимо подготовить заране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4045" cy="4855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66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48552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одтверждения личных данных так же проста, а подтвержденная учетная запись имеет огромные преимущества. Благодаря ей можно пользоваться всеми услугами, представленными на портал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4701540" cy="2264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2644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данные следует заполн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тельно и аккур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бязательно необходимо заполнить адрес регистрации и места проживани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полнения формы на предыдущем этапе, указанные личные данные отправляются на автоматическую проверку в Пенсионный Фонд РФ и МВД Ро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25260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5260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данной проверки можно ознакомиться через несколько минут. В особых случаях проверка может занять довольно много времени, но случается такое редко. После того как данная процедура успешно завершится, на мобильный телефон или на адрес электронной почты будет выслано уведомление с результатом проверки, а также соответствующее состояние отобразится на сайте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ин этап регистрации пройде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перь учетная запись – стандартная</w:t>
      </w:r>
      <w:r>
        <w:rPr>
          <w:rFonts w:cs="Times New Roman" w:ascii="Times New Roman" w:hAnsi="Times New Roman"/>
          <w:color w:val="000000"/>
          <w:sz w:val="28"/>
          <w:szCs w:val="28"/>
        </w:rPr>
        <w:t>, однако перечень услуг ограничен, для этого необходимо подтвердить свою личность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бы полноценно польз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ми и муниципальными услугами в электронной форм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иметь подтвержденную учетную 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тверждения учетной записи рекомендуется личное обращение в ближайш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активации учетной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ногофункциональный центр, отделение Почты России, орган местного самоуправления и т.д.). Перечень таких пунктов указан на портал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u w:val="single"/>
              </w:rPr>
              <w:t>В многофункциональных центрах</w:t>
            </w: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 xml:space="preserve"> (МФЦ) вы можете не только пройти этап подтверждения личности, но и пройти </w:t>
            </w: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u w:val="single"/>
              </w:rPr>
              <w:t>все этапы регистрации</w:t>
            </w: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 xml:space="preserve"> на Портале госуслуг и сразу получить подтвержденный аккаунт)</w:t>
            </w:r>
          </w:p>
        </w:tc>
      </w:tr>
    </w:tbl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дить свою личность таким способом можно в любой момент и без ожидания, просто посетив любой из списка предложенных на портале центров. Потребуется предъявить документ, который был указан на этапе ввода личных данных (паспорт гражданина Российской Федерации)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процедуры активации учетной записи на порта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ы все услуги, а на странице личного кабинета появится логотип подтвержденной учетной записи!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сли вы столкнулись с какими-либо проблемами, звоните 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лужбу поддержки Единого портала государствен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телефону 8 (800) 100-70-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Определение HTML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vsegosuslugi.ru/wp-content/uploads/2015/08/novareg2.pn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vsegosuslugi.ru/wp-content/uploads/2015/08/novareg3.pn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4:00Z</dcterms:created>
  <dc:creator>админ</dc:creator>
  <dc:description/>
  <cp:keywords/>
  <dc:language>en-US</dc:language>
  <cp:lastModifiedBy>chebotarev</cp:lastModifiedBy>
  <cp:lastPrinted>2016-11-08T11:57:00Z</cp:lastPrinted>
  <dcterms:modified xsi:type="dcterms:W3CDTF">2016-11-08T07:57:00Z</dcterms:modified>
  <cp:revision>7</cp:revision>
  <dc:subject/>
  <dc:title/>
</cp:coreProperties>
</file>