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79 от 14.09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 район,              п. Веселая Балка, 1а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Советский  район,              ул. Туркменская, 14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Советский  район,              р.п. Горьковский, ул. им. Голубятникова, 9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Советский  район,               ул. им. Тулака, 7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армейский  район, ул. им. Фадеева, 33а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армейский  район, ул. им. композитора Танеева, 8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армейский  район, пр-кт им. Героев Сталинграда, 56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15 сентября 2018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09 октября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09 октября 2018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19 октябр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1414,00  руб., по лоту № 2 – 2387,00 руб., по лоту № 3 – 5246,00 руб., по лоту № 4 – 9486,00 руб., по лоту № 5– 46140,00 руб., по лоту № 6 – 4607,00 руб., по лоту № 7 – 13980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565,00 руб., по лоту № 2 – 954,00 руб., по лоту № 3 – 2098,00 руб., по лоту № 4 – 3794,00 руб., по лоту № 5 – 18456,00 руб., по лоту № 6 – 1842,00 руб., по лоту № 7 – 5592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 </w:t>
      </w:r>
      <w:r>
        <w:rPr/>
        <w:t xml:space="preserve">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09.10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02.10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2.10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 xml:space="preserve"> </w:t>
        <w:tab/>
        <w:tab/>
        <w:t xml:space="preserve">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79  от 14.09.2018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район,                 п. Веселая Балка, 1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здание, расположенное по адресу: </w:t>
            </w:r>
            <w:r>
              <w:rPr>
                <w:b/>
              </w:rPr>
              <w:t>Волгоград, Кировский район, п. Веселая Балка, 1а</w:t>
            </w:r>
            <w:r>
              <w:rPr/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подвал) – 20,1 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совместный с другими пользователями. Пол -  бетонный. Стены –  окрашенные. Потолок – побеленный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2.08.2018 </w:t>
              <w:br/>
              <w:t xml:space="preserve">№ 4147/18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141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станавливается в сумме -   565,0 руб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права № 34-34/001-34/073/017/2016-597/1 от 08.09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15.09.2018 по 08.10.2018 (включительно)   с 10.00 - 12.00 час., с 14.00 - 16.00</w:t>
            </w:r>
            <w:r>
              <w:rPr/>
              <w:t xml:space="preserve"> по предварительному уведомлению сотрудников отдела по управлению имуществом  Советского, Кировского, Красноармейского районов ДМИ (телефон: 69-78-5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            ул. Туркменская, 1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здание, расположенное по адресу:</w:t>
            </w:r>
            <w:r>
              <w:rPr>
                <w:b/>
              </w:rPr>
              <w:t xml:space="preserve"> Волгоград, Советский район, ул. Туркменская, 14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1этаж)   – 14,9 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. Пол -  бетонный. Стены –  окрашенные. Потолок – побеленный. Окно - имеется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2.08.2018 </w:t>
              <w:br/>
              <w:t>№ 4143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8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-   95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права № 34-34-01/052/2009-45 от 16.02.200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9.2018 по 08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Советского, Кировского, Красноармейского районов ДМИ (телефон: 69-78-5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Советский район, р.п. Горьковский, ул. им. Голубятникова, 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здание, расположенное по адресу:</w:t>
            </w:r>
            <w:r>
              <w:rPr>
                <w:b/>
              </w:rPr>
              <w:t xml:space="preserve"> Волгоград, Советский район, р.п. Горьковский, ул. им. Голубятникова, 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цоколь)   – 58,4 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бетонный. Стены –  окрашенные. Потолок – побеленный. Окна – имеются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7.08.2018 </w:t>
              <w:br/>
              <w:t>№ 4289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5246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авливается в сумме -   2098,0 руб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права № 34-34/001-34/073/018/2016-89/1 от 20.10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9.2018 по 08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Советского, Кировского, Красноармейского районов ДМИ (телефон: 69-78-55)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4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ул. им. Тулака, 7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Советский район, ул. им. Тулака, 7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ежилое помещение (1 этаж) – 52,8 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бетонный. Стены –  покрашены. Потолок - побеленный. Окна – имеются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 месяце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2.08.2018 </w:t>
              <w:br/>
              <w:t>№ 4142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9486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3794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едвижимое имущество обременено ипотекой в пользу Банка «Возрождение» (ПАО</w:t>
            </w:r>
            <w:r>
              <w:rPr>
                <w:color w:val="000000"/>
              </w:rPr>
              <w:t xml:space="preserve">), </w:t>
            </w:r>
            <w:r>
              <w:rPr>
                <w:b/>
                <w:color w:val="000000"/>
              </w:rPr>
              <w:t>заключен договор аренды № 6/1503-18 сроком с 24.08.2018 по 22.09.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права от 18.06.2008 № 34-34-01/064/2008-33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9.2018 по 08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Советского, Кировского, Красноармейского районов ДМИ (телефон: 69-78-55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2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5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им. Фадеева, 33а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ул. им. Фадеева, 33а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околь – 461,4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Отдельный вход со двора.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деревянный. Потолок – побеленный. Стены – оклеены обоями. Оконные рамы – окрашенные. Стекла целые. Дверь – окрашенная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электроснабжения, теплоснабжения, водоснабжения и водоотвед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 месяце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3630/18 от 09.07.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614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1845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движимое имущество обременено ипотекой в пользу Банка «Возрождение» (ПАО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в ЕГРП от 20.10.2010 № </w:t>
            </w:r>
            <w:bookmarkStart w:id="0" w:name="nomsv"/>
            <w:bookmarkEnd w:id="0"/>
            <w:r>
              <w:rPr/>
              <w:t>34-34-01/222/2010-713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9.2018 по 08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им. композитора Танеева, 8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ул. им. композитора Танеева, 8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35,3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Вход совместный с другим пользователем.  Состояние удовлетворительное.</w:t>
            </w:r>
            <w:r>
              <w:rPr>
                <w:b/>
              </w:rPr>
              <w:t xml:space="preserve">  </w:t>
            </w:r>
            <w:r>
              <w:rPr/>
              <w:t>Пол – покрыт линолеумом. Потолок – побеленный. Стены – окрашены. Оконные рамы – окрашенные. Стекла целые. Дверь – окрашенная.</w:t>
            </w:r>
            <w:r>
              <w:rPr>
                <w:b/>
              </w:rPr>
              <w:t xml:space="preserve"> </w:t>
            </w:r>
            <w:r>
              <w:rPr/>
              <w:t>Системы электроснабжения, теплоснабж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330/18 от 13.08.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607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184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25.09.2017 № 34:34:080126:3117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9.2018 по 08.10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7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пр-кт им. Героев Сталинграда, 56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троенное 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пр-кт им. Героев Сталинграда, 56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 этаж – 69,9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тдельный вход со двора. Состояние удовлетворительное.  Пол – покрыт линолеумом. Потолок – побеленный. Стены – оклеены обоями. Оконные рамы – окрашенные. Стекла целые. Дверь – окрашенная. Системы электроснабжения, теплоснабжения, водоснабжения и водоотвед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4288/18 от 07.08.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398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>559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в ЕГРП от 13.05.2008 № 34-34-01/030/2008-285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9.2018 по 08.10.2018 (включительно)   с 10.00 - 12.00 час., с 14.00 - 16.00 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Казачук Маргарита Сергеевна</cp:lastModifiedBy>
  <cp:lastPrinted>2018-08-29T11:02:00Z</cp:lastPrinted>
  <dcterms:modified xsi:type="dcterms:W3CDTF">2018-09-11T07:37:00Z</dcterms:modified>
  <cp:revision>17</cp:revision>
  <dc:subject/>
  <dc:title>Информационное сообщение</dc:title>
</cp:coreProperties>
</file>