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708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Комитет экономического развития администрации Волгограда в соответствии с приказом комитета промышленности и торговли Волгоградской области от т 14.09.2016 № 23-н «Об утверждении Порядка организации ярмарок на территории Волгоградской области», постановлениями администрации Волгограда от 05.04.2017 № 492 «Об установлении расчетных показателей определения начальной цены и коэффициентов специализации ярмарок на территории Волгограда» и  </w:t>
      </w:r>
      <w:r>
        <w:rPr>
          <w:color w:val="000000"/>
          <w:sz w:val="28"/>
          <w:szCs w:val="28"/>
          <w:lang w:val="ru-RU"/>
        </w:rPr>
        <w:t>от 24.04.2017 № 603 «</w:t>
      </w:r>
      <w:r>
        <w:rPr>
          <w:sz w:val="28"/>
          <w:szCs w:val="28"/>
          <w:lang w:val="ru-RU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Users%5Czpp_loskutov%5CDesktop%5C%D0%AF%D1%80%D0%BC%D0%B0%D1%80%D0%BA%D0%B8%20%D0%A6%D0%B5%D0%BD%D0%B0%20%D0%B8%20%D0%BF%D0%BE%D0%BB%D0%BD%D0%BE%D0%BC%D0%BE%D1%87%D0%B8%D1%8F%5C%D0%92%D0%BD%D0%B5%D1%88%D0%BD%D0%B8%D0%B9%20%D0%B2%D0%B8%D0%B4%20%D0%B8%20%D1%82%D1%80%D0%B5%D0%B1%D0%BE%D0%B2%D0%B0%D0%BD%D0%B8%D1%8F%5C%D0%A2%D1%80%D0%B5%D0%B1%D0%BE%D0%B2%D0%B0%D0%BD%D0%B8%D1%8F%20%D1%8F%D1%80%D0%BC%D0%B0%D1%80%D0%BA%D0%B8%201.docx" \l "P18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Требований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 обустройству, внешнему виду и оформлению ярмарок на территории Волгограда» извещает о проведении торгов в форме аукциона на право заключения договора на проведение ярмарки (далее – договор) на территории Волгогр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аименование, место нахождения, почтовый адрес, адрес электронной почты и номер контактного телефона </w:t>
      </w:r>
      <w:r>
        <w:rPr>
          <w:rFonts w:eastAsia="Calibri"/>
          <w:bCs/>
          <w:sz w:val="28"/>
          <w:szCs w:val="28"/>
          <w:lang w:val="ru-RU"/>
        </w:rPr>
        <w:t>Уполномоченного органа по организации Аукцион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42" w:firstLine="425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экономического развития администрации Волгограда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Cs/>
          <w:sz w:val="28"/>
          <w:szCs w:val="28"/>
          <w:lang w:val="ru-RU"/>
        </w:rPr>
        <w:t>Место нахождения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400005, г. Волгоград, ул. 13-й Гвардейской, 1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Cs/>
          <w:sz w:val="28"/>
          <w:szCs w:val="28"/>
          <w:lang w:val="ru-RU"/>
        </w:rPr>
        <w:t>Почтовый адрес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400005, г. Волгоград, ул. 13-й Гвардейской, 1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рес электронной почты: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economy</w:t>
      </w:r>
      <w:r>
        <w:rPr>
          <w:spacing w:val="-5"/>
          <w:sz w:val="28"/>
          <w:szCs w:val="28"/>
          <w:lang w:val="ru-RU"/>
        </w:rPr>
        <w:t>@</w:t>
      </w:r>
      <w:r>
        <w:rPr>
          <w:spacing w:val="-5"/>
          <w:sz w:val="28"/>
          <w:szCs w:val="28"/>
        </w:rPr>
        <w:t>volgadmin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5"/>
          <w:sz w:val="28"/>
          <w:szCs w:val="28"/>
        </w:rPr>
        <w:t>ru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Cs/>
          <w:sz w:val="28"/>
          <w:szCs w:val="28"/>
          <w:lang w:val="ru-RU"/>
        </w:rPr>
        <w:t>Телефон:</w:t>
      </w:r>
      <w:r>
        <w:rPr>
          <w:sz w:val="28"/>
          <w:szCs w:val="28"/>
          <w:lang w:val="ru-RU"/>
        </w:rPr>
        <w:t xml:space="preserve"> 8 (8442) 39-69-51, 30-14-33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  <w:lang w:val="ru-RU"/>
        </w:rPr>
        <w:t xml:space="preserve">Торги в форме аукциона состоятся 30.11.2017 года в 10 часов 00 минут по адресу, Волгоград, ул. Володарского, 5 (Зал заседаний администрации Волгограда). Заседание аукционной комиссии по рассмотрению заявок на участие в Аукционе состоится 24.11. 2017 года в 10 часов 00 минут. Заседание аукционной комиссии по рассмотрению заявок на участие в Аукционе проходит без участия Хозяйствующих субъектов, подавших заявки на участие в Аукционе. </w:t>
      </w:r>
    </w:p>
    <w:p>
      <w:pPr>
        <w:pStyle w:val="ConsPlusNormal1"/>
        <w:ind w:firstLine="540"/>
        <w:jc w:val="both"/>
        <w:rPr/>
      </w:pPr>
      <w:r>
        <w:rPr/>
        <w:t>Адресные ориентиры и описание границ места проведения ярмарки, площадь места проведения ярмарки, тип и вид ярмарки, начальная (минимальная) цена Договора (цена лота), срок действия Договора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55"/>
        <w:gridCol w:w="1417"/>
        <w:gridCol w:w="1986"/>
        <w:gridCol w:w="1134"/>
        <w:gridCol w:w="1274"/>
        <w:gridCol w:w="1065"/>
      </w:tblGrid>
      <w:tr>
        <w:trPr>
          <w:trHeight w:val="9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ные ориентиры и описание границ места проведения ярма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места проведения ярмар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и вид ярма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действия Договор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ая (минимальная) цена Договора (цена лота) руб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задатка, руб. (20%)</w:t>
            </w:r>
          </w:p>
        </w:tc>
      </w:tr>
      <w:tr>
        <w:trPr>
          <w:trHeight w:val="7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4"/>
                <w:lang w:val="ru-RU"/>
              </w:rPr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>По ул. Елецкой, 2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4"/>
                <w:lang w:val="ru-RU"/>
              </w:rPr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>240 кв.м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4"/>
                <w:lang w:val="ru-RU"/>
              </w:rPr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 xml:space="preserve">С 01 апреля по 30 ноября - специализированная сельскохозяйственная </w:t>
              <w:br/>
              <w:t>С 01 декабря по 31 марта - универс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4"/>
                <w:lang w:val="ru-RU"/>
              </w:rPr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>Три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55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9105</w:t>
            </w:r>
          </w:p>
        </w:tc>
      </w:tr>
      <w:tr>
        <w:trPr>
          <w:trHeight w:val="1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4"/>
                <w:lang w:val="ru-RU"/>
              </w:rPr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>По ул. Шексн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>110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4"/>
                <w:lang w:val="ru-RU"/>
              </w:rPr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 xml:space="preserve">С 01 апреля по 30 ноября - специализированная сельскохозяйственная </w:t>
              <w:br/>
              <w:t>С 01 декабря по 31 марта - 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4"/>
                <w:lang w:val="ru-RU"/>
              </w:rPr>
            </w:pPr>
            <w:r>
              <w:rPr>
                <w:color w:val="000000"/>
                <w:spacing w:val="-20"/>
                <w:sz w:val="28"/>
                <w:szCs w:val="24"/>
                <w:lang w:val="ru-RU"/>
              </w:rPr>
              <w:t>Три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066</w:t>
            </w:r>
          </w:p>
        </w:tc>
      </w:tr>
      <w:tr>
        <w:trPr>
          <w:trHeight w:val="11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  <w:lang w:val="ru-RU"/>
              </w:rPr>
              <w:t>По ул.  им. Плеханова  у бывшего поста ГА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  <w:lang w:val="ru-RU"/>
              </w:rPr>
              <w:t>1500 кв.м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С 01 апреля по 30 ноября - специализированная сельскохозяйственная </w:t>
              <w:br/>
              <w:t>С 01 декабря по 31 марта - 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Три г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590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1816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рок, место и порядок предоставления документации об аукционе, электронный адрес сайтов в сети "Интернет", на которых размещена документация об аукционе:</w:t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color w:val="000000"/>
          <w:szCs w:val="24"/>
        </w:rPr>
        <w:t>Документация</w:t>
      </w:r>
      <w:r>
        <w:rPr>
          <w:szCs w:val="24"/>
        </w:rPr>
        <w:t xml:space="preserve"> об аукционе</w:t>
      </w:r>
      <w:r>
        <w:rPr>
          <w:color w:val="000000"/>
          <w:szCs w:val="24"/>
        </w:rPr>
        <w:t xml:space="preserve"> размещена 02.11.2017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 официальном сайте администрации Волгограда - </w:t>
      </w:r>
      <w:hyperlink r:id="rId2">
        <w:r>
          <w:rPr>
            <w:rStyle w:val="InternetLink"/>
            <w:szCs w:val="24"/>
          </w:rPr>
          <w:t>www.volgadmin.ru</w:t>
        </w:r>
      </w:hyperlink>
      <w:r>
        <w:rPr>
          <w:szCs w:val="24"/>
        </w:rPr>
        <w:t xml:space="preserve"> в разделе «Комитет экономического развития» /Потребительский рынок Волгограда /Аукционная документация/</w:t>
      </w:r>
    </w:p>
    <w:p>
      <w:pPr>
        <w:pStyle w:val="Normal"/>
        <w:autoSpaceDE w:val="false"/>
        <w:ind w:left="142" w:firstLine="284"/>
        <w:jc w:val="both"/>
        <w:rPr/>
      </w:pPr>
      <w:r>
        <w:rPr>
          <w:color w:val="000000"/>
          <w:sz w:val="28"/>
          <w:szCs w:val="24"/>
          <w:lang w:val="ru-RU"/>
        </w:rPr>
        <w:t xml:space="preserve">Участник аукциона </w:t>
      </w:r>
      <w:r>
        <w:rPr>
          <w:bCs/>
          <w:color w:val="000000"/>
          <w:sz w:val="28"/>
          <w:szCs w:val="24"/>
          <w:lang w:val="ru-RU"/>
        </w:rPr>
        <w:t xml:space="preserve">с момента размещения извещения о проведении аукциона самостоятельно копирует с </w:t>
      </w:r>
      <w:r>
        <w:rPr>
          <w:color w:val="000000"/>
          <w:sz w:val="28"/>
          <w:szCs w:val="24"/>
          <w:lang w:val="ru-RU"/>
        </w:rPr>
        <w:t>официального сайта</w:t>
      </w:r>
      <w:r>
        <w:rPr>
          <w:bCs/>
          <w:color w:val="000000"/>
          <w:sz w:val="28"/>
          <w:szCs w:val="24"/>
          <w:lang w:val="ru-RU"/>
        </w:rPr>
        <w:t xml:space="preserve"> аукционную документацию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Требование о внесении задатка, а также размер задат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151515"/>
          <w:sz w:val="28"/>
          <w:szCs w:val="24"/>
          <w:shd w:fill="FFFFFF" w:val="clear"/>
          <w:lang w:val="ru-RU"/>
        </w:rPr>
      </w:pPr>
      <w:r>
        <w:rPr>
          <w:sz w:val="28"/>
          <w:szCs w:val="24"/>
          <w:lang w:val="ru-RU"/>
        </w:rPr>
        <w:t xml:space="preserve">Хозяйствующий субъект, желающий стать участником Аукциона, </w:t>
      </w:r>
      <w:r>
        <w:rPr>
          <w:color w:val="151515"/>
          <w:sz w:val="28"/>
          <w:szCs w:val="24"/>
          <w:shd w:fill="FFFFFF" w:val="clear"/>
          <w:lang w:val="ru-RU"/>
        </w:rPr>
        <w:t>вносит денежные средства в размере установленного задатка для участия в аукционе на расчетный счет уполномоченного органа по организации и проведению Аукциона в срок не позднее 3-х рабочих дней до планируемой даты подачи заявки на участие в Аукционе.</w:t>
      </w:r>
      <w:r>
        <w:rPr>
          <w:rStyle w:val="FootnoteCharacters"/>
          <w:rStyle w:val="FootnoteAnchor"/>
          <w:rFonts w:eastAsia="Calibri"/>
          <w:color w:val="151515"/>
          <w:sz w:val="28"/>
          <w:szCs w:val="24"/>
          <w:shd w:fill="FFFFFF" w:val="clear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151515"/>
          <w:sz w:val="28"/>
          <w:szCs w:val="24"/>
          <w:shd w:fill="FFFFFF" w:val="clear"/>
          <w:lang w:val="ru-RU"/>
        </w:rPr>
      </w:pPr>
      <w:r>
        <w:rPr>
          <w:color w:val="151515"/>
          <w:sz w:val="28"/>
          <w:szCs w:val="24"/>
          <w:shd w:fill="FFFFFF" w:val="clear"/>
          <w:lang w:val="ru-RU"/>
        </w:rPr>
        <w:t>Сумма задатка, подлежащего внесению хозяйствующим субъектом, определяется в размере 20 % от сумм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адаток, внесенный хозяйствующим субъектом после истечения срока подачи заявок, не принимается и возвращается хозяйствующему субъекту, внесшему задаток, не позднее пяти рабочих дней со дня окончания срока подачи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Хозяйствующим субъектам, не допущенным к участию в аукционе, внесенный задаток подлежит возврату в течение пяти рабочих дней со дня подписания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Хозяйствующим субъектам, не признанным победителем аукциона, внесенный задаток подлежит возврату в течение пяти рабочих дней со дня подписания протокол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несенный хозяйствующим субъектом задаток за участие в аукционе, засчитывается в счет платы по договору на право размещения ярмарк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рок, в течение которого организатор аукциона вправе отказаться от проведения аукциона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Не позднее 5 рабочих дней до даты окончания срока подачи заявок на участие в аукционе.</w:t>
      </w:r>
    </w:p>
    <w:p>
      <w:pPr>
        <w:pStyle w:val="Normal"/>
        <w:suppressAutoHyphens w:val="true"/>
        <w:ind w:right="113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suppressAutoHyphens w:val="true"/>
        <w:ind w:right="11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ind w:right="11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Комитет экономического развития администрации Волгограда</w:t>
      </w:r>
    </w:p>
    <w:sectPr>
      <w:footnotePr>
        <w:numFmt w:val="decimal"/>
      </w:footnotePr>
      <w:type w:val="nextPage"/>
      <w:pgSz w:w="11906" w:h="16838"/>
      <w:pgMar w:left="136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момент подачи хозяйствующим субъектом заявки для участия в аукционе, на расчетном счете уполномоченного органа </w:t>
      </w:r>
      <w:r>
        <w:rPr>
          <w:rFonts w:cs="Times New Roman" w:ascii="Times New Roman" w:hAnsi="Times New Roman"/>
          <w:color w:val="151515"/>
          <w:shd w:fill="FFFFFF" w:val="clear"/>
        </w:rPr>
        <w:t xml:space="preserve">по организации и проведению Аукциона задаток в полном размере, внесенный хозяйствующим субъектом, должен визуализировать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0:00Z</dcterms:created>
  <dc:creator>EW/LN/CB</dc:creator>
  <dc:description/>
  <cp:keywords>Ethan</cp:keywords>
  <dc:language>en-US</dc:language>
  <cp:lastModifiedBy>Полянская Ирина Николаевна</cp:lastModifiedBy>
  <cp:lastPrinted>2017-10-30T12:08:00Z</cp:lastPrinted>
  <dcterms:modified xsi:type="dcterms:W3CDTF">2017-11-02T07:22:00Z</dcterms:modified>
  <cp:revision>3</cp:revision>
  <dc:subject/>
  <dc:title>Ethan Frome</dc:title>
</cp:coreProperties>
</file>