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7680" cy="131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астер-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70C0"/>
          <w:spacing w:val="20"/>
          <w:sz w:val="28"/>
          <w:szCs w:val="28"/>
        </w:rPr>
        <w:t>«Женский экспорт»</w:t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b/>
          <w:b/>
          <w:i/>
          <w:i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оведения: 30 ноября 2023 года</w:t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проведения: 10:00-14:1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сылка для регистрации: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forms.gle/8w8j1Nh9caJ7hSUQ6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3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40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S2"/>
                <w:b/>
              </w:rPr>
              <w:t>Врем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мастер-класса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10:00 –11: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ветственное слово</w:t>
            </w:r>
          </w:p>
          <w:p>
            <w:pPr>
              <w:pStyle w:val="P2"/>
              <w:spacing w:before="120" w:after="120"/>
              <w:contextualSpacing/>
              <w:jc w:val="both"/>
              <w:rPr/>
            </w:pPr>
            <w:r>
              <w:rPr>
                <w:b/>
                <w:bCs/>
              </w:rPr>
              <w:t xml:space="preserve">Представитель </w:t>
            </w:r>
            <w:r>
              <w:rPr/>
              <w:t>автономной некоммерческой организации «Центр поддержки экспорта Волгоградской области</w:t>
            </w:r>
          </w:p>
          <w:p>
            <w:pPr>
              <w:pStyle w:val="P2"/>
              <w:spacing w:before="120" w:after="120"/>
              <w:contextualSpacing/>
              <w:jc w:val="both"/>
              <w:rPr/>
            </w:pPr>
            <w:r>
              <w:rPr>
                <w:b/>
                <w:bCs/>
              </w:rPr>
              <w:t>Представитель</w:t>
            </w:r>
            <w:r>
              <w:rPr/>
              <w:t xml:space="preserve"> комитета экономической политики и развития Волгоградской области (по согласованию)</w:t>
            </w:r>
          </w:p>
          <w:p>
            <w:pPr>
              <w:pStyle w:val="P2"/>
              <w:spacing w:before="120" w:after="120"/>
              <w:contextualSpacing/>
              <w:jc w:val="both"/>
              <w:rPr/>
            </w:pPr>
            <w:r>
              <w:rPr>
                <w:b/>
                <w:bCs/>
              </w:rPr>
              <w:t xml:space="preserve">Удахин Андрей - </w:t>
            </w:r>
            <w:r>
              <w:rPr/>
              <w:t>председатель Волгоградского регионального отделения «Опора России»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10:15 –10:4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120" w:after="12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Экспорт это просто. Как малому бизнесу выйти и продвигаться на международном рынке»</w:t>
            </w:r>
          </w:p>
          <w:p>
            <w:pPr>
              <w:pStyle w:val="P2"/>
              <w:spacing w:before="120" w:after="12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Ермаченко Ольга </w:t>
            </w:r>
            <w:r>
              <w:rPr>
                <w:bCs/>
              </w:rPr>
              <w:t>– совладелец и генеральный директор производственной компании ООО «Сад радости»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:45-11:15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Экспорт товаров и услуг: опыт социального предприятия»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удряшова Марина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атель и руководитель «Центра комплексной реабилитации детей и взрослых Марины Кудряшовой»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:15-11:4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:00-13: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понтанное и логическое планирование руков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овикова Гали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, коуч по самодисциплине, бизнес коуч, соучредитель компании «Арт Бизнес Консалтинг»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:15-13:3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V1wordsection1">
    <w:name w:val="v1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8w8j1Nh9caJ7hSUQ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1:00Z</dcterms:created>
  <dc:creator>Экспорта Центр</dc:creator>
  <dc:description/>
  <dc:language>en-US</dc:language>
  <cp:lastModifiedBy>Оруджова Сюзанна Дуняр кызы</cp:lastModifiedBy>
  <cp:lastPrinted>2023-11-13T10:58:00Z</cp:lastPrinted>
  <dcterms:modified xsi:type="dcterms:W3CDTF">2023-11-23T06:21:00Z</dcterms:modified>
  <cp:revision>2</cp:revision>
  <dc:subject/>
  <dc:title/>
</cp:coreProperties>
</file>