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руководителей, менеджеров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360" w:right="-2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09"/>
        <w:gridCol w:w="2268"/>
        <w:gridCol w:w="1134"/>
        <w:gridCol w:w="2410"/>
        <w:gridCol w:w="425"/>
        <w:gridCol w:w="3261"/>
      </w:tblGrid>
      <w:tr>
        <w:trPr>
          <w:trHeight w:val="488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товарооборот (объем услуг ) в 2017г. в сравнении с 2016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в 2017г. в сравнении с 2016г. (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 в 2017г. в сравнении с 2016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17 г. (тыс. руб.)  в сравнении с 2016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в 2017г. в сравнении с 2016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2017 г. (тыс. руб.)  в сравнении с 2016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аличие сертификата соответствия, подтверждающего прохождение сертификации в Системе добровольной сертификации ГОСТ Р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аличие системы управления безопасностью   пищевой продукции, основанной на принципах  ХАССП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2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;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20"/>
                <w:sz w:val="26"/>
                <w:szCs w:val="26"/>
              </w:rPr>
              <w:t>Стабильность и профессионализм</w:t>
            </w:r>
            <w:r>
              <w:rPr>
                <w:sz w:val="26"/>
                <w:szCs w:val="26"/>
              </w:rPr>
              <w:t xml:space="preserve"> коллекти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екучести кадров (%), показатель количества работающих, имеющих профессиональное образование, квалификационный разряд (% от среднесписочной числен-ности)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</w:t>
            </w:r>
          </w:p>
        </w:tc>
      </w:tr>
      <w:tr>
        <w:trPr>
          <w:trHeight w:val="1232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аличие долгосрочных планов развития организации, инвестиции в основной капитал</w:t>
            </w:r>
          </w:p>
        </w:tc>
      </w:tr>
      <w:tr>
        <w:trPr>
          <w:trHeight w:val="299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Создание  условий для обслуживания инвалидов и других маломобильных групп населения,  в том числе обеспечение 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9:00Z</dcterms:created>
  <dc:creator>Крикунова</dc:creator>
  <dc:description/>
  <dc:language>en-US</dc:language>
  <cp:lastModifiedBy>Гончарова Ирина Сергеевна</cp:lastModifiedBy>
  <cp:lastPrinted>2013-12-17T15:25:00Z</cp:lastPrinted>
  <dcterms:modified xsi:type="dcterms:W3CDTF">2017-12-05T15:39:00Z</dcterms:modified>
  <cp:revision>2</cp:revision>
  <dc:subject/>
  <dc:title>ЗАЯВКА</dc:title>
</cp:coreProperties>
</file>